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_____»__________________2015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8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8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оциально-реабилитационный центр для несовершеннолетних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 2018 году средней заработной платы социальных работников до 100 процентов от средней заработной платы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8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1483915,5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368672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70721,3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72260,9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372260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331211,5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86639,5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78692,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2940 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-  8294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1129404,6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76997,0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8359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284404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284404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13235,2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08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5430,5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2 862,3 тыс.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 862,3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юридических и физических лиц 10064,2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sz w:val="22"/>
                <w:szCs w:val="22"/>
                <w:lang w:val="en-US"/>
              </w:rPr>
              <w:t>2955</w:t>
            </w:r>
            <w:r>
              <w:rPr>
                <w:sz w:val="22"/>
                <w:szCs w:val="22"/>
              </w:rPr>
              <w:t>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0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2054,2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2054,2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из областного бюджета и бюджета муниципального образования - Осинниковский городской округ подлежат ежегодному уточнению исходя из возможностей этих бюджетов на соответствующий финансовый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 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 (в 2016 году до 1250  рублей на 1 человека в месяц)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Л.А. Скряб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1</dc:creator>
  <dc:description/>
  <cp:keywords/>
  <dc:language>en-US</dc:language>
  <cp:lastModifiedBy>1</cp:lastModifiedBy>
  <cp:lastPrinted>2015-12-22T10:55:00Z</cp:lastPrinted>
  <dcterms:modified xsi:type="dcterms:W3CDTF">2016-01-13T03:18:00Z</dcterms:modified>
  <cp:revision>49</cp:revision>
  <dc:subject/>
  <dc:title/>
</cp:coreProperties>
</file>