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_____2015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76"/>
        <w:gridCol w:w="1710"/>
        <w:gridCol w:w="2113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8. «Пенсия за выслугу лет лицам, замещавшим муниципальные должности и должности муниципальной службы»   в соответствии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16.07.2008г. № 159-МНА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16.07.2008г. № 159-М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, тыс.руб.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муниципальной пенсии 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</w:p>
    <w:tbl>
      <w:tblPr>
        <w:tblW w:w="109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260"/>
        <w:gridCol w:w="825"/>
        <w:gridCol w:w="720"/>
        <w:gridCol w:w="720"/>
        <w:gridCol w:w="720"/>
      </w:tblGrid>
      <w:tr>
        <w:trPr>
          <w:trHeight w:val="46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. 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6. Сведения о планируемых значениях целевых показателей (индикаторов) муниципальной программы на 2016 год</w:t>
      </w:r>
    </w:p>
    <w:tbl>
      <w:tblPr>
        <w:tblW w:w="109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080"/>
        <w:gridCol w:w="1080"/>
        <w:gridCol w:w="1080"/>
        <w:gridCol w:w="1080"/>
      </w:tblGrid>
      <w:tr>
        <w:trPr>
          <w:trHeight w:val="5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. Пенсия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муниципальной пенсии  на одного полу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-3828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jc w:val="right"/>
        <w:rPr/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</w:rPr>
        <w:t>«____»___________________2015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  <w:sz w:val="22"/>
          <w:szCs w:val="22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 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07"/>
        <w:gridCol w:w="2445"/>
        <w:gridCol w:w="2552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jc w:val="center"/>
              <w:rPr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37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оказана материальная помощь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</w:p>
    <w:tbl>
      <w:tblPr>
        <w:tblW w:w="10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1620"/>
        <w:gridCol w:w="823"/>
        <w:gridCol w:w="720"/>
        <w:gridCol w:w="720"/>
        <w:gridCol w:w="720"/>
      </w:tblGrid>
      <w:tr>
        <w:trPr>
          <w:trHeight w:val="4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47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6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40"/>
        <w:gridCol w:w="1006"/>
        <w:gridCol w:w="1070"/>
        <w:gridCol w:w="1080"/>
        <w:gridCol w:w="1080"/>
      </w:tblGrid>
      <w:tr>
        <w:trPr>
          <w:trHeight w:val="51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6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5-12-22T10:56:00Z</cp:lastPrinted>
  <dcterms:modified xsi:type="dcterms:W3CDTF">2016-01-15T05:59:00Z</dcterms:modified>
  <cp:revision>12</cp:revision>
  <dc:subject/>
  <dc:title/>
</cp:coreProperties>
</file>