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синник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_____»__________________2017г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Социальная поддержка населения Осинниковского городского округ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_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_ годы</w:t>
      </w:r>
      <w:bookmarkStart w:id="0" w:name="Par133"/>
      <w:bookmarkEnd w:id="0"/>
    </w:p>
    <w:tbl>
      <w:tblPr>
        <w:tblW w:w="1044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8100"/>
      </w:tblGrid>
      <w:tr>
        <w:trPr>
          <w:trHeight w:val="6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Социальная поддержка населения Осинниковского городского округа» на 2015-2019г.г.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й программ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оциаль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В. Миллер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 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униципальной 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оциальной защиты населения администрации Осинниковского городского округа; МБУ «Центр социального обслуживания граждан пожилого возраста и инвалидов» (далее по тексту – ЦСОГПВи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социальной помощи семье и детям» (далее по тексту – ЦСПС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Жилищно-коммунальное управление» (далее по тексту – ЖКУ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мер социальной поддержки отдельных категорий гражда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азвитие социального обслуживания населе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Реализация дополнительных мероприятий, направленных на повышение качества жизни»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системы социальной поддержки, социального обслуживания населения и качества жизни граждан, проживающих на территории Осинниковского городского округа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граждан - получателей мер социальной поддержки, проживающих в Осинниковского городском округе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ышение эффективности социального обслуживания    и качества социальных услуг, оказываемых учреждениями социального обслуживания населения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 полномочий по реализации единой государственной социальной политики в сфере социальной поддержки и социального обслуживания населения Осинниковского городского округ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я качества жизни, усиления социальной поддержки отдельных категорий граждан, находящихся в трудной жизненной ситу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муниципальной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ализация действующих мер адресной социальной поддержки населения Осинник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вышение к 2018 году средней заработной платы социальных работников до 100 процентов от средней заработной платы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еспечение реализации государственной и муниципальной политики в сфере социальной защиты отдельных категорий граждан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ающихся в социальной поддержке, проживающих на территории муниципального образования "Осинниковский городской округ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материального положения отдельных категорий граждан пожилого возраста и малообеспеченных семей с детьми, оказавшихся в трудной жизненной ситуации, за счет оказания им целевой адресной материальной помощи; повышение качества жизни инвалидов за счет оказания им адресной материальной помощи; повышение уровня социальной защиты граждан, уволенных с военной службы, и членов их семей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униципальной программы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019г.г.</w:t>
            </w:r>
          </w:p>
        </w:tc>
      </w:tr>
      <w:tr>
        <w:trPr>
          <w:trHeight w:val="1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в целом и  с разбивкой по годам ее реализации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 составляет 1 767 036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368672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346322,6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359112,1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347664,2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345265,6 тыс.рублей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федерального бюджета 383871,5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86639,5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79183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79060,0 тыс.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-  69521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69468,0 тыс.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областного бюджета 1 337756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76997,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25762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7 год – 269001,4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8 год – 268238,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-  265892,9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средства бюджета муниципального образования - Осинниковский городской округ  24523,3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080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5083,1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6550,7 тыс.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5404,7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5404,7 тыс. рубле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юридических и физических лиц 20885,8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5 год – 2955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6 год – 443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-  4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45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-  4500,0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ассигнований из областного бюджета и бюджета муниципального образования - Осинниковский городской округ подлежат ежегодному уточнению исходя из возможностей этих бюджетов на соответствующий финансовый год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 социальной защищенности  населения Осинниковского городского округа ,  улучшение положения семей с детьми, пенсионеров, инвалидов и других категорий граждан, снижение бедности, рост их благосостояния за счет предоставления социальной поддержки в денежном выражении из областного бюджета (в 2017 году до 1250  рублей на 1 человека в месяц).</w:t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-382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итель аппарата                                                                                 Л.А. Скря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7:00Z</dcterms:created>
  <dc:creator>1</dc:creator>
  <dc:description/>
  <cp:keywords/>
  <dc:language>en-US</dc:language>
  <cp:lastModifiedBy>1</cp:lastModifiedBy>
  <cp:lastPrinted>2017-09-13T10:01:00Z</cp:lastPrinted>
  <dcterms:modified xsi:type="dcterms:W3CDTF">2017-09-13T03:02:00Z</dcterms:modified>
  <cp:revision>61</cp:revision>
  <dc:subject/>
  <dc:title/>
</cp:coreProperties>
</file>