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46685</wp:posOffset>
            </wp:positionV>
            <wp:extent cx="685800" cy="800100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Кемеровская  область</w:t>
      </w:r>
    </w:p>
    <w:p>
      <w:pPr>
        <w:pStyle w:val="TextBody"/>
        <w:jc w:val="center"/>
        <w:rPr/>
      </w:pPr>
      <w:r>
        <w:rPr/>
        <w:t>М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  <w:szCs w:val="24"/>
        </w:rPr>
        <w:t>___25.09.2017___________</w:t>
        <w:tab/>
        <w:tab/>
        <w:tab/>
        <w:tab/>
        <w:t xml:space="preserve">                                                  № ___697-п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несении изменений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ab/>
        <w:t>В соответствии со статьей 179 Бюджетного Кодекса Российской Федерации, с постановлением администрации Осинниковского городского округа  от 14.08.2014г. № 658/1-п «Об утверждении «Положения о муниципальных программах Осинниковского городского округа постановляю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 годы» (далее – постановление) (в редакции  постановлений  администрации  Осинниковского  городского   округа  от 26.01.2015г. № 43-п., от 31.08.2015г. № 694-п, от 30.12.2015г. № 1155-п; от 26.09.206г.№ 807-п; от 30.12.2016г № 1096-п; от 11.09.2017г. № 664-п) следующие изменения:</w:t>
      </w:r>
    </w:p>
    <w:p>
      <w:pPr>
        <w:pStyle w:val="TextBody"/>
        <w:suppressAutoHyphens w:val="true"/>
        <w:rPr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>1.1. В  названии,  в  пункте 1  постановления,   в   названии   приложения   к  постановлению слова "на 2015-2017 годы" заменить словами "на 2015-2020 годы".</w:t>
        <w:br/>
        <w:tab/>
        <w:t>1.2. Паспорт     муниципальной     программы    «Социальная    поддержка    населения Осинниковского  городского  округа»  (приложение к постановлению)  изложить в новой редакции, согласно приложению №1  к настоящему постановлению;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.3. Раздел 3 «Перечень мероприятий муниципальной программы с кратким описанием основных мероприятий» Приложения муниципальной программы    «Социальная    поддержка    населения Осинниковского  городского  округа» дополнить пунктами 1.34,1.35,3.2,4.6,4.7, согласно приложению №2 к настоящему постановлению;</w:t>
      </w:r>
    </w:p>
    <w:p>
      <w:pPr>
        <w:pStyle w:val="TextBody"/>
        <w:suppressAutoHyphens w:val="true"/>
        <w:ind w:left="709" w:firstLine="11"/>
        <w:rPr>
          <w:sz w:val="24"/>
          <w:szCs w:val="24"/>
        </w:rPr>
      </w:pPr>
      <w:r>
        <w:rPr>
          <w:sz w:val="24"/>
          <w:szCs w:val="24"/>
        </w:rPr>
        <w:t>1.4.  Раздел  4    «Ресурсное     обеспечение     реализации       муниципальной     программы»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ложения муниципальной программы    «Социальная    поддержка    населения Осинниковского  городского  округа» изложить в новой редакции, согласно приложению № 3  к настоящему постановлению;</w:t>
      </w:r>
    </w:p>
    <w:p>
      <w:pPr>
        <w:pStyle w:val="TextBody"/>
        <w:suppressAutoHyphens w:val="tru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. Раздел 5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«Сведения  о  планируемых  значениях   целевых   показателей  (индикаторов)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(по годам реализации муниципальной программы)»</w:t>
      </w:r>
      <w:r>
        <w:rPr>
          <w:sz w:val="24"/>
          <w:szCs w:val="24"/>
        </w:rPr>
        <w:t xml:space="preserve"> Приложения муниципальной     программы    «Социальная    поддержка    населения Осинниковского  городского  округа» дополнить пунктами 1.34,1.35,3.2,4.6,4.7, согласно приложению № 4  к настоящему постановлению;</w:t>
      </w:r>
    </w:p>
    <w:p>
      <w:pPr>
        <w:pStyle w:val="TextBody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Директору муниципальной программы трехдневный срок, после подписания настоящего постановления,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3.  Настоящее  постановление  вступает   в  силу   с   момента под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 исполнением  настоящего  постановления  возложить  на заместителя Главы</w:t>
      </w:r>
    </w:p>
    <w:p>
      <w:pPr>
        <w:pStyle w:val="Normal"/>
        <w:rPr/>
      </w:pPr>
      <w:r>
        <w:rPr>
          <w:sz w:val="24"/>
          <w:szCs w:val="24"/>
        </w:rPr>
        <w:t>Осинниковского  городского округа  по  социальным  вопросам  Е.В.Миллер.</w:t>
      </w:r>
    </w:p>
    <w:p>
      <w:pPr>
        <w:pStyle w:val="Normal"/>
        <w:rPr/>
      </w:pPr>
      <w:r>
        <w:rPr>
          <w:sz w:val="24"/>
          <w:szCs w:val="24"/>
        </w:rPr>
        <w:tab/>
        <w:t>5. Положение паспорта муниципальной программы, раздела 4 текстовой части муниципальной программы 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 возникающим при составлении и исполнении  бюджета Осинниковского городского округа, начиная с бюджета Осинниковского городского округа на 2018год и на плановый период 2019 и 2020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с возложением обязанностей согласен:            ________________                                      Е.В. Миллер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Кабанова</w:t>
      </w:r>
    </w:p>
    <w:p>
      <w:pPr>
        <w:pStyle w:val="Normal"/>
        <w:rPr/>
      </w:pPr>
      <w:r>
        <w:rPr/>
        <w:t>5-37-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Char">
    <w:name w:val="Body Text Char"/>
    <w:basedOn w:val="Style8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7-09-19T13:17:00Z</cp:lastPrinted>
  <dcterms:modified xsi:type="dcterms:W3CDTF">2018-04-26T06:42:00Z</dcterms:modified>
  <cp:revision>138</cp:revision>
  <dc:subject/>
  <dc:title/>
</cp:coreProperties>
</file>