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_____»__________________2017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20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20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Жилищно-коммунальное управление» (далее по тексту – ЖКУ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20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2 107 964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67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4626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50848, 2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4937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46403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 – 346403,9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453 169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663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918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889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695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6946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 – 69468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594 153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7699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5762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60010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677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6589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 – 265892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35256,0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08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023,1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7447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618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6543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543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25385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95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443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45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50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7-08-16T11:00:00Z</cp:lastPrinted>
  <dcterms:modified xsi:type="dcterms:W3CDTF">2017-09-21T06:58:00Z</dcterms:modified>
  <cp:revision>74</cp:revision>
  <dc:subject/>
  <dc:title/>
</cp:coreProperties>
</file>