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___________</w:t>
      </w:r>
      <w:r>
        <w:rPr>
          <w:color w:val="000000"/>
          <w:sz w:val="22"/>
          <w:szCs w:val="22"/>
          <w:lang w:val="en-US"/>
        </w:rPr>
        <w:t>_____</w:t>
      </w:r>
      <w:r>
        <w:rPr>
          <w:color w:val="000000"/>
          <w:sz w:val="22"/>
          <w:szCs w:val="22"/>
        </w:rPr>
        <w:t>__2017г.</w:t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/>
      </w:pPr>
      <w:r>
        <w:rPr>
          <w:b/>
          <w:color w:val="000000"/>
        </w:rPr>
        <w:t>3. Перечень мероприятий муниципальной программы с кратким описанием основных мероприятий</w:t>
      </w:r>
      <w:r>
        <w:rPr/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/>
      </w:pPr>
      <w:r>
        <w:rPr/>
        <w:t xml:space="preserve">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876"/>
        <w:gridCol w:w="1710"/>
        <w:gridCol w:w="2113"/>
      </w:tblGrid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4 Перевозка городским электрическим транспортом общего пользования отдельной категории лиц,имеющих право на меры социальной поддержки в соответствии с законом Кемеровской области от 28.12.2016г. № 97-ОЗ «О мерах социальной поддержки по оплате проезда отдельными видами транспорта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го проезда на всех видах городского пассажирского транспор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), тыс. рублей в го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по оплате проезд к численности получателей, получивших меры социальной поддержки в последнем месяце года, тыс.руб. в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 «Дополнительное возмещение на захоронение неопознанных и невостребованных умерших» в соответствии с Постановлением Главы города Осинники от 10.03.2006г. № 140-п «Об утверждении порядка возмещения стоимости услуг, предоставляемых согласно гарантированному перечню услуг по погребению, и выплаты социального пособия на погребение за счет средств областного бюджета и бюджета городского округ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возмещение на захоронение неопознанных и невостребованных умерших» в соответствии с Постановлением Главы города Осинники от 10.03.2006г. № 140-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ия средств в общем объеме средств, предусмотренных на реализацию муниципальных программ, процен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возмещение на захоронение неопознанных и невостребованных умерши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 «Выплата единовременного поощрения в связи с выходом на пенсию муниципального служащего» в соответствии с Решением Совета народных депутатов Осинниковского городского округа от 28.05.2013г. №349-МНА «Об утверждении Положения «О единовременном поощрении в связи с выходом на пенсию муниципального служащего Осиннико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» в соответствии с Решением Совета народных депутатов Осинниковского городского округа от 28.05.2013г. №349-М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торым выплачено единовременное поощрение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6 Льготное лекарственное обеспечение медикаментами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льготное лекарственное обеспечение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льготное лекарственное обеспечение медикаментами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7 Вакцинопрофилактика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вакцинопрофилактику клещевого энцефалит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вакцинопрофилактика населения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Л.А. Скряб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__________________2017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843"/>
        <w:gridCol w:w="1260"/>
        <w:gridCol w:w="720"/>
        <w:gridCol w:w="720"/>
        <w:gridCol w:w="720"/>
        <w:gridCol w:w="720"/>
        <w:gridCol w:w="720"/>
        <w:gridCol w:w="810"/>
      </w:tblGrid>
      <w:tr>
        <w:trPr>
          <w:trHeight w:val="46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3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4 Перевозка городским электрическим транспортом общего пользования отдельной категории лиц,имеющих право на меры социальной поддержки в соответствии с законом Кемеровской области от 28.12.2016г. № 97-ОЗ «О мерах социальной поддержки по оплате проезда отдельными видами транспорта»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), тыс. рублей в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</w:t>
            </w:r>
          </w:p>
        </w:tc>
      </w:tr>
      <w:tr>
        <w:trPr>
          <w:trHeight w:val="103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 «Дополнительное возмещение на захоронение неопознанных и невостребованных умерших» в соответствии с Постановлением Главы города Осинники от 10.03.2006г. № 140-п «Об утверждении порядка возмещения стоимости услуг, предоставляемых согласно гарантированному перечню услуг по погребению, и выплаты социального пособия на погребение за счет средств областного бюджета и бюджета городского округ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ия средств в общем объеме средств, предусмотренных на реализацию муниципальных программ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 «Выплата единовременного поощрения в связи с выходом на пенсию муниципального служащего» в соответствии с Решением Совета народных депутатов Осинниковского городского округа от 28.05.2013г. №349-МНА «Об утверждении Положения «О единовременном поощрении в связи с выходом на пенсию муниципального служащего Осиннико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6 Льготное лекарственное обеспечение медикаментами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льготное лекарственное обеспе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7 Вакцинопрофилактика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вакцинопрофилактику клещевого энцефал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Л.А. Скряб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__________________2017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6. Сведения о планируемых значениях целевых показателей (индикаторов) муниципальной программы на 2018</w:t>
      </w:r>
      <w:r>
        <w:rPr/>
        <w:t xml:space="preserve"> год</w:t>
      </w:r>
    </w:p>
    <w:tbl>
      <w:tblPr>
        <w:tblW w:w="1090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60"/>
        <w:gridCol w:w="1080"/>
        <w:gridCol w:w="1080"/>
        <w:gridCol w:w="1080"/>
        <w:gridCol w:w="1080"/>
      </w:tblGrid>
      <w:tr>
        <w:trPr>
          <w:trHeight w:val="53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л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51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4 Перевозка городским электрическим транспортом общего пользования отдельной категории лиц,имеющих право на меры социальной поддержки в соответствии с законом Кемеровской области от 28.12.2016г. № 97-ОЗ «О мерах социальной поддержки по оплате проезда отдельными видами транспор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), тыс. рублей в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</w:t>
            </w:r>
          </w:p>
        </w:tc>
      </w:tr>
      <w:tr>
        <w:trPr>
          <w:trHeight w:val="38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 «Дополнительное возмещение на захоронение неопознанных и невостребованных умерших» в соответствии с Постановлением Главы города Осинники от 10.03.2006г. № 140-п «Об утверждении порядка возмещения стоимости услуг, предоставляемых согласно гарантированному перечню услуг по погребению, и выплаты социального пособия на погребение за счет средств областного бюджета и бюджета городского округ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ия средств в общем объеме средств, предусмотренных на реализацию муниципальных программ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4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 «Выплата единовременного поощрения в связи с выходом на пенсию муниципального служащего» в соответствии с Решением Совета народных депутатов Осинниковского городского округа от 28.05.2013г. №349-МНА «Об утверждении Положения «О единовременном поощрении в связи с выходом на пенсию муниципального служащего Осинников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6 Льготное лекарственное обеспечение медикаментами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льготное лекарственное обеспе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4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7 Вакцинопрофилактика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вакцинопрофилактику клещевого энцефали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7:00Z</dcterms:created>
  <dc:creator>1</dc:creator>
  <dc:description/>
  <cp:keywords/>
  <dc:language>en-US</dc:language>
  <cp:lastModifiedBy>1</cp:lastModifiedBy>
  <cp:lastPrinted>2017-09-13T10:50:00Z</cp:lastPrinted>
  <dcterms:modified xsi:type="dcterms:W3CDTF">2017-09-14T01:06:00Z</dcterms:modified>
  <cp:revision>46</cp:revision>
  <dc:subject/>
  <dc:title/>
</cp:coreProperties>
</file>