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Характеристика текущего состояния в муниципальном образовании – Осинниковский городской округ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муниципального образования "Осинниковский городской округ"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жемесячного пособия на ребенк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граждан по оплате жилья и коммунальных услуг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достигшим возраста 70 лет, инвалидам, многодетным семья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на всех видах городского пассажирского транспорта для детей работников, погибших (умерших) в результате несчастных случаев на производстве на угледобывающих и горнорудных предприятиях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государственной социальной помощи малоимущим семьям и малоимущим одиноко проживающим граждана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ежемесячной денежной компенсации на хлеб малообеспеченным семьям с тремя и более детьми 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денежной выплаты отдельным категориям граждан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й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гражданам субсидий на оплату жилого помещения и коммунальных услуг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многодетных матерей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награжденным знаком "Почетный донор России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ыплате инвалидам компенсации страховых премий по договору обязательного страхо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ы социальной поддержки по обеспечению жильем ветеранов, инвалидов и семей, имеющих детей-инвалидов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городским пассажирским электротранспортом общего пользования реабилитированным лицам и лицам, признанным пострадавшими от политических репрессий, ветеранам Великой Отечественной войны и ветеранам труда, отдельным категориям граждан и многодетных матерей; учащимся государственных и муниципальных общеобразовательных учреждений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ыплате пособия на погребение невостребованных и неопознанных умерших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льгот Почетным гражданам города Осинники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иных мер социальной поддержки согласно переданным государственным полномочия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около 15000 чел. жителей города, в том числе  5000  человек  являются федеральными льготникам    и 10000 человек -  получателями регионального уровня.       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 меры социальной поддержки предоставляются в денежном выражении (ЕДВ) или натуральной форме, по выбору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В  городе предоставляется бесплатный или льготный проезд около 4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Более 1600  жителей города являются получателями Кузбасской пенсии. Минимальный размер пенсии Кемеровской области увеличен до 750 рублей.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г. Осинники и нуждающихся в социальной поддержке (359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Широки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ь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азов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29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3-их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ыплачива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оеннослужаще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оходяще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оен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лужбу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изыву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Окол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муналь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107 дет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денежну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компенсацию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хлеб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  <w:r>
        <w:rPr>
          <w:sz w:val="22"/>
          <w:szCs w:val="22"/>
        </w:rPr>
        <w:t>Детя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омим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роезда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транспорт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, </w:t>
      </w:r>
      <w:r>
        <w:rPr>
          <w:sz w:val="22"/>
          <w:szCs w:val="22"/>
        </w:rPr>
        <w:t>предоставляется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cs="Tw Cen MT Condensed;Arial Narrow" w:ascii="Tw Cen MT Condensed;Arial Narrow" w:hAnsi="Tw Cen MT Condensed;Arial Narrow"/>
          <w:sz w:val="22"/>
          <w:szCs w:val="22"/>
        </w:rPr>
        <w:t xml:space="preserve">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 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 01.01.2013 года  введена новая мера социальной поддержки многодетных семей - ежемесячная денежная выплата в случае рождения третьего ребенка или последующих детей. Размер  выплаты в 2017 году установлен в сумме 9135 руб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Управлении социальной защиты населения количество зарегистрированных инвалидов составляет  5278 чел, из них 642 состоят на обслуживании в ЦСО; 2 человек состоят на очереди в дома-интернаты.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у социального обслуживания семьи и детей Осинниковского городского округа входит МКУ «Центр социальной помощи семье и детям». Одним из основных направлений деятельности Центра является </w:t>
      </w:r>
      <w:r>
        <w:rPr>
          <w:color w:val="000000"/>
          <w:sz w:val="22"/>
          <w:szCs w:val="22"/>
        </w:rPr>
        <w:t xml:space="preserve"> бесплатное </w:t>
      </w:r>
      <w:r>
        <w:rPr>
          <w:sz w:val="22"/>
          <w:szCs w:val="22"/>
        </w:rPr>
        <w:t xml:space="preserve">предоставление социальных услуг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едаг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сихологически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правовые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очные социальные услуги, у</w:t>
      </w:r>
      <w:r>
        <w:rPr>
          <w:rFonts w:eastAsia="Calibri"/>
          <w:sz w:val="22"/>
          <w:szCs w:val="22"/>
        </w:rPr>
        <w:t>слуги в целях повышения коммуникативного потенциала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В УСЗН администрации  Осинниковского городского округа состоят на учете 13066 человека, относящихся к льготным категориям граждан. Из них 3085 человек - инвалиды нуждающиеся в социальной помощи; 155 человек – дети-инвалиды; 30 семей имеют детей-инвалидов с диагнозом ДЦП (детский центральный паралич); 365 человек - участники боевых действий и члены семей военнослужащих, погибших при исполнении служебных обязанностей; 1278 семей с 2127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15-2020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ubtitle"/>
        <w:spacing w:before="0" w:after="0"/>
        <w:ind w:firstLine="539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2. Описание целей и задач </w:t>
      </w:r>
      <w:r>
        <w:rPr>
          <w:b/>
          <w:color w:val="000000"/>
        </w:rPr>
        <w:t>муниципальной  программы</w:t>
      </w:r>
    </w:p>
    <w:p>
      <w:pPr>
        <w:pStyle w:val="Subtitle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spacing w:before="0" w:after="0"/>
        <w:ind w:firstLine="539"/>
        <w:jc w:val="both"/>
        <w:rPr>
          <w:b/>
          <w:b/>
          <w:color w:val="000000"/>
          <w:sz w:val="22"/>
          <w:szCs w:val="22"/>
          <w:lang w:val="en-US"/>
        </w:rPr>
      </w:pPr>
      <w:r>
        <w:rPr/>
        <w:t xml:space="preserve">Основной целью муниципальной программы является повышение эффективности системы социальной поддержки и социального обслуживания населения, проживающих в Осинниковском городском округе.                           </w:t>
      </w:r>
    </w:p>
    <w:p>
      <w:pPr>
        <w:pStyle w:val="ConsPlusCell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ль муниципальной программы направле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</w:r>
    </w:p>
    <w:p>
      <w:pPr>
        <w:pStyle w:val="ConsPlusCell1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вышение уровня жизни граждан - получателей мер социальной поддержки, проживающих в Осинниковского городском округе.</w:t>
      </w:r>
    </w:p>
    <w:p>
      <w:pPr>
        <w:pStyle w:val="ConsPlusCell1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</w:r>
    </w:p>
    <w:p>
      <w:pPr>
        <w:pStyle w:val="ConsPlusCell1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я качества жизни, усиления социальной поддержки отдельных категорий граждан, находящихся в трудной жизненной ситуации.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Для достижения указанной цели на период  2015-2020г.г., в соответствии с основными направлениями деятельности УСЗН администрации Осинниковского городского округа,  в рамках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Р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Повышение к 2018 году средней заработной платы социальных работников до 100 процентов от средней заработной платы в регион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2"/>
          <w:szCs w:val="22"/>
        </w:rPr>
        <w:t>4.О</w:t>
      </w:r>
      <w:r>
        <w:rPr>
          <w:sz w:val="22"/>
          <w:szCs w:val="22"/>
        </w:rPr>
        <w:t>беспечение реализации государственной и муниципальной политики в сфере социальной защиты отдельных категорий граждан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уждающихся в социальной поддержке, проживающих на территории муниципального образования "Осинниковский городской округ"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еречень мероприятий муниципальной программы с кратким описанием основных мероприятий</w:t>
      </w:r>
      <w:r>
        <w:rPr>
          <w:sz w:val="22"/>
          <w:szCs w:val="22"/>
        </w:rPr>
        <w:t xml:space="preserve">          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82"/>
        <w:gridCol w:w="2393"/>
        <w:gridCol w:w="2919"/>
      </w:tblGrid>
      <w:tr>
        <w:trPr>
          <w:tblHeader w:val="true"/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blHeader w:val="true"/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эффективности системы социальной поддержки и социального обслуживания населения в Осинниковском городском округе</w:t>
            </w:r>
          </w:p>
        </w:tc>
      </w:tr>
      <w:tr>
        <w:trPr>
          <w:trHeight w:val="225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8г.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рассчитывается в соответствии с методикой оценки эффективности муниципальной программы (раздел </w:t>
              <w:br/>
              <w:t>7 муниципальной Программы)</w:t>
            </w:r>
          </w:p>
        </w:tc>
      </w:tr>
      <w:tr>
        <w:trPr>
          <w:trHeight w:val="2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социальную поддержку, к общей численности населения Осинниковского городского округа, процентов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</w:p>
        </w:tc>
      </w:tr>
      <w:tr>
        <w:trPr>
          <w:trHeight w:val="2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«Осуществление переданных полномочий Российи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гражданам, подвергшимся воздействию ради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гражданам, подвергшимся воздействию радиации, к численности получателей, получившим меры социальной поддержки в последнем месяце года, тыс.руб. в год</w:t>
            </w:r>
          </w:p>
        </w:tc>
      </w:tr>
      <w:tr>
        <w:trPr>
          <w:trHeight w:val="22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 xml:space="preserve">редоставление  </w:t>
            </w:r>
            <w:r>
              <w:rPr>
                <w:bCs/>
                <w:sz w:val="22"/>
                <w:szCs w:val="22"/>
              </w:rPr>
              <w:t>ежегодной  денежной выплаты лицам, награжденным нагрудным  знаком «Почетный донор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иц, награжденных нагрудным знаком "Почетный донор России", получивших выплаты за  год, человек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</w:t>
            </w:r>
          </w:p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ую денежную выплату, человек</w:t>
            </w:r>
          </w:p>
        </w:tc>
      </w:tr>
      <w:tr>
        <w:trPr>
          <w:trHeight w:val="488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й поддержки  при оплате жилого помещения и коммунальных услуг отдельным категориям граждан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</w:t>
              <w:br/>
              <w:t xml:space="preserve"> от 12 января 1995 года № 5-ФЗ «О ветеранах», Федеральным законом </w:t>
              <w:br/>
              <w:t xml:space="preserve">от 21 ноября 1995 года № 181-ФЗ «О социальной защите инвалидов в Российской Федерации», 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 в течении года, с нарастающим итогом,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жен (детей), получивших единовременное пособие и ежемесячное пособие на ребенка военнослужащего, проходящего военную службу по призыву, человек в течении года</w:t>
            </w:r>
          </w:p>
        </w:tc>
      </w:tr>
      <w:tr>
        <w:trPr>
          <w:trHeight w:val="40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страховых премий за год, к общему числу получателей  </w:t>
            </w:r>
            <w:r>
              <w:rPr>
                <w:color w:val="000000"/>
                <w:sz w:val="22"/>
                <w:szCs w:val="22"/>
              </w:rPr>
              <w:t>компенсаций страховых премий по договорам обязательного страхования гражданской ответственности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физическими лицами) в установленном порядке, за год  с нарастающим итогом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,едини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Фактическое количество </w:t>
            </w:r>
            <w:r>
              <w:rPr>
                <w:color w:val="000000"/>
                <w:sz w:val="22"/>
                <w:szCs w:val="22"/>
              </w:rPr>
              <w:t xml:space="preserve">произведенных  </w:t>
            </w:r>
            <w:r>
              <w:rPr>
                <w:rFonts w:eastAsia="SimSun;宋体"/>
                <w:color w:val="000000"/>
                <w:sz w:val="22"/>
                <w:szCs w:val="22"/>
              </w:rPr>
              <w:t>выплат за год, единиц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труда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реабилитированным лицам и лицам, признанных пострадавшими от политических репрессий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инвалидам в соответствии с Законом Кемеровской области от 14 февраля 2005 года № 2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инвалида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инвалида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семьям в соответствии с Законом Кемеровской области от 14 ноября 2005 года № 123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семь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семье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матери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матерей в соответствии с Законом Кемеровской области от 7 февраля 2013 года № 9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приемной матери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риемным матеря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отдельным категориям граждан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23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редоставление субсидий на оплату жилого помещения и коммунальных услуг с учетом доходов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убсидию на оплату жилого помещения и коммунальных услуг, в течении года,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численность граждан, получивших </w:t>
            </w:r>
            <w:r>
              <w:rPr>
                <w:sz w:val="22"/>
                <w:szCs w:val="22"/>
              </w:rPr>
              <w:t>субсидии на оплату жилого помещения и коммунальных услуг, человек</w:t>
            </w:r>
          </w:p>
        </w:tc>
      </w:tr>
      <w:tr>
        <w:trPr>
          <w:trHeight w:val="112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детям работников, погибших (умерших) в результате несчастных случаев на производстве на угледобывающих и горнорудных предприятиях, по оплате проезда на всех видах городского пассажирского транспорта (на одного ребенка), тыс. рублей в год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бластного материнского (семейного) капитала, в соответствии с Законом Кемеровской области от 25 апреля 2011 года № 51-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материнский (семейный) капитал за год с нарастающим итогом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бщее количество граждан, получивших </w:t>
            </w:r>
            <w:r>
              <w:rPr>
                <w:color w:val="000000"/>
                <w:sz w:val="22"/>
                <w:szCs w:val="22"/>
              </w:rPr>
              <w:t>материнский (семейный) капитал за год, человек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выплаты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 за год, с нарастающим итогом,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един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бщее количество выплат за год, единиц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пенсии Кемеровской области в соответствии с Законом Кемеровской области от 14 января 1999 года № 8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енсии Кемеровской области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фактической суммы, направленной на выплату пенсии Кемеровской области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Назначение и предоставление выплаты  государственных пособий гражданам, имеющим детей, </w:t>
            </w:r>
            <w:r>
              <w:rPr>
                <w:color w:val="000000"/>
                <w:sz w:val="22"/>
                <w:szCs w:val="22"/>
              </w:rPr>
              <w:t xml:space="preserve">в соответствии с Законом Кемеровской области от 18 ноября 2004 года № 75-О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ежемесячное пособие на ребенка,</w:t>
            </w:r>
            <w:r>
              <w:rPr>
                <w:rFonts w:eastAsia="SimSun;宋体"/>
                <w:color w:val="000000"/>
                <w:sz w:val="22"/>
                <w:szCs w:val="22"/>
              </w:rPr>
              <w:t xml:space="preserve"> челове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Численность детей, получивших ежемесячное пособие в конце года, человек 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гражданам, достигшим возраста 70 лет, в соответствии с Законом Кемеровской области от 10 июня 2005 года № 74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тигших возраста 70 лет граждан, получивших социальную поддержку за год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достигших возраста 70 лет и получивших социальную поддержку в конце года, человек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государственной социальной помощи малоимущим семьям и малоимущим одиноко проживающим гражданам в соответствии с Законом Кемеровской области от 8 декабря 2005 года № 140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государственной социальной помощи на одного получателя за год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государственной социальной помощи, к численности получателей за год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денежной выплаты отдельным категориям граждан в соответствии с Законом Кемеровской области от 12 декабря 2006 года № 156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, тыс.руб. в год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денежной выплаты взамен получения продуктового набора, к численности получателей в последнем квартале года, тыс.руб. в год</w:t>
            </w:r>
          </w:p>
        </w:tc>
      </w:tr>
      <w:tr>
        <w:trPr>
          <w:trHeight w:val="32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редоставление мер социальной поддержки на оплату жилого помещения и коммунальных услуг отдельным категориям граждан за счет средств областного бюджета,</w:t>
            </w:r>
            <w:r>
              <w:rPr>
                <w:color w:val="000000"/>
                <w:sz w:val="22"/>
                <w:szCs w:val="22"/>
              </w:rPr>
              <w:t xml:space="preserve"> в соответствии с Законом Кемеровской области от 17 января 2005 года № 2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 за год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 в год</w:t>
            </w:r>
          </w:p>
        </w:tc>
      </w:tr>
      <w:tr>
        <w:trPr>
          <w:trHeight w:val="76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 получивших социальное пособие на погребение за год, единиц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  в соответствии с Решением городского Совета народных депутатов от 19.02.2013г. №333-МНА «Об утверждении положения «О наградах Совета народных депутатов Осинниковского городского округ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меющих почетное звание "Почетный гражданин г.Осинники"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 Осинниковского городского округа» в соответствии  с Решением  Совета народных депутатов Осинниковского городского округа от 26.01.2016г. № 200-МНА «О предоставлении отдельным категориям граждан компенсации расходов по оплате жилого помещения и коммунальных услуг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фактической суммы, направленной на предоставление компенсации расходов по оплате ЖКУ</w:t>
            </w:r>
            <w:r>
              <w:rPr>
                <w:color w:val="000000"/>
                <w:sz w:val="22"/>
                <w:szCs w:val="22"/>
              </w:rPr>
              <w:t>, к численности получателей, получивших компенсацию в последнем месяце года, тыс.руб. 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28. «Пенсия за выслугу лет лицам, замещавшим муниципальные должности и должности муниципальной службы»   в соответствии с </w:t>
            </w:r>
            <w:r>
              <w:rPr>
                <w:sz w:val="22"/>
                <w:szCs w:val="22"/>
              </w:rPr>
              <w:t>Решением Осинниковского городского Совета народных депутатов от 31.01.2017г. № 294-МНА  «О порядке назначения пенсии за выслугу лет лицам, замещавшим муниципальные должности и должности муниципальной службы муниципального образования – город Осинники, ее перерасчета и выплаты»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муниципальной пенсии 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29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,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0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го пособия родителям  погибших участников боевых действий,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1. «Мера социальной поддержк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го пособия инвалиду вследствие военной травмы,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1.32. «Мера социальной поддержки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3. Дополнительная мера социальной поддержки в натуральной форме по обеспечению доставки к месту лечения и обратно отдельным категориям граждан – инвалидам 1 группы, страдающим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  <w:r>
              <w:rPr>
                <w:b/>
              </w:rPr>
              <w:t xml:space="preserve"> </w:t>
            </w:r>
            <w:r>
              <w:rPr/>
              <w:t>«О предоставлении  дополнительных мер социальной поддержки отдельным категориям граждан Осиннико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авки к месту лечения и обратно отдельных категорий граждан – инвалидов 1 группы, страдающих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предоставлена дополнительная мера социальной поддержки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актическая численность граждан, котор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редоставлена дополнительная мера социальной поддержки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овышение к 2018 году средней заработной платы социальных работников до 100 процентов от средней заработной платы в регионе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граждан </w:t>
            </w:r>
            <w:r>
              <w:rPr>
                <w:sz w:val="22"/>
                <w:szCs w:val="22"/>
              </w:rPr>
              <w:t>получивших социальные услуги, к общему числу граждан, обратившихся за получением социальных услуг, процентов</w:t>
            </w:r>
          </w:p>
        </w:tc>
      </w:tr>
      <w:tr>
        <w:trPr>
          <w:trHeight w:val="489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детей </w:t>
            </w:r>
            <w:r>
              <w:rPr>
                <w:sz w:val="22"/>
                <w:szCs w:val="22"/>
              </w:rPr>
              <w:t>получивших социальные услуги, к общему числу детей, обратившихся за получением социальных услуг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получивших единовременные выплаты, челове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</w:tr>
      <w:tr>
        <w:trPr>
          <w:trHeight w:val="207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Отношение выделенных денежных средств к фактически освоенных, процентов</w:t>
            </w:r>
          </w:p>
          <w:p>
            <w:pPr>
              <w:pStyle w:val="Consplusnormal2"/>
              <w:spacing w:before="0" w:after="0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7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1.«Социальной поддержки населения»</w:t>
            </w:r>
          </w:p>
        </w:tc>
        <w:tc>
          <w:tcPr>
            <w:tcW w:w="7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гуманитарный уголь,  к общей численности малообеспеченных категорий населения,  процентов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</w:t>
            </w:r>
            <w:r>
              <w:rPr>
                <w:color w:val="000000"/>
                <w:spacing w:val="-6"/>
                <w:sz w:val="22"/>
                <w:szCs w:val="22"/>
              </w:rPr>
              <w:t>овощные наборы</w:t>
            </w:r>
            <w:r>
              <w:rPr>
                <w:color w:val="000000"/>
                <w:sz w:val="22"/>
                <w:szCs w:val="22"/>
              </w:rPr>
              <w:t>,  к общей численности малообеспеченных категорий населения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периодическую печать инвали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ственных организаций, пользующихся мерой социальной поддержки по подписке на периодические издания, по городу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число общественных организаций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адресную материальную  помощь,  к общей численности обратившихся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семьям, имеющим детей инвалидов с диагнозом ДЦ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а семей с детьми-инвалидами с диагнозом ДЦП, которым оказана материальная помощь, к общей численности семей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веденных мероприятий за год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перевозок за год , штук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2 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на ритуальные услуги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 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4.3  «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профилактику безнадзорности правонарушений несовершеннолетн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Проведение городской акции «Помоги собраться в школу»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4 «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торым оказана материальная помощь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 «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торым выплачено единовременное поощрение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 «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 за счет средств областного бюджета и бюджета городского округ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возмещение на захоронение неопознанных и невостребованных умерш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 Льготное лекарственное обеспечение медикаментами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льготное лекарственное обеспечение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льготное лекарственное обеспечение медикаментами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Вакцинопрофилактика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вакцинопрофилактику клещевого энцефалит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вакцинопрофилактика населения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8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очередной год реализации муниципальной программ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25"/>
        <w:gridCol w:w="1440"/>
        <w:gridCol w:w="1005"/>
        <w:gridCol w:w="900"/>
        <w:gridCol w:w="1155"/>
        <w:gridCol w:w="964"/>
      </w:tblGrid>
      <w:tr>
        <w:trPr>
          <w:trHeight w:val="5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пол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5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8г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о</w:t>
            </w:r>
            <w:r>
              <w:rPr>
                <w:sz w:val="22"/>
                <w:szCs w:val="22"/>
              </w:rPr>
              <w:t>существление переданных полномочий Российи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граждан, подвергшихся воздействию радиаци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1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3. «Оплата  жилищно-коммунальных услуг отдельным категориям граждан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федеральных льготников за счет предоставления мер соци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и по оплате 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1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4.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5.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гражданам, не подлежащим обязательному социальному страхованию, на случай временной нетрудоспособности и в связи с материнством, женщин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енным в связи с ликвидацией организаций, прекращением деятельности (полномоч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sz w:val="22"/>
                <w:szCs w:val="22"/>
              </w:rPr>
              <w:t xml:space="preserve">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ветерана труд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8.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труженика тыл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9.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инвалид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1.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9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2.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многодетно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3.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приемной матер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4.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5. «Предоставление гражданам субсидий на оплату жилого помещения и коммунальных услу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олуч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ю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6.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средний размер адресной поддержки детей работников, погибших (умерших)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(на одного ребенк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7.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8.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третьего или последующи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стижения ребенком возраста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9.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Кемеровской области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государственной социальн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3.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24.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региональных льготников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оплате Ж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социального пособ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енежная выплата гражданам имеющим почетное звание "Почетный гражданин г.Осинники"» в соответствии с Решением городского Совета народных депутатов от 19.02.2013г. №333-МНА «Об утверждении положения «О наградах Совета народных депутатов Осинниковского городского округа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имеющих почетное звание "Почетный гражданин г.Осинник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. «Оплата жилищно-коммунальных услуг отдельным категориям граждан г.Осинники в соответствии  с Решением  Совета народных депутатов Осинниковского городского округа от 26.01.2016г. № 200-МНА «О предоставлении отдельным категориям граждан компенсации расходов по оплате жилого помещения и коммунальных услуг 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по оплате ЖК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8. Пенсия за выслугу лет лицам, замещавшим муниципальные должности и должности муниципальной службы</w:t>
            </w:r>
            <w:r>
              <w:rPr>
                <w:color w:val="000000"/>
                <w:sz w:val="22"/>
                <w:szCs w:val="22"/>
              </w:rPr>
              <w:t xml:space="preserve"> в соответствии с </w:t>
            </w:r>
            <w:r>
              <w:rPr>
                <w:sz w:val="22"/>
                <w:szCs w:val="22"/>
              </w:rPr>
              <w:t>Решением Осинниковского городского Совета народных депутатов от 31.01.2017г. № 294-МНА  «О порядке назначения пенсии за выслугу лет лицам, замещавшим муниципальные должности и должности муниципальной службы муниципального образования – город Осинники, ее перерасчета и выплаты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29.«Ежегодная денежная выплата  за пользование коллективной антенной семьям, имеющим детей инвалидов с диагнозом ДЦП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30.«50 % льгота по оплате эл.энергии ветеранам боевых действий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льготой по оплате эл.энер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31.«Выплата муниципального пособия родителям  погибших участников боевых действий 1 раз в квартал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32.«Выплата муниципального пособия инвалиду вследствие военной травмы, полученной в ходе боевых действий в Чеченской республике 1 раз в квартал»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следствие военной травмы, полученной в ходе боевых действий в Чече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е, которым выплачивается муниципальное пособ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33 Дополнительная мера социальной поддержки в натуральной форме по обеспечению доставки к месту лечения и обратно отдельным категориям граждан – инвалидам 1 группы, страдающим почечной недостаточностью в соответствии с решением Совета народных депутатов Осинниковского городского округа от 27.12.2016г. № 282-МНА</w:t>
            </w:r>
            <w:r>
              <w:rPr>
                <w:b/>
              </w:rPr>
              <w:t xml:space="preserve"> </w:t>
            </w:r>
            <w:r>
              <w:rPr/>
              <w:t>«О предоставлении  дополнительных мер социальной поддержки отдельным категориям граждан Осинниковского городского округа»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предоставлена дополнительная мера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заработной платы социальных работников со средней заработной платой в рег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9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2.1.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3.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9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3.1.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 Мероприятия по социальной поддержке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лообеспеченных категорий населения получивших гуманитарный уг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писка на периодическую печать инвалидам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рганизаций, пользующихся мерой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подписке на период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адре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го количества обрат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 с детьми-инвалидами с диагнозом ДЦП, которым оказана 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й численности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возок орган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детей по территории Кемеровской области к местам отдыха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0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1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  <w:r>
              <w:rPr/>
              <w:t xml:space="preserve"> «</w:t>
            </w: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6 «Выплата единовременного поощрения в связи с выходом на пенсию муниципального служащего» в соответствии с Решением Совета народных депутатов Осинниковского городского округа от 28.05.2013г. №349-МНА «Об утверждении Положения «О единовременном поощрении в связи с выходом на пенсию муниципального служащего Осинниковского городского округа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7«Дополнительное возмещение на захоронение неопознанных и невостребованных умерших» в соответствии с Постановлением Главы города Осинники от 10.03.2006г. № 140-п «Об утверждении порядка возмещения стоимости услуг, предоставляемых согласно гарантированному перечню услуг по погребению, и выплаты социального пособия на погребение за счет средств областного бюджета и бюджета городского округа»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 Льготное лекарственное обеспечение медикаментами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льготное лекарственное обеспечение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19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Вакцинопрофилактика населения Осиннико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от 27.06.2017г.между администрацией муниципального  образования Осинниковского городского округа и департаментом охраны здоровья населения КО о предоставлении средств в форме иных межбюджетных трансфертов из бюджета муниципального образования Осинниковский  городской  округ бюджету Кемеровской области на вакцинопрофилактику клещевого энцефалита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 Степень достижения значений целевых показателей (индикаторов). Для каждого показателя (индикатора) ежегодно буду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муниципальной програм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 Эффективность расходования средств областного бюджета. Степень соответствия расходов на реализацию мероприятий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N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Если снижение значения фактического показателя (индикатора), отражающего исполнение i-го мероприятия муниципальной программы, достигнутого в ходе ее реализации, является положительной динамикой оценка целевых показателей (индикаторов) муниципальной программы определяется по формул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br/>
        <w:tab/>
        <w:t xml:space="preserve"> </w:t>
        <w:tab/>
        <w:tab/>
        <w:t xml:space="preserve"> T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∑ </w:t>
      </w:r>
      <w:r>
        <w:rPr>
          <w:color w:val="000000"/>
          <w:sz w:val="22"/>
          <w:szCs w:val="22"/>
        </w:rPr>
        <w:t>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=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= ---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 - эффективность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 - количество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По итогам проведения оценки эффективност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ая оценка </w:t>
              <w:br/>
              <w:t xml:space="preserve">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ь </w:t>
              <w:br/>
              <w:t>муниципальной программы (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gt; 1,0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&lt; Е &lt; 1,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&lt; И &lt; 0,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lt; 0,5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эффективные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95%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80% и более показателей муниципальной программы и ее мероприятий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от 90 до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муниципальной программы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При подготовке проекта муниципальной программы проведена качественная оценка ее планируемой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Ожидаемый вклад реализации муниципальной программы в экономическое и социальное развитие муниципального образования – Осинниковский городской округ выразится в: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сширение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8. Управление муниципальной программо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контроль за ходом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муниципальной программы осуществляет директор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муниципальной программы осуществляет Глава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мониторинга реализации муниципальной программы ежеквартально в срок до 25-го числа месяца, следующего за отчетным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ьзовании ассигнований бюджета городского округа на реализацию муниципальной программы (ежеквартально нарастающим итогом с начала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целевых показателях (индикаторах) муниципальной программы (ежеквартально нарастающим итогом с начала года)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яснительную записку с анализом отклонений, перечнем мероприятий и целевых показателей (индикаторов)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25 февраля года, следующего за отчетным годом, финансовое управление города Осинники представляет в отдел экономики и ценообразования администрации Осинниковского городского округа </w:t>
      </w:r>
      <w:hyperlink w:anchor="Par680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че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использовании ассигнований бюджета городского округа на реализацию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 марта года, следующего за годом реализации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достижении значений целевых показателей (индикаторов) муниципальной программы за отчетн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б объеме финансовых ресурсов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экономики и ценообразования администрации Осинниковского городского округа на основании представленных отчетов готовит сводный отчет о результатах реализации муниципальных программ за год с оценкой их эффективности и направляет Главе Осинниковского городского округа  не позднее 1 июн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Л.А.Скрябина</w:t>
      </w:r>
    </w:p>
    <w:sectPr>
      <w:footerReference w:type="default" r:id="rId4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394389CF0FF99B005650B25ACfAuCG" TargetMode="External"/><Relationship Id="rId3" Type="http://schemas.openxmlformats.org/officeDocument/2006/relationships/hyperlink" Target="consultantplus://offline/ref=D6A0BF8EB2C7DAF166909F0C0361C1C5F3943999FCF199B005650B25ACfAuC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0:00Z</dcterms:created>
  <dc:creator>k321</dc:creator>
  <dc:description/>
  <cp:keywords/>
  <dc:language>en-US</dc:language>
  <cp:lastModifiedBy>1</cp:lastModifiedBy>
  <cp:lastPrinted>2017-08-01T09:10:00Z</cp:lastPrinted>
  <dcterms:modified xsi:type="dcterms:W3CDTF">2018-09-03T03:50:00Z</dcterms:modified>
  <cp:revision>307</cp:revision>
  <dc:subject/>
  <dc:title>ВЦП до 2012 года</dc:title>
</cp:coreProperties>
</file>