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>__2017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76"/>
        <w:gridCol w:w="1710"/>
        <w:gridCol w:w="2113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 Оказание адресной материальной помощи отдельным категориям граждан на приобретение лекарственных средст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помощи отдельным категориям граждан на приобретение лекарствен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 оказание адресной материальной помощи отдельным категориям граждан на приобретение лекарственных средств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81"/>
        <w:gridCol w:w="1233"/>
        <w:gridCol w:w="894"/>
        <w:gridCol w:w="696"/>
        <w:gridCol w:w="696"/>
        <w:gridCol w:w="696"/>
        <w:gridCol w:w="696"/>
        <w:gridCol w:w="782"/>
      </w:tblGrid>
      <w:tr>
        <w:trPr>
          <w:trHeight w:val="45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ind w:left="-39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4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9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9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 Оказание адресной материальной помощи отдельным категориям граждан на приобретение лекарствен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7-09-13T10:50:00Z</cp:lastPrinted>
  <dcterms:modified xsi:type="dcterms:W3CDTF">2018-01-25T04:04:00Z</dcterms:modified>
  <cp:revision>55</cp:revision>
  <dc:subject/>
  <dc:title/>
</cp:coreProperties>
</file>