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емеровская  область</w:t>
      </w:r>
    </w:p>
    <w:p>
      <w:pPr>
        <w:pStyle w:val="TextBody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  <w:szCs w:val="24"/>
        </w:rPr>
        <w:t>24.09.2018_______________</w:t>
        <w:tab/>
        <w:tab/>
        <w:tab/>
        <w:tab/>
        <w:t xml:space="preserve">                                       № _513-п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с постановлением администрации Осинниковского городского округа  </w:t>
      </w:r>
      <w:r>
        <w:rPr>
          <w:sz w:val="23"/>
          <w:szCs w:val="23"/>
        </w:rPr>
        <w:t>от 25.01.2017 года № 46-п «Об утверждении «Положения о муниципальных программах Осинниковского городского округа»,</w:t>
      </w:r>
      <w:r>
        <w:rPr>
          <w:rFonts w:eastAsia="Calibri"/>
          <w:sz w:val="23"/>
          <w:szCs w:val="23"/>
        </w:rPr>
        <w:t xml:space="preserve"> решением Совета народных депутатов Осинниковского городского округа  от 22.12.2017г. № 364-МНА «О бюджете муниципального образования – Осинниковский городской округ на 2018 год и на плановый период 2019 и 2020 годов», Коллегия администрации Осинниковского городского округа</w:t>
      </w:r>
      <w:r>
        <w:rPr>
          <w:sz w:val="24"/>
          <w:szCs w:val="24"/>
        </w:rPr>
        <w:t xml:space="preserve">  постановляет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 годы» (далее – постановление) (в редакции  постановлений  администрации  Осинниковского  городского   округа  от 26.01.2015г. № 43-п., от 31.08.2015г. № 694-п, от 30.12.2015г. № 1155-п; от 26.09.206г.№ 807-п; от 30.12.2016г № 1096-п; от 11.09.2017г. № 664-п; от 25.09.2017г. № 697-п; от 25.12.2017г. № 929-п.) следующие изменения:</w:t>
      </w:r>
    </w:p>
    <w:p>
      <w:pPr>
        <w:pStyle w:val="Normal"/>
        <w:ind w:firstLine="540"/>
        <w:rPr/>
      </w:pPr>
      <w:r>
        <w:rPr/>
        <w:t xml:space="preserve">   </w:t>
      </w:r>
      <w:r>
        <w:rPr>
          <w:sz w:val="24"/>
          <w:szCs w:val="24"/>
        </w:rPr>
        <w:t xml:space="preserve">1.1. </w:t>
      </w:r>
      <w:r>
        <w:rPr>
          <w:sz w:val="23"/>
          <w:szCs w:val="23"/>
        </w:rPr>
        <w:t>В заголовке, пункте 1 цифры «2015-2020» заменить цифрами «2017-2021».</w:t>
      </w:r>
      <w:r>
        <w:rPr>
          <w:sz w:val="24"/>
          <w:szCs w:val="24"/>
        </w:rPr>
        <w:br/>
        <w:tab/>
        <w:t xml:space="preserve">1.2. Приложение «Муниципальная   программа   «Социальная    поддержка    населения Осинниковского  городского  округа» на 2015-2020 голы» </w:t>
      </w:r>
      <w:r>
        <w:rPr>
          <w:bCs/>
          <w:sz w:val="23"/>
          <w:szCs w:val="23"/>
        </w:rPr>
        <w:t>изложить в новой редакции</w:t>
      </w:r>
      <w:r>
        <w:rPr>
          <w:sz w:val="23"/>
          <w:szCs w:val="23"/>
        </w:rPr>
        <w:t xml:space="preserve"> согласно приложению к настоящему постановлению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2.  Директору муниципальной программы трехдневный срок, после подписания настоящего постановления,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  Настоящее  постановление  вступает   в  силу   с   момента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 исполнением  настоящего  постановления  возложить  на заместителя Главы</w:t>
      </w:r>
    </w:p>
    <w:p>
      <w:pPr>
        <w:pStyle w:val="Normal"/>
        <w:rPr/>
      </w:pPr>
      <w:r>
        <w:rPr>
          <w:sz w:val="24"/>
          <w:szCs w:val="24"/>
        </w:rPr>
        <w:t>Осинниковского  городского округа  по  социальным  вопросам  Е.В.Миллер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5. </w:t>
      </w:r>
      <w:r>
        <w:rPr>
          <w:sz w:val="23"/>
          <w:szCs w:val="23"/>
        </w:rPr>
        <w:t>Положения паспорта муниципальной программы, раздела 4 текстовой части муниципальной программы в части ресурсного обеспечения на 2021 год, раздела 5 текстовой части муниципальной программы в части плановых значений целевого показателя (индикатора) на 2021 год (в редакции настоящего постановления) применяются к правоотношениям возникающим при составлении и исполнении бюджета Осинниковского городского округа, начиная с бюджета Осинниковского городского округа на 2019 год и на плановый период 2020 и 2021 г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с возложением обязанностей согласен:            ________________                                      Е.В. Миллер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pStyle w:val="Normal"/>
        <w:rPr/>
      </w:pPr>
      <w:r>
        <w:rPr/>
        <w:t>5-37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7-09-19T13:17:00Z</cp:lastPrinted>
  <dcterms:modified xsi:type="dcterms:W3CDTF">2019-01-03T03:00:00Z</dcterms:modified>
  <cp:revision>154</cp:revision>
  <dc:subject/>
  <dc:title/>
</cp:coreProperties>
</file>