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24.09.2018</w:t>
        <w:tab/>
      </w:r>
      <w:r>
        <w:rPr>
          <w:sz w:val="24"/>
          <w:szCs w:val="24"/>
        </w:rPr>
        <w:tab/>
        <w:t>№ 22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, от 26.09.2016г. №807-п; от 30.12.2016г. № 1096-п; от 11.09.2017г. № 664-п; от 25.09.2017г. № 697-п; от 25.12.2017г. № 929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, от 26.09.2016г. №807-п; от30.12.2016г№1096-п; от 11.09.2017г. № 664-п; от 25.09.2017г. № 697-п; от 25.12.2017г. № 929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8T11:53:00Z</cp:lastPrinted>
  <dcterms:modified xsi:type="dcterms:W3CDTF">2019-01-03T02:59:00Z</dcterms:modified>
  <cp:revision>96</cp:revision>
  <dc:subject/>
  <dc:title/>
</cp:coreProperties>
</file>