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7-2021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7-2021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Жилищно-коммунальное управление» (далее по тексту – ЖКУ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 2019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 832 336,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38717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8581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367844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7022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70229,3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370 273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72801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79672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71545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312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73127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 402 898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536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94435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284069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85393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5393,4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33 771,2  тыс.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6614,9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6708,9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7029,6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708,9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6708,9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25 394,5 тыс.рублей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5194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50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52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000,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000,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7-08-16T11:00:00Z</cp:lastPrinted>
  <dcterms:modified xsi:type="dcterms:W3CDTF">2018-09-12T03:38:00Z</dcterms:modified>
  <cp:revision>88</cp:revision>
  <dc:subject/>
  <dc:title/>
</cp:coreProperties>
</file>