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>к постановлению</w:t>
      </w:r>
      <w:r>
        <w:rPr/>
        <w:t xml:space="preserve">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/>
        <w:t xml:space="preserve"> </w:t>
      </w:r>
      <w:r>
        <w:rPr/>
        <w:t xml:space="preserve">Осинников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____»______________________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7-2021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7-2021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Жилищно-коммунальное управление» (далее по тексту – ЖКУ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9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 905 078,4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3821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7191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40786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92225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94854,4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418 237,4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280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7756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8590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89803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92157,8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422 269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536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8155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0873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8909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9272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35 658,6  тыс.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6614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069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24,6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324,6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7324,6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28 913,4 тыс.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5194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5718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59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0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10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7-08-16T11:00:00Z</cp:lastPrinted>
  <dcterms:modified xsi:type="dcterms:W3CDTF">2019-01-28T06:24:00Z</dcterms:modified>
  <cp:revision>96</cp:revision>
  <dc:subject/>
  <dc:title/>
</cp:coreProperties>
</file>