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.12.2016</w:t>
        <w:tab/>
      </w:r>
      <w:r>
        <w:rPr>
          <w:sz w:val="24"/>
          <w:szCs w:val="24"/>
        </w:rPr>
        <w:tab/>
        <w:t>№  1096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п.10 Положения о муниципальных программах Осинниковского городского округа, утвержденного постановлением администрации Осинниковского городского округа от 14.08.2014г. №658/1-п «Об утверждении «Положения о муниципальных программах Осинниковского городского округа»,  в соответствиИ с решением Совета народных депутатов Осинниковского городского округа от 09.12.2016г. № 278-МНА «О бюджете муниципального образования – Осинниковский городской округ на 2017 год и плановый период 2018 и 2019 годов»: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., от 31.08.2015г. № 694-п, от 30.12.2015г. № 1155-п; от 26.09.206г.№ 807-п) следующие изменения: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е  1 раздела муниципальной программы «П</w:t>
      </w:r>
      <w:r>
        <w:rPr>
          <w:color w:val="000000"/>
          <w:sz w:val="24"/>
          <w:szCs w:val="24"/>
        </w:rPr>
        <w:t>аспорт м</w:t>
      </w:r>
      <w:r>
        <w:rPr>
          <w:sz w:val="24"/>
          <w:szCs w:val="24"/>
        </w:rPr>
        <w:t>униципальной программы»  изложить в новой редакции, согласно приложению 1 к настоящему постановлению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В разделе 6 муниципальной программы в названии раздела «Сведения о планируемых значениях целевых показателей (индикаторов) муниципальной программы на 2016 год»   муниципальной программы заменить цифры «2016» на «2017»;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риложение 2 раздела </w:t>
      </w:r>
      <w:r>
        <w:rPr>
          <w:color w:val="000000"/>
          <w:sz w:val="24"/>
          <w:szCs w:val="24"/>
        </w:rPr>
        <w:t xml:space="preserve">3 «Перечень мероприятий муниципальной программы с кратким описанием основных мероприятий»  дополнить пунктом 1.33.,  </w:t>
      </w:r>
      <w:r>
        <w:rPr>
          <w:sz w:val="24"/>
          <w:szCs w:val="24"/>
        </w:rPr>
        <w:t>согласно приложению 2 к настоящему постановлению;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Приложение 2 р</w:t>
      </w:r>
      <w:r>
        <w:rPr>
          <w:color w:val="000000"/>
          <w:sz w:val="24"/>
          <w:szCs w:val="24"/>
        </w:rPr>
        <w:t xml:space="preserve">аздела 5 «Сведения о планируемых значениях целевых показателей (индикаторов) муниципальной программы дополнить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нктом 1.33.,  </w:t>
      </w:r>
      <w:r>
        <w:rPr>
          <w:sz w:val="24"/>
          <w:szCs w:val="24"/>
        </w:rPr>
        <w:t>согласно приложению 2 к настоящему постановлению;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5.  </w:t>
      </w:r>
      <w:r>
        <w:rPr>
          <w:sz w:val="24"/>
          <w:szCs w:val="24"/>
        </w:rPr>
        <w:t>Приложение 2 р</w:t>
      </w:r>
      <w:r>
        <w:rPr>
          <w:color w:val="000000"/>
          <w:sz w:val="24"/>
          <w:szCs w:val="24"/>
        </w:rPr>
        <w:t xml:space="preserve">аздела 6 «Сведения о планируемых значениях целевых показателей (индикаторов) муниципальной программы на 2017 год дополнить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нктом 1.33.,  </w:t>
      </w:r>
      <w:r>
        <w:rPr>
          <w:sz w:val="24"/>
          <w:szCs w:val="24"/>
        </w:rPr>
        <w:t>согласно приложению 2 к настоящему постановлению;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6. Приложение 3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здел 4 «Ресурсное обеспечение реализации муниципальной программы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зложить в новой редакции,</w:t>
      </w:r>
      <w:r>
        <w:rPr>
          <w:sz w:val="24"/>
          <w:szCs w:val="24"/>
        </w:rPr>
        <w:t xml:space="preserve">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-3828" w:leader="none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2.  Директору </w:t>
      </w:r>
      <w:r>
        <w:rPr>
          <w:color w:val="000000"/>
          <w:sz w:val="24"/>
          <w:szCs w:val="24"/>
        </w:rPr>
        <w:t>муниципальной программы в трехдневный срок, после подписания настоящего постановления,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3.  Настоящее   постановление   вступает  в  силу  с момента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Осинниковского городского округа  по социальным вопросам Е.В.Милл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 w:val="24"/>
          <w:szCs w:val="24"/>
        </w:rPr>
        <w:t>с возложением обязанностей согласен:  ________________                                           Е.В. Миллер</w:t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pStyle w:val="Normal"/>
        <w:rPr/>
      </w:pPr>
      <w:r>
        <w:rPr/>
        <w:t>5-37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98775</wp:posOffset>
            </wp:positionH>
            <wp:positionV relativeFrom="margin">
              <wp:posOffset>5715</wp:posOffset>
            </wp:positionV>
            <wp:extent cx="680720" cy="7931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30.12.2016</w:t>
        <w:tab/>
      </w:r>
      <w:r>
        <w:rPr>
          <w:sz w:val="24"/>
          <w:szCs w:val="24"/>
        </w:rPr>
        <w:tab/>
        <w:t>№38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, от 26.09.2016г. №807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, от 26.09.2016г. №807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5-08-28T10:55:00Z</cp:lastPrinted>
  <dcterms:modified xsi:type="dcterms:W3CDTF">2018-04-26T06:36:00Z</dcterms:modified>
  <cp:revision>80</cp:revision>
  <dc:subject/>
  <dc:title/>
</cp:coreProperties>
</file>