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апреля  2020г.</w:t>
        <w:tab/>
        <w:tab/>
        <w:tab/>
        <w:tab/>
        <w:tab/>
        <w:t xml:space="preserve">                                                 №114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"апре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27.02.2018 №381-МНА "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5.12.2008 № 273-ФЗ "О противодействии коррупции" ст.29 </w:t>
      </w:r>
      <w:r>
        <w:rPr>
          <w:rFonts w:cs="Times New Roman" w:ascii="Times New Roman" w:hAnsi="Times New Roman"/>
          <w:bCs/>
          <w:szCs w:val="24"/>
        </w:rPr>
        <w:t>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</w:t>
      </w:r>
      <w:r>
        <w:rPr>
          <w:rFonts w:cs="Times New Roman" w:ascii="Times New Roman" w:hAnsi="Times New Roman"/>
          <w:bCs/>
        </w:rPr>
        <w:t>от 27.02.2018 №381-МНА "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>е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, утвержденное приложением №1 к Решению от 27.02.2018 №381-МНА "</w:t>
      </w:r>
      <w:r>
        <w:rPr>
          <w:rFonts w:cs="Times New Roman" w:ascii="Times New Roman" w:hAnsi="Times New Roman"/>
          <w:bCs/>
        </w:rPr>
        <w:t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 пункт 1.1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>"1.1.</w:t>
      </w:r>
      <w:r>
        <w:rPr>
          <w:rFonts w:cs="Times New Roman" w:ascii="Times New Roman" w:hAnsi="Times New Roman"/>
          <w:szCs w:val="24"/>
        </w:rPr>
        <w:t xml:space="preserve"> Настоящим Положением определяется порядок представления гражданами, претендующими на замещение должностей муниципальной службы в органах местного самоуправления муниципального образования - Осинниковский городской округ (далее - должности муниципальной службы), и лицами, замещающими должности муниципальной службы, сведений о полученных ими доходах, расходах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, а также сведений о доходах, расходах, об имуществе и обязательствах имущественного характера супруги (супруга) и несовершеннолетних детей.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еречне</w:t>
        </w:r>
      </w:hyperlink>
      <w:r>
        <w:rPr>
          <w:rFonts w:cs="Times New Roman" w:ascii="Times New Roman" w:hAnsi="Times New Roman"/>
          <w:szCs w:val="24"/>
        </w:rPr>
        <w:t xml:space="preserve"> должностей муниципальной службы в органах местного самоуправления муниципального образования - Осинниковский городской округ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, утвержденном приложением №2 к Решению от 27.02.2018 №381-МНА "</w:t>
      </w:r>
      <w:r>
        <w:rPr>
          <w:rFonts w:cs="Times New Roman" w:ascii="Times New Roman" w:hAnsi="Times New Roman"/>
          <w:bCs/>
        </w:rPr>
        <w:t xml:space="preserve">Об утверждении Положения о представлении гражданами, претендующими на замещение должностей муниципальной службы, лицами, замещающими должности муниципальной службы муниципального образования - Осинниковский городской округ, сведений о доходах, расходах, об имуществе и обязательствах имущественного характера" пункты </w:t>
      </w:r>
      <w:r>
        <w:rPr>
          <w:rFonts w:cs="Times New Roman" w:ascii="Times New Roman" w:hAnsi="Times New Roman"/>
          <w:szCs w:val="24"/>
        </w:rPr>
        <w:t>1.3., 1.4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.3. Должности муниципальной службы, учреждаемые для обеспечения исполнения полномочий администрации Осинниковского городского округа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яющий делами (руководитель аппарата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территориального, в составе муниципального образования, организационно-распорядительного орган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самостоятельного отдел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(заведующий) службы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(заведующий) отдела в управл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начальника (заведующего) отдела, служб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1.4.  Должности муниципальной службы, учреждаемые для исполнения полномочий Контрольно-счетной палаты Осинников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 Высшая должность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нтрольно-счетного орга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должность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."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/>
      </w:pPr>
      <w:r>
        <w:rPr>
          <w:szCs w:val="24"/>
        </w:rPr>
        <w:tab/>
        <w:t>4.Настоящее Решение вступает в силу со дня следующего за днем официального опубликования.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5559A8029DA49E718AB59455E52170C57F7C353A4583BCA2321F45A415635643CE3BF89B4AE1C10A874FF3834CB871B6F5563ZFH9D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25D88130F20B1F00F7BA43CB6054169C5B1DF4FD3651F45D6C0D8BF1DC8710C9E1982B6FD89300D1E086515FDCFED2B2309C068180922D06C94B84g0L8D" TargetMode="External"/><Relationship Id="rId6" Type="http://schemas.openxmlformats.org/officeDocument/2006/relationships/hyperlink" Target="consultantplus://offline/ref=F85BBDFF683484F3E9D713BC213E178FD3F97D7ACBC60F694441984797FF6CEFC656067054A5375A6F9037BE701397FEF9DA0E9CDC53D13C1DE0FAJ2R5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46:00Z</dcterms:created>
  <dc:creator>Alexandre Katalov</dc:creator>
  <dc:description/>
  <cp:keywords/>
  <dc:language>en-US</dc:language>
  <cp:lastModifiedBy>Admin</cp:lastModifiedBy>
  <cp:lastPrinted>2020-04-30T13:41:00Z</cp:lastPrinted>
  <dcterms:modified xsi:type="dcterms:W3CDTF">2021-02-10T04:46:00Z</dcterms:modified>
  <cp:revision>2</cp:revision>
  <dc:subject/>
  <dc:title>_____</dc:title>
</cp:coreProperties>
</file>