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инниковский городской округ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- Кузб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февраля  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февра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29.06.2012 № 97-ФЗ (ред. от 02.06.2016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банках и банковской деятельности» , ст. 29 Устава </w:t>
      </w:r>
      <w:r>
        <w:rPr>
          <w:rFonts w:cs="Times New Roman" w:ascii="Times New Roman" w:hAnsi="Times New Roman"/>
          <w:szCs w:val="24"/>
        </w:rPr>
        <w:t>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Признать утратившими силу с 01.01.2021г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19.11.2013 № 21-МНА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системе налогообложения в виде единого налога на вмененный доход для отдельных видов деятель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30.11.2016 № 273-МНА «О внесении изменений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7.12.2016 № 283-МНА «О внесении изменений в Решение Совета народных депутатов Осинниковского городского округа от 30.11.2016 № 273-МНА «О внесении изменений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9.08.2017 N 339-МНА "О внесении изменений в Решение Совета народных депутатов Осинниковского городского округа от 27.12.2016 N 283-МНА "О внесении изменений в Решение Совета народных депутатов Осинниковского городского округа от 30.11.2016 N 272-МНА "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30.04.2020 № 113-МНА «О внесении изменения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5.06.2020 № 123-МНА «О внесении изменения в Решение Совета народных депутатов Осинниковского городского округа от 19.11.2013 № 21-МНА "О системе налогообложения в виде единого налога на вмененный доход для отдельных видов деятельности»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9:00Z</dcterms:created>
  <dc:creator>SOVET-US</dc:creator>
  <dc:description/>
  <cp:keywords/>
  <dc:language>en-US</dc:language>
  <cp:lastModifiedBy>SOVET-US</cp:lastModifiedBy>
  <cp:lastPrinted>2021-02-03T15:16:00Z</cp:lastPrinted>
  <dcterms:modified xsi:type="dcterms:W3CDTF">2021-02-03T08:17:00Z</dcterms:modified>
  <cp:revision>6</cp:revision>
  <dc:subject/>
  <dc:title/>
</cp:coreProperties>
</file>