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»2021г.</w:t>
        <w:tab/>
        <w:tab/>
        <w:tab/>
        <w:tab/>
        <w:tab/>
        <w:t xml:space="preserve">                                                    №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 xml:space="preserve">« » </w:t>
      </w:r>
      <w:r>
        <w:rPr>
          <w:rFonts w:cs="Times New Roman" w:ascii="Times New Roman" w:hAnsi="Times New Roman"/>
          <w:i/>
          <w:szCs w:val="24"/>
        </w:rPr>
        <w:t xml:space="preserve">2021 года 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 внесении изменений в Решение Совета народных депутатов Осинниковского городского округа от 22.10.2013 N 12-МН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szCs w:val="24"/>
        </w:rPr>
        <w:t xml:space="preserve">О некоторых вопросах прохождения муниципальной службы в органах местного самоуправления муниципального образования - Осинниковский городской округ </w:t>
      </w:r>
      <w:r>
        <w:rPr>
          <w:rFonts w:cs="Times New Roman" w:ascii="Times New Roman" w:hAnsi="Times New Roman"/>
        </w:rPr>
        <w:t>»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Руководствуясь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Федеральным законом </w:t>
      </w:r>
      <w:r>
        <w:rPr>
          <w:rFonts w:cs="Times New Roman" w:ascii="Times New Roman" w:hAnsi="Times New Roman"/>
        </w:rPr>
        <w:t>«</w:t>
      </w:r>
      <w:r>
        <w:rPr>
          <w:rFonts w:eastAsia="Calibri" w:cs="Times New Roman" w:ascii="Times New Roman" w:hAnsi="Times New Roman"/>
          <w:szCs w:val="24"/>
          <w:lang w:eastAsia="en-US"/>
        </w:rPr>
        <w:t>О муниципальной службе в Российской Федерации</w:t>
      </w:r>
      <w:r>
        <w:rPr>
          <w:rFonts w:cs="Times New Roman" w:ascii="Times New Roman" w:hAnsi="Times New Roman"/>
        </w:rPr>
        <w:t>»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от 02.03.2007 N 25-ФЗ, Законом Кемеровской области </w:t>
      </w:r>
      <w:r>
        <w:rPr>
          <w:rFonts w:cs="Times New Roman" w:ascii="Times New Roman" w:hAnsi="Times New Roman"/>
        </w:rPr>
        <w:t>«</w:t>
      </w:r>
      <w:r>
        <w:rPr>
          <w:rFonts w:eastAsia="Calibri" w:cs="Times New Roman" w:ascii="Times New Roman" w:hAnsi="Times New Roman"/>
          <w:szCs w:val="24"/>
          <w:lang w:eastAsia="en-US"/>
        </w:rPr>
        <w:t>О некоторых вопросах прохождения муниципальной службы</w:t>
      </w:r>
      <w:r>
        <w:rPr>
          <w:rFonts w:cs="Times New Roman" w:ascii="Times New Roman" w:hAnsi="Times New Roman"/>
        </w:rPr>
        <w:t>»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от 30.06.2007 N 103-ОЗ,</w:t>
      </w:r>
      <w:r>
        <w:rPr>
          <w:rFonts w:cs="Times New Roman" w:ascii="Times New Roman" w:hAnsi="Times New Roman"/>
          <w:szCs w:val="24"/>
        </w:rPr>
        <w:t>Уставом Осинниковского городского округа Кемеровской области - Кузбасс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Совет народных депутатов 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шил: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ab/>
        <w:t xml:space="preserve">1. Внести в </w:t>
      </w:r>
      <w:r>
        <w:rPr>
          <w:rFonts w:cs="Times New Roman" w:ascii="Times New Roman" w:hAnsi="Times New Roman"/>
          <w:szCs w:val="24"/>
        </w:rPr>
        <w:t xml:space="preserve">Решение Совета народных депутатов Осинниковского городского округа от 22.10.2013 N 12-МНА 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 некоторых вопросах прохождения муниципальной службы в органах местного самоуправления муниципального образования - Осинниковский городской округ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 xml:space="preserve"> следующие изменения 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1. Статью 1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ab/>
      </w:r>
      <w:r>
        <w:rPr>
          <w:rFonts w:cs="Times New Roman" w:ascii="Times New Roman" w:hAnsi="Times New Roman"/>
        </w:rPr>
        <w:t>«</w:t>
      </w:r>
      <w:r>
        <w:rPr>
          <w:rFonts w:eastAsia="Calibri" w:cs="Times New Roman" w:ascii="Times New Roman" w:hAnsi="Times New Roman"/>
          <w:szCs w:val="24"/>
          <w:lang w:eastAsia="en-US"/>
        </w:rPr>
        <w:t>Статья 1. Должности муниципальной службы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В соответствии с Реестром должностей муниципальной службы в Кемеровской области, утвержденным Законом Кемеровской области "О некоторых вопросах прохождения муниципальной службы", в органах местного самоуправления муниципального образования "Осинниковский городской округ" установить следующие должности муниципальной служб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Высшая должность, Высшая группа должностей категории "руководители"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Первый заместитель Главы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меститель Главы городского округа по экономике и коммерции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меститель Главы городского округа по социальным вопросам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меститель Главы городского округа по строительству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меститель Главы городского округа по жилищно-коммунальному хозяйству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меститель Главы городского округа по финансам - начальник Финансового управлени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Высшая должность, Главная группа должностей категории "руководители"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Управляющий делами - руководитель аппарат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а поселка Тайжина, руководитель территориального в составе муниципального образования организационно-распорядительных органов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Председатель Контрольно-счетной палаты Осинниковского городского округ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Ведущая должность, Ведущая группа должностей категории "Помощники (советники)"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Пресс-секретарь Главы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Советник Главы городского округ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ая должность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по организационной работе и взаимодействию с политическими партиями и общественными организациями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по работе с правоохранительными органами и военно-мобилизационной подготовке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по учету и распределению жиль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экономики и ценообразовани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содействия малому и среднему предпринимательству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по контролю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по информационной безопасности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юридического отдела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по потребительскому рынку и защиты прав потребителей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координации работ по жизнеобеспечению города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строительства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бухгалтерского учета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архитектуры и градостроительства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координации работ по обеспечению жизнедеятельности поселка Тайжин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Начальник отдела кадров и наград администрации Осинниковского городского округа; 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меститель начальника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меститель начальника управления - начальник бюджетного отдела Финансового управления администрации Осинниковского городского округа 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Ведущая должность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меститель начальника отдела экономики и ценообразовани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ведующий отделом охраны окружающей среды, природных ресурсов и труда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ведующий отделом по организационной работе администрации поселка Тайжин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по правовым вопросам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бухгалтерского учета и отчетности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планово - экономического отдела Управления социальной защиты населения администрации Осинниковского городского округа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назначений и выплаты пенсий, компенсаций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проблем семьи, женщин и детей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социальных гарантий и льгот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автоматизации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Заместитель начальника отдела бухгалтерского учета и отчетности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меститель начальника отдела назначений и выплаты пенсий, компенсаций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меститель начальника отдела социальных гарантий и льгот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меститель начальника отдела автоматизации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меститель начальника отдела проблем семьи, женщин и детей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самостоятельного отдела - начальник отдела по правовым вопросам и организации работы Совета народных депутатов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бухгалтерского учета и отчетности- главный бухгалтер Финансового управлени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доходов и финансирования отраслей экономики Финансового управления администрации Осинниковского городского округ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Старшая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по организационной работе и взаимодействию с политическими партиями и общественными организациями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по работе с правоохранительными органами и военно-мобилизационной подготовке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по работе с правоохранительными органами и военно-мобилизационной подготовке администрации Осинниковского городского округа (ответственный секретарь комиссии по делам несовершеннолетних и защите их прав)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по учету и распределению жиль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экономики и ценообразовани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содействия малому и среднему предпринимательству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по информационной безопасности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по контролю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юридического отдела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по потребительскому рынку и защиты прав потребителей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координации работ по жизнеобеспечению города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строительства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бухгалтерского учета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архитектуры и градостроительства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кадров и наград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по социальным вопросам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по связям со общественностью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по земельным вопросам отдела координации работ по обеспечению жизнедеятельности поселка Тайжин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по правовым вопросам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бухгалтерского учета и отчетности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Главный специалист планово-экономического отдела Управления социальной защиты населения администрации Осинниковского городского округа; 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назначений и выплаты пенсий, компенсаций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проблем семьи, женщин и детей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социальных гарантий и льгот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автоматизации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по кадрам и делопроизводству Совета народных депутатов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(инспектор) Контрольно-счетной палаты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бюджетного отдела  Финансового управлени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бухгалтерского учета и отчетности Финансового управлени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доходов и финансирования отраслей экономики Финансового управлени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- юрисконсульт Финансового управлени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Финансового управления администрации Осинниковского городского округа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. Направить Решение Совета народных депутатов Осинниковского городского округа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3. Опубликовать настоящее Решение в городской муниципальной общественно-политической газет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Время и жизнь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Настоящее Решение вступает в силу со дня официального опубликования и .</w:t>
      </w:r>
    </w:p>
    <w:p>
      <w:pPr>
        <w:pStyle w:val="25"/>
        <w:tabs>
          <w:tab w:val="clear" w:pos="720"/>
          <w:tab w:val="left" w:pos="567" w:leader="none"/>
        </w:tabs>
        <w:ind w:right="-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 Осинниковского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 xml:space="preserve">городского округа                                                                     </w:t>
        <w:tab/>
        <w:tab/>
        <w:t xml:space="preserve">           И.В. Роман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4">
    <w:name w:val="Заголовок 4 Знак"/>
    <w:qFormat/>
    <w:rPr>
      <w:b/>
      <w:sz w:val="32"/>
    </w:rPr>
  </w:style>
  <w:style w:type="character" w:styleId="51">
    <w:name w:val="Заголовок 5 Знак"/>
    <w:qFormat/>
    <w:rPr>
      <w:bCs/>
      <w:sz w:val="28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59:00Z</dcterms:created>
  <dc:creator>Alexandre Katalov</dc:creator>
  <dc:description/>
  <cp:keywords/>
  <dc:language>en-US</dc:language>
  <cp:lastModifiedBy>SOVET-US</cp:lastModifiedBy>
  <cp:lastPrinted>2020-12-15T15:46:00Z</cp:lastPrinted>
  <dcterms:modified xsi:type="dcterms:W3CDTF">2021-02-11T08:36:00Z</dcterms:modified>
  <cp:revision>7</cp:revision>
  <dc:subject/>
  <dc:title>_____</dc:title>
</cp:coreProperties>
</file>