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Cs w:val="24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2</w:t>
        </w:r>
      </w:hyperlink>
      <w:r>
        <w:rPr>
          <w:rFonts w:cs="Times New Roman" w:ascii="Times New Roman" w:hAnsi="Times New Roman"/>
          <w:szCs w:val="24"/>
        </w:rPr>
        <w:t>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риложение</w:t>
        </w:r>
      </w:hyperlink>
      <w:r>
        <w:rPr>
          <w:rFonts w:cs="Times New Roman" w:ascii="Times New Roman" w:hAnsi="Times New Roman"/>
          <w:bCs/>
          <w:szCs w:val="24"/>
        </w:rPr>
        <w:t>м №1  к решению Совета народных депутатов Осинниковского городского округа от 27.06.2019 N 52-МНА "Об утверждении Порядка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"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1. Раздел 1 Общие положения Порядка дополнить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" Имущественная поддержка, предусмотренная настоящим Порядком, оказывается в том числе физическим лицам, которые не являются индивидуальными предпринимателями и применяют специальный налоговый режим "Налог на профессиональный доход", в течение срока проведения эксперимента, установленного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от 27.11.2018 N 422-ФЗ "О проведении эксперимента по установлению специального налогового режима "Налог на профессиональный доход" в порядке и на условиях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от 24.07.2007 N 209-ФЗ "О развитии малого и среднего предпринимательства в Российской Федерации"."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FB911803A8011EC9D7844735F75D0CE123CE0F0EA96026B5AAB13E5ED9E5EC73B4B5EF559742F475A089871E9F15F589DB983D6DEA8CEB75F54G7vCJ" TargetMode="External"/><Relationship Id="rId4" Type="http://schemas.openxmlformats.org/officeDocument/2006/relationships/hyperlink" Target="consultantplus://offline/ref=F48EB767DAD7700C9882D98176386821CB8752AA4F08546AA84670EB73F999852FC8EC95C9DEA684B281B64942XERCJ" TargetMode="External"/><Relationship Id="rId5" Type="http://schemas.openxmlformats.org/officeDocument/2006/relationships/hyperlink" Target="consultantplus://offline/ref=F48EB767DAD7700C9882D98176386821CB8450AF4C0B546AA84670EB73F999852FC8EC95C9DEA684B281B64942XERCJ" TargetMode="External"/><Relationship Id="rId6" Type="http://schemas.openxmlformats.org/officeDocument/2006/relationships/hyperlink" Target="consultantplus://offline/ref=F48EB767DAD7700C9882C78C60543424CC8A0AA64B0D593CF71A76BC2CA99FD07D88B2CC8A9FB585B09FB64849E6A1A54AC871DE820E49D66B77ADC4X5R6J" TargetMode="External"/><Relationship Id="rId7" Type="http://schemas.openxmlformats.org/officeDocument/2006/relationships/hyperlink" Target="consultantplus://offline/ref=305FB911803A8011EC9D7844735F75D0CE123CE0F0EA96026B5AAB13E5ED9E5EC73B4B5EF559742F475A089871E9F15F589DB983D6DEA8CEB75F54G7vCJ" TargetMode="External"/><Relationship Id="rId8" Type="http://schemas.openxmlformats.org/officeDocument/2006/relationships/hyperlink" Target="consultantplus://offline/ref=8F6C7E1922902475A5C9D0A06D1D41A2D184C4D21AC94019CCFAD4FEAB2C61BEA919E06F7DAFB7D159F36AFEA669328F73F94EB69A79BB7626947932FFR5J" TargetMode="External"/><Relationship Id="rId9" Type="http://schemas.openxmlformats.org/officeDocument/2006/relationships/hyperlink" Target="consultantplus://offline/ref=8F6C7E1922902475A5C9CEAD7B711DA7D68A9EDA1FCA494D96AFD2A9F47C67EBFB59BE363EEEA4D05BED68FFA5F6R3J" TargetMode="External"/><Relationship Id="rId10" Type="http://schemas.openxmlformats.org/officeDocument/2006/relationships/hyperlink" Target="consultantplus://offline/ref=8F6C7E1922902475A5C9CEAD7B711DA7D6899CDE1ECC494D96AFD2A9F47C67EBFB59BE363EEEA4D05BED68FFA5F6R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Alexandre Katalov</dc:creator>
  <dc:description/>
  <dc:language>en-US</dc:language>
  <cp:lastModifiedBy>SOVET-US</cp:lastModifiedBy>
  <cp:lastPrinted>2021-02-05T16:53:00Z</cp:lastPrinted>
  <dcterms:modified xsi:type="dcterms:W3CDTF">2021-02-05T10:04:00Z</dcterms:modified>
  <cp:revision>2</cp:revision>
  <dc:subject/>
  <dc:title>_____</dc:title>
</cp:coreProperties>
</file>