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5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-Кузб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                                                                     №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WW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WW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WW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Градостроительного Кодекса РФ, Федерального Закона №210-ФЗ от 27.07.2010г. "Об организации предоставления государственных и муниципальных услуг", 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- Кузбассе, включая организацию предоставления государственных и муниципальных услуг по принципу «одного окна», в том числе в государственном автономном учреждении «Уполномоченный многофункциональный центр предоставления государственных и муниципальных услуг на территории Кузбасса» от 03.12.2020 № 4 «Об утверждении типовых административных регламентов предоставления муниципальных услуг, включенных в типовой перечень муниципальных услуг, оказываемых органами местного самоуправления Кемеровской области – Кузбасса и типовой перечень муниципальных услуг, предоставляемых муниципальными учреждениями и другими организациями, в которых размещается муниципальное задание (заказ), подлежащих включению в реестр муниципальных услуг и предоставляемых в электронной форме», в целях обеспечения информационной открытости деятельности органов местного самоуправления, повышения качества и доступности предоставления муниципальных услуг, ст. 45 Устава муниципального образования «Осинниковский городской округ»: </w:t>
      </w:r>
    </w:p>
    <w:p>
      <w:pPr>
        <w:pStyle w:val="WWConsPlusTitle"/>
        <w:ind w:firstLine="709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Calibri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едоставление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согласно приложению №1 к настоящему постановлению.</w:t>
      </w:r>
    </w:p>
    <w:p>
      <w:pPr>
        <w:pStyle w:val="WW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osinniki.org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троительству О.В. Ефиманову, начальника отдела строительства администрации Осинниковского городского округа Л.В.Шелестову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никовского городского округа                                  И.В. Ро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 ознакомл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зложением обязанностей согласен    _____________      О.В. Ефиманова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становлением  ознакомле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ложением обязанностей согласен ______________          Л.В.Шелестов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7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0-2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5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5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5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5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5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5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5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-285"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инниковского 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5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5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от _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_____</w:t>
      </w:r>
    </w:p>
    <w:p>
      <w:pPr>
        <w:pStyle w:val="ConsPlusTitle"/>
        <w:spacing w:before="0" w:after="0"/>
        <w:ind w:right="142" w:firstLine="851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/>
          <w:b w:val="false"/>
          <w:sz w:val="28"/>
          <w:szCs w:val="28"/>
          <w:u w:val="single"/>
        </w:rPr>
      </w:r>
    </w:p>
    <w:p>
      <w:pPr>
        <w:pStyle w:val="ConsPlusTitle"/>
        <w:spacing w:before="0" w:after="0"/>
        <w:ind w:right="142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pacing w:before="0" w:after="0"/>
        <w:ind w:right="142"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right="-115" w:firstLine="851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240" w:after="200"/>
        <w:ind w:righ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right="142" w:firstLine="851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Normal"/>
        <w:autoSpaceDE w:val="false"/>
        <w:spacing w:lineRule="auto" w:line="240" w:before="0" w:after="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 разрешения на отклонение от предельных параметров разрешенного строительства, реконструкции  объектов капитального строительства» </w:t>
      </w:r>
      <w:r>
        <w:rPr>
          <w:rFonts w:eastAsia="Arial" w:cs="Times New Roman" w:ascii="Times New Roman" w:hAnsi="Times New Roman"/>
          <w:sz w:val="28"/>
          <w:szCs w:val="28"/>
        </w:rPr>
        <w:t xml:space="preserve"> (далее - административный регламент; муниципальная услуга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отдел архитектуры и градостроительства Администрации Осинниковского городского округа (далее ОАиГ) (далее - уполномоченные органы)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график работы отдела архитектуры и градостроительства: 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архитектуры и градостроительства Администрации Осинниковского городского округа располагается по адресу: Россия, Кемеровская область, г. Осинники, ул. Советская, д.17, каб. 65. </w:t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с 8-00 до 17-00, перерыв для отдыха и питания: с 12-00 до 13-00. Приемные дни: вторник, четверг с 9-00 до 11-00. Справочный телефон 8 (38471) 4-40-28 Электронная почта arhit-osin@mail.ru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right="142" w:firstLine="851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right="27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физические или юридические лица,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направляющим заявления о предоставлении разрешений на отклонение от предельных параметров разрешенного строительства, реконструкции  объектов  капитального строительства (далее – заявители).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</w:t>
      </w:r>
    </w:p>
    <w:p>
      <w:pPr>
        <w:pStyle w:val="Normal"/>
        <w:autoSpaceDE w:val="false"/>
        <w:spacing w:lineRule="auto" w:line="240" w:before="0" w:after="0"/>
        <w:ind w:right="142" w:firstLine="851"/>
        <w:contextualSpacing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ind w:righ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2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2" w:firstLine="851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».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разрешения на отклонение от предельных параметров разрешенного строительства, реконструкции объектов капитального строительства через МФЦ в соответствии с соглашением о взаимодействии между МФЦ и уполномоченным органом или с помощью ЕПГУ, РПГУ (при наличии технической возможности)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Результатом предоставления муниципальной услуги являетс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предоставлении разрешения на отклонение от предельных параметров разрешенного строительства, реконструкции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питального строительства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е в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 отклонение от предельных параметров разрешенного строительства, реконструкции объек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питального строительств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— не более 47 календарных дней со дня поступления заявления и документов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направляет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(по форме согласно приложениям </w:t>
        <w:br/>
        <w:t xml:space="preserve">№ 1, № 2 к настоящему административному регламенту, далее по тексту - заявление).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также может быть направлено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В случае если зая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8"/>
          <w:szCs w:val="28"/>
        </w:rPr>
        <w:t>строительства заявитель вправе представить следующие документы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ыписки из ЕГРП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дней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предусмотренных частью 6 статьи 7 Федерального закона </w:t>
        <w:br/>
        <w:t xml:space="preserve">от 27.07.2010 № 210-ФЗ «Об организации предоставления государственных и муниципальных услуг» (далее - Федеральный закон от 27.07.2010 </w:t>
        <w:br/>
        <w:t>№ 210-ФЗ)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блюдение требований технических регламентов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о результатах общественных обсуждениях или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5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от 29.12.2004 </w:t>
        <w:br/>
        <w:t xml:space="preserve">№ 190-ФЗ (далее - ГрК РФ)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55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Муниципальная услуга предоставляется без взимания плат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публичных слушаний или общественных обсуждений по вопросу предоставления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</w:t>
      </w:r>
      <w:r>
        <w:rPr>
          <w:rFonts w:cs="Times New Roman" w:ascii="Times New Roman" w:hAnsi="Times New Roman"/>
          <w:sz w:val="28"/>
          <w:szCs w:val="28"/>
        </w:rPr>
        <w:t xml:space="preserve">а, несет физическое или юридическое лицо, заинтересованное в предоставлении такого разрешения.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доставления муниципальной услуги – не более15 минут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ие 15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ут с момента поступления указанного заявлени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дня с даты поступления такого заявлени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строя России от 14.11.2016 № 798/пр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СП 59.13330 «СНиП 35-01-2001 Доступность зданий и сооружений для маломобильных групп населения»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государствен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7. Особенности предоставления муниципальных услуг в МФЦ и особенности предоставления муниципальных услуг в эл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онной форм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 муниципальной услуги через ЕПГУ, РПГУ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 (при наличии технической возможности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предусмотренном законодательством Российской Федерации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пись на прием в уполномоченный орган для подачи заявления и документов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ПГУ, РПГУ к ранее поданным им запросам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spacing w:lineRule="auto" w:line="240" w:before="28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5. Реш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решение об отказ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8. Правовые основания для предоставления муниципальной услуги: 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ституция Российской Федерации («Российская газета», № 237, 25.12.1993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радостроительный кодекс Российской Федерации («Российская газета», № 290, 30.12.2004)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06.10.2003 № 131 - 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29.12.2004 № 191-ФЗ  «О введении в действие Градостроительного кодекса Российской Федерации» («Российская газета», № 290, 30.12.2004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24.07.2007 № 221-ФЗ «О кадастровой деятельности» («Собрание законодательства Российской Федерации», 30.07.2007, № 31, ст. 4017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Федеральный закон от 27.07.2010 № 210-ФЗ «Об организации предоставления государственных и муниципальных услуг» («Российская газета»,    № 168, 30.07.2010);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  № 40, ст. 5559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(«Собрание законодательства Российской Федерации», 27.08.2012, № 35, ст. 4829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становление Правительства Российской Федерации от 30.04 2014 № 403  «Об исчерпывающем перечне процедур в сфере жилищного строительства» («Собрание законодательства Российской Федерации», 12.05.2014, № 19, ст. 2437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 («Собрание законодательства Российской Федерации», 10.07.2017, № 28, ст. 4162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кон Кемеровской области от 12.07.2006 № 98-ОЗ «О градостроительной деятельности» («Законодательный вестник Совета народных депутатов Кемеровской области», № 56, I часть, 2006);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 (сайт «Электронный бюллетень Коллегии Администрации Кемеровской области» http://www.zakon.kemobl.ru, 25.06.2011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сайт «Электронный бюллетень Коллегии Администрации Кемеровской области» http://www.zakon.kemobl.ru, 12.12.2012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становление Коллегии Администрации Кемеровской области от 02.10.2017 № 512 «Об установлении случая направления документов, необходимых для выдачи разрешения на строительство и разрешения на ввод объекта в эксплуатацию, в электронной форме» (сайт «Электронный бюллетень Коллегии Администрации Кемеровской области» http://www.zakon.kemobl.ru, 03.10.2017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тав Осинниковского городского округа, утвержденный Решением Совета народных депутатов Осинниковского городского округа от «22» июля 2014г.  № 76-МН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4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right="142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2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240" w:after="24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ем и регистрация заявления;</w:t>
      </w:r>
    </w:p>
    <w:p>
      <w:pPr>
        <w:pStyle w:val="Normal"/>
        <w:autoSpaceDE w:val="false"/>
        <w:spacing w:lineRule="auto" w:line="240" w:before="240" w:after="24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 (при необходимости); </w:t>
      </w:r>
    </w:p>
    <w:p>
      <w:pPr>
        <w:pStyle w:val="Normal"/>
        <w:autoSpaceDE w:val="false"/>
        <w:spacing w:lineRule="auto" w:line="240" w:before="240" w:after="24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принятие решения о назначении публичных слушаний или общественных обсуждений и направление уполномоченным органом сообщений о проведении публичных слушаний или общественных обсуждений в соответствии с частью 4 статьи 39 ГрК РФ;</w:t>
      </w:r>
    </w:p>
    <w:p>
      <w:pPr>
        <w:pStyle w:val="Normal"/>
        <w:autoSpaceDE w:val="false"/>
        <w:spacing w:lineRule="auto" w:line="240" w:before="240" w:after="24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роведение публичных слушаний или общественных обсуждений в соответствии с частями 3 - 7 статьи 39 ГрК РФ и нормативно – правовыми актами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за исключением случая, указанного в части 1.1 статьи 40 ГрК РФ.</w:t>
      </w:r>
    </w:p>
    <w:p>
      <w:pPr>
        <w:pStyle w:val="Normal"/>
        <w:autoSpaceDE w:val="false"/>
        <w:spacing w:lineRule="auto" w:line="240" w:before="240" w:after="24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принятие постановления Главой местной администрации муниципального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ния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240" w:after="24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240" w:after="24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.</w:t>
      </w:r>
    </w:p>
    <w:p>
      <w:pPr>
        <w:pStyle w:val="Normal"/>
        <w:autoSpaceDE w:val="false"/>
        <w:spacing w:lineRule="auto" w:line="240" w:before="240" w:after="24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Комиссию по подготовке проекта правил землепользования и застройки (далее - Комиссия)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righ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 При личном обращении заявителя в Комиссию специалист Комиссии, ответственный за прием и выдачу документов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40" w:after="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40" w:after="0"/>
        <w:ind w:right="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240" w:after="0"/>
        <w:ind w:righ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составляет 1 день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 и регистрация зая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установленном порядке, в том числе в системе электронного документооборота и проставление отметки о направлении заявления секретарю Комиссии (при  наличии технической возможности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и приложенных к нему документов, секретарь Комиссии, ответственный за прием документов, передает поступившие документы председателю Комисси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тписывает поступившие документы руководителю структурного подразделения, ответствен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3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в форме электронных документов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в форме электронных документов составляет 1 день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й принятия решения: поступлени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ем,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еме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предоставление разрешения на отклонение от предельных параметров разрешенного строительства, реконструкции объектов капитального строительства, после получения зарегистрированных документов, знакомится с заявлением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ми к нему документами (при наличии) и поручает уполномоченному специалисту  произвести проверку представленных документов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одного дня со дня получ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оженных к нему документов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дней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решения о назначении публичных слушаний или общественных обсуждений и направление уполномоченным органом сообщений о проведении публичных слушаний или общественных обсуждений в соответствии с частью 4 статьи 39 ГрК РФ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олномоченного органа обеспечивает подготовку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местной 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х обсуждений  и </w:t>
      </w:r>
      <w:r>
        <w:rPr>
          <w:rFonts w:cs="Times New Roman" w:ascii="Times New Roman" w:hAnsi="Times New Roman"/>
          <w:sz w:val="28"/>
          <w:szCs w:val="28"/>
        </w:rPr>
        <w:t>публичных слушаний по вопросу предоста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местной 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х обсуждений и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предоставления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и размещению на официальном сайте администрации 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уполномоченного органа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формирует заяв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том числе обратившегося с помощью ЕПГУ, РПГУ, через МФ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сте и времени проведения публичных слушаний или общественных обсуждений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, обратившегося с помощью ЕПГУ, РПГУ, также может осуществляться посредством направления ему соответствующего информационного сообщения на ЕПГУ, РПГУ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правляет письменные сообщения  о проведении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 общественных обсуждени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проведении публичных слушаний готовятся в двух экземплярах: один экземпляр направляется адресату не позднее дня, следующего за днем подписания сообщения, второй экземпляр хранится в комисси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срок выполнения - 10 дней со дня поступления заявления заявител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 административной процедуры является опубликование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местной 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 назначении общественных обсуждений 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убличных слушаний или общественных обсуждений в соответствии с частями 3 - 7 статьи 39 ГрК РФ и нормативно – правовыми актам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я, указанного в части 1.1 статьи 40 ГрК РФ.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К РФ, с учетом положений статьи 39 ГрК РФ, за исключением случая, указанного в части 1.1 статьи 40 ГрК РФ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и наличии оснований, предусмотренных пунктом 2.10 настоящего административного регламента)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указанные рекомендации Главе администрации 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выпол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более 30 дней с момента оповещения жителей муниципального образования Кемеровской области - Кузбасса о времени и месте проведения публичных слушаний или общественных обсуждений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— руководитель уполномоченного орган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5. 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бразования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емеровской области - Кузбасса в течение 7 дней со дня поступления рекомендаций уполномоченного органа принимает решение в фор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я администрации муниципального образования Кемеровской области - Кузбас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ли об отказе в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причин принятого решени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ответственное за выполнение административной процедуры - руководит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уполномоченного орга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й процедуры составляет 7 дней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емеровской области - Кузбас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ят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ятого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 форме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ния Кемеровской области – Кузбасса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ся в двух экземплярах, один из которых выдается Заявителю, один хранится в органе местного самоуправления Кемеровской области – Кузбасса, принявшего данное постановлени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ь при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ого постановления,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уполномоченного орга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ирование заявител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тившегося с помощью ЕПГУ, РПГУ, также мож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направления ему соответствующего информационного сообщения на ЕПГУ, РПГУ (при наличии технической возможности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администрации 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ния Кемеровской области - Кузб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рок выполнения 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 день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административной процедуры является принят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администрации 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зования Кемеровской области - Кузб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информирование заявителя о принятии ре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right="142" w:firstLine="851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WWConsPlusTitle"/>
        <w:numPr>
          <w:ilvl w:val="0"/>
          <w:numId w:val="0"/>
        </w:numPr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WWConsPlusTitle"/>
        <w:numPr>
          <w:ilvl w:val="0"/>
          <w:numId w:val="0"/>
        </w:numPr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WWConsPlusTitle"/>
        <w:numPr>
          <w:ilvl w:val="0"/>
          <w:numId w:val="0"/>
        </w:numPr>
        <w:spacing w:before="0" w:after="0"/>
        <w:ind w:firstLine="851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WWConsPlusTitle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WWConsPlusTitle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МФЦ, организаций, а также</w:t>
      </w:r>
    </w:p>
    <w:p>
      <w:pPr>
        <w:pStyle w:val="WWConsPlusTitle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WWConsPlus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Кемеровской области - Кузбасса и (или) ее должностных лиц, муниципальных служащих при предоставлении муниципальной услуги (далее - жалоба)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Кемеровской области - Кузбасса и (или) ее должностных лиц, муниципальных служащих при предоставлении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Кемеровской области - Кузбасса, муниципальными правовыми актам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</w:t>
        <w:br/>
        <w:t>№ 210-ФЗ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 Кемеровской области – Кузбасса (далее – заместитель главы), курирующего сферу градостроительства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 Кемеровской области - Кузбасс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дня со дня ее поступления. Жалоба рассматривается в течение 15 дней со дня ее регистраци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оставить жалобу без ответа в следующих случаях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</w:t>
        <w:br/>
        <w:t>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240" w:after="24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lineRule="auto" w:line="240" w:before="240" w:after="24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 Кемеровской области - Кузбасса, в котором проживает заявитель.</w:t>
      </w:r>
    </w:p>
    <w:p>
      <w:pPr>
        <w:pStyle w:val="Normal"/>
        <w:autoSpaceDE w:val="false"/>
        <w:spacing w:lineRule="auto" w:line="240" w:before="240" w:after="24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</w:t>
      </w:r>
      <w:r>
        <w:rPr>
          <w:rFonts w:cs="Times New Roman" w:ascii="Times New Roman" w:hAnsi="Times New Roman"/>
          <w:sz w:val="28"/>
          <w:szCs w:val="28"/>
        </w:rPr>
        <w:t xml:space="preserve">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240" w:before="240" w:after="24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порядке предоставления муниципальной услуги 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240" w:before="240" w:after="24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4. При личном обращении заявителя в МФЦ сотрудник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spacing w:lineRule="auto" w:line="240" w:before="240" w:after="24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поддается прочтению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ано уполномоченным лицом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2.2012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ет расписку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WWConsPlusNormal"/>
        <w:spacing w:before="22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WWConsPlusNormal"/>
        <w:spacing w:before="2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142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spacing w:lineRule="auto" w:line="240" w:before="0" w:after="0"/>
        <w:ind w:left="4678" w:right="142"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типовому административному регламенту 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___________________________________ 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ФИО физического лица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_ номер _________________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адрес регистрации)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 w:bidi="ar-SA"/>
        </w:rPr>
        <w:t>(контактный телефон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                                                       </w:t>
      </w:r>
    </w:p>
    <w:p>
      <w:pPr>
        <w:pStyle w:val="WWConsPlusNonformat"/>
        <w:widowControl/>
        <w:ind w:left="4678" w:right="142"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 w:bidi="ar-SA"/>
        </w:rPr>
        <w:t>(адрес электронной почты (при наличии)</w:t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  <w:lang w:eastAsia="ru-RU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 w:bidi="ar-SA"/>
        </w:rPr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  <w:lang w:eastAsia="ru-RU"/>
        </w:rPr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300" w:right="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</w:t>
      </w:r>
    </w:p>
    <w:p>
      <w:pPr>
        <w:pStyle w:val="ConsPlusNonformat"/>
        <w:widowControl/>
        <w:ind w:left="300" w:righ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left="-300" w:righ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5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5"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ельный параметр и характер отклонения)</w:t>
      </w:r>
    </w:p>
    <w:p>
      <w:pPr>
        <w:pStyle w:val="Normal"/>
        <w:autoSpaceDE w:val="false"/>
        <w:spacing w:lineRule="auto" w:line="240" w:before="0" w:after="0"/>
        <w:ind w:left="285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    </w:t>
      </w:r>
    </w:p>
    <w:p>
      <w:pPr>
        <w:pStyle w:val="Normal"/>
        <w:autoSpaceDE w:val="false"/>
        <w:spacing w:lineRule="auto" w:line="240" w:before="0" w:after="0"/>
        <w:ind w:left="285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 ______________________________________________________________</w:t>
      </w:r>
    </w:p>
    <w:p>
      <w:pPr>
        <w:pStyle w:val="ConsPlusNonformat"/>
        <w:widowControl/>
        <w:ind w:left="285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5"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______________________________________ </w:t>
      </w:r>
    </w:p>
    <w:p>
      <w:pPr>
        <w:pStyle w:val="ConsPlusNonformat"/>
        <w:widowControl/>
        <w:ind w:left="285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□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5" w:right="14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________________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личная подпись)                         (расшифровка подписи)</w:t>
      </w:r>
    </w:p>
    <w:p>
      <w:pPr>
        <w:pStyle w:val="ConsPlusNonformat"/>
        <w:widowControl/>
        <w:spacing w:before="24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r>
        <w:br w:type="page"/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типовому административному регламенту </w:t>
      </w:r>
    </w:p>
    <w:p>
      <w:pPr>
        <w:pStyle w:val="Normal"/>
        <w:spacing w:lineRule="auto" w:line="240" w:before="0" w:after="0"/>
        <w:ind w:left="4678" w:right="142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678" w:right="142"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___________________________________ 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наименование юридического лица)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почтовый адрес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юридический  адрес)</w:t>
      </w:r>
    </w:p>
    <w:p>
      <w:pPr>
        <w:pStyle w:val="WWConsPlusNonformat"/>
        <w:widowControl/>
        <w:ind w:left="4678" w:right="14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контактный телефон)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</w:t>
      </w:r>
    </w:p>
    <w:p>
      <w:pPr>
        <w:pStyle w:val="WWConsPlusNonformat"/>
        <w:widowControl/>
        <w:ind w:left="4678" w:right="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2" w:right="142" w:firstLine="709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right="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от предельных </w:t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righ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редельный параметр и характер отклонения)</w:t>
      </w:r>
    </w:p>
    <w:p>
      <w:pPr>
        <w:pStyle w:val="Normal"/>
        <w:autoSpaceDE w:val="false"/>
        <w:spacing w:lineRule="auto" w:line="240" w:before="0" w:after="0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по адресу:     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_________________________________________ </w:t>
      </w:r>
    </w:p>
    <w:p>
      <w:pPr>
        <w:pStyle w:val="ConsPlusNonformat"/>
        <w:widowControl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□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                 _______________________  </w:t>
      </w:r>
    </w:p>
    <w:p>
      <w:pPr>
        <w:pStyle w:val="ConsPlusNonformat"/>
        <w:widowControl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личная подпись)                                          (расшифровка подписи) _________________________</w:t>
      </w:r>
    </w:p>
    <w:p>
      <w:pPr>
        <w:pStyle w:val="ConsPlusNonformat"/>
        <w:widowControl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113" w:header="0" w:top="1134" w:footer="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Itemtext">
    <w:name w:val="item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eastAsia="zh-CN" w:bidi="hi-I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consultantplus://offline/ref=B8ABCCE036A0FA0312D820FC34A4216DDB22BB08FC0C8B367ECB8DEFC401DC8939A6976768F941rDH" TargetMode="External"/><Relationship Id="rId5" Type="http://schemas.openxmlformats.org/officeDocument/2006/relationships/hyperlink" Target="consultantplus://offline/ref=B8ABCCE036A0FA0312D820FC34A4216DDB22BB08FC0C8B367ECB8DEFC401DC8939A6976768F941rDH" TargetMode="External"/><Relationship Id="rId6" Type="http://schemas.openxmlformats.org/officeDocument/2006/relationships/hyperlink" Target="consultantplus://offline/ref=427FA0631EE1A368C883FD5AB50BF4340D5E9EB34D745C10B555CE66BCCC2BE14D9D9966D20DEAE6aAy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5:00Z</dcterms:created>
  <dc:creator>Главное управление архитектуры и градостроительства КО</dc:creator>
  <dc:description/>
  <cp:keywords/>
  <dc:language>en-US</dc:language>
  <cp:lastModifiedBy>Useer</cp:lastModifiedBy>
  <cp:lastPrinted>2021-02-11T15:38:00Z</cp:lastPrinted>
  <dcterms:modified xsi:type="dcterms:W3CDTF">2021-02-11T09:48:00Z</dcterms:modified>
  <cp:revision>9</cp:revision>
  <dc:subject/>
  <dc:title>Приложение № __</dc:title>
</cp:coreProperties>
</file>