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 » декабря 2021г.</w:t>
        <w:tab/>
        <w:tab/>
        <w:tab/>
        <w:t xml:space="preserve">                                                    №     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» февраля 2021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Решение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Cs w:val="24"/>
        </w:rPr>
        <w:t xml:space="preserve">Кемеровской области - Кузбасса </w:t>
      </w:r>
      <w:r>
        <w:rPr>
          <w:rFonts w:cs="Times New Roman" w:ascii="Times New Roman" w:hAnsi="Times New Roman"/>
          <w:b/>
        </w:rPr>
        <w:t>от 23 декабря 2020 года №143 – МНА «О</w:t>
      </w:r>
      <w:r>
        <w:rPr>
          <w:rFonts w:cs="Times New Roman" w:ascii="Times New Roman" w:hAnsi="Times New Roman"/>
          <w:b/>
          <w:bCs/>
        </w:rPr>
        <w:t xml:space="preserve">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Руководствуясь ст.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Внести в Решение Совета народных депутатов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 xml:space="preserve"> от 23 декабря 2020 года №143 – МНА «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1 год и на плановый период 2022 и 2023 годов»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1.1. Пункт 1 Статьи 1. «Основные характеристики бюджета Осинниковского городского округа Кемеровской области - Кузбасса на 2021 год и на плановый период 2022 и 2023 годов</w:t>
      </w:r>
      <w:r>
        <w:rPr/>
        <w:t xml:space="preserve">»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 Утвердить основные характеристики бюджета Осинниковского городского округа Кемеровской области - Кузбасса (далее - бюджет городского округа) на 2021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1 555 425,0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 1 575 749,4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 xml:space="preserve">округа с учетом снижения остатков средств на счетах по учету средств местного бюджета в сумме 20324,4 тыс. рублей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Cs/>
          <w:iCs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1.2. С</w:t>
      </w:r>
      <w:r>
        <w:rPr>
          <w:bCs/>
          <w:iCs/>
          <w:color w:val="000000"/>
        </w:rPr>
        <w:t xml:space="preserve">татью 8. «Межбюджетные трансферты на 2021 год и на плановый период 2022 и 2023 годов»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  <w:t>Утвердить объем межбюджетных трансфертов, получаемых из областного бюджета на 2021 год в сумме 1 209 792,0 тыс. рублей,  на 2022 год в сумме 1 148 825,4 тыс. рублей, на 2023 год в сумме1 087 977,5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4.  Приложение 2 к Решению изложить в новой редакции согласно приложению 2 к настоящему решению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34380" cy="3505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1.3. Приложение 1 к Решению изложить в новой редакции согласно приложению 1 к настоящему реш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1.3. Приложение 1 к Решению изложить в новой редакции согласно приложению 1 к настоящему реш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5773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5.  Приложение 3 к Решению изложить в новой редакции согласно приложению 3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6.  Приложение 4 к Решению изложить в новой редакции согласно приложению 4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7.  Приложение 5 к Решению изложить в новой редакции согласно приложению 5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.8.  Приложение 6 к Решению изложить в новой редакции согласно приложению 6 к настоящему решению.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4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5.  Приложение 3 к Решению изложить в новой редакции согласно приложению 3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6.  Приложение 4 к Решению изложить в новой редакции согласно приложению 4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7.  Приложение 5 к Решению изложить в новой редакции согласно приложению 5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.8.  Приложение 6 к Решению изложить в новой редакции согласно приложению 6 к настоящему решению.</w:t>
                      </w:r>
                    </w:p>
                    <w:p>
                      <w:pPr>
                        <w:pStyle w:val="ConsPlusNormal1"/>
                        <w:tabs>
                          <w:tab w:val="clear" w:pos="720"/>
                          <w:tab w:val="left" w:pos="0" w:leader="none"/>
                        </w:tabs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b/>
        </w:rPr>
        <w:t>городского округа</w:t>
        <w:tab/>
        <w:t xml:space="preserve">             </w:t>
        <w:tab/>
        <w:tab/>
        <w:t xml:space="preserve">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3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sz w:val="40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9:00Z</dcterms:created>
  <dc:creator>Alexandre Katalov</dc:creator>
  <dc:description/>
  <dc:language>en-US</dc:language>
  <cp:lastModifiedBy>SOVET-US</cp:lastModifiedBy>
  <cp:lastPrinted>2021-02-15T13:15:00Z</cp:lastPrinted>
  <dcterms:modified xsi:type="dcterms:W3CDTF">2021-02-15T06:19:00Z</dcterms:modified>
  <cp:revision>2</cp:revision>
  <dc:subject/>
  <dc:title>_____</dc:title>
</cp:coreProperties>
</file>