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февраль 202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города Осинн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143-МНА от 23.12.2020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1 год и на плановый период 2022 и 2023 годов»</w:t>
      </w:r>
      <w:r>
        <w:rPr>
          <w:color w:val="000000"/>
        </w:rPr>
        <w:t>, изменению подлежат показатели 2021 года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Предлагается увеличить общий объем доходов и расходов на 2021 год на 5468,4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Увеличение по прочим безвозмездным поступлениям составит 15,0 тыс. рублей (исходя из факта поступлений главного администратора доходов Управления образования),  по безвозмездным поступлениям от других бюджетов бюджетной системы  5453,4 тыс. рублей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езвозмездные поступления от других бюджетов бюджетной системы увеличены на основании полученных уведомлений по расчетам между бюджетами, уведомлений о предоставлении субсидии, субвенции, иного межбюджетного трансферта, имеющих целевое назначение: 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</w:t>
      </w:r>
      <w:r>
        <w:rPr>
          <w:bCs/>
          <w:color w:val="000000"/>
        </w:rPr>
        <w:t xml:space="preserve">на 2021 год на реализацию муниципальных программ Осинниковского городского округа увеличен на </w:t>
        <w:br/>
        <w:t>334,6 тыс. рублей, на реализацию непрограммных направлений деятельности на 5133,8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Средства дотации и субсидии предусмотрены на увеличение в соответствии с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В приложениях №2,№3,№6 отражены показатели по главному администратору бюджетных средств «Финансовое управление администрации Осинниковского городского округа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иннико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21-02-15T16:55:00Z</cp:lastPrinted>
  <dcterms:modified xsi:type="dcterms:W3CDTF">2021-02-16T01:15:00Z</dcterms:modified>
  <cp:revision>113</cp:revision>
  <dc:subject/>
  <dc:title>Пояснительная записка</dc:title>
</cp:coreProperties>
</file>