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 февраля 2021г.</w:t>
        <w:tab/>
        <w:tab/>
        <w:tab/>
        <w:tab/>
        <w:tab/>
        <w:t xml:space="preserve">                                                 № 155- 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 xml:space="preserve">         принято на заседании  Со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 xml:space="preserve">         народных депутатов Осинниковского</w:t>
        <w:tab/>
        <w:tab/>
        <w:tab/>
        <w:tab/>
        <w:tab/>
        <w:tab/>
        <w:tab/>
        <w:tab/>
        <w:t xml:space="preserve">городского округа </w:t>
      </w:r>
      <w:r>
        <w:rPr>
          <w:rFonts w:cs="Times New Roman" w:ascii="Times New Roman" w:hAnsi="Times New Roman"/>
          <w:i/>
        </w:rPr>
        <w:t xml:space="preserve">«18 » февраля </w:t>
      </w:r>
      <w:r>
        <w:rPr>
          <w:rFonts w:cs="Times New Roman" w:ascii="Times New Roman" w:hAnsi="Times New Roman"/>
          <w:i/>
          <w:szCs w:val="24"/>
        </w:rPr>
        <w:t xml:space="preserve">2021 года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Финансовом управлении администрации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чредить Финансовое управление администрации Осинниковского городского округа как отдельное юридическое лицо с сохранением структуры и штатной численности финансового управления города Осинники и наделением работников управления статусом муниципальных служа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Утвердить Положение о финансовом управлении администрации Осиниковского городского округ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 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       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от 18.02.2021 № 155-МНА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 Финансовом управл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дминистрации Осинниковского городского округа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1. Финансовое управление администрации Осинниковского городского округа (дале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беспечения разработки и реализации единой финансовой политики на территории Осинниковского городского округа Кемеровской области – Кузбасса (далее – Осинниковский городской округ), </w:t>
      </w:r>
      <w:r>
        <w:rPr>
          <w:rFonts w:eastAsia="Calibri" w:cs="Times New Roman" w:ascii="Times New Roman" w:hAnsi="Times New Roman"/>
          <w:color w:val="0D0D0D"/>
          <w:szCs w:val="24"/>
          <w:lang w:eastAsia="en-US"/>
        </w:rPr>
        <w:t>осуществляющим составление проекта решения о бюджете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синниковского городского округа Кемеровской области – Кузбасса (далее – бюджет городского округа)</w:t>
      </w:r>
      <w:r>
        <w:rPr>
          <w:rFonts w:eastAsia="Calibri" w:cs="Times New Roman" w:ascii="Times New Roman" w:hAnsi="Times New Roman"/>
          <w:color w:val="0D0D0D"/>
          <w:szCs w:val="24"/>
          <w:lang w:eastAsia="en-US"/>
        </w:rPr>
        <w:t>, организацию исполнения бюджета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2. Полное наименование управления: Финансовое управление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кращенное наименование управления: Финансовое управление АОГ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3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 - Кузбасса, настоящим Положение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4. Управление вправе от своего имени заключать договоры, муниципальные контрак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5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,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синниковского городского округа Кемеровской области - Кузбасса, нормативными правовыми актами Осинниковского городского округа Кемеровской области - Кузбасса, другими нормативными правовыми актами, в том числе приказами, указаниями и инструкциями Министерства финансов Российской Федерации и Министерства финансов Кузбасса по вопросам составления проекта бюджета и исполнения бюджета, а также настоящим Положение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6. Управление является казенным учреждение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7. Управление осуществляет свою деятельность во взаимодействии с органами государственной власти, органами местного самоуправления Осинниковского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8. Юридический адрес: 652811, Кемеровская область - Кузбасс, г. Осинники,                            ул. Советская, дом 1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актический адрес: 652811, Кемеровская область - Кузбасс, г. Осинники, ул. Советская, дом 1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9. Учредителем управления является муниципальное образование - Осинниковский городской округ Кемеровской области - 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10. Функции и полномочия собственника имущества осуществляет муниципальное казенное учреждение 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Комитет по управлению муниципальным имуществом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синниковского городского округа (далее по тексту - Комитет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1. Управление является юридическим лицом, имеет в оперативном управлении обособленное имущество, бюджетную смету, лицевой счет в территориальном органе Управления Федерального казначейства, имеет печать, бланки со своим наименованием, необходимые для осуществления его деятель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2. В целях удовлетворения муниципальных и (или) собственных нужд управление может от своего имени приобретать и осуществлять имущественные и личные неимущественные права, нести обяза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3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 - Кузбасса в пределах предоставленных полномоч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14. Управление является главным администратором доходов бюджета городского округа, главным администратором источников финансирования дефицита бюджета городского округа, главным распорядителем средств бюджета городского округа, получателем средств бюджета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5. Финансовое обеспечение деятельности управления осуществляется на основании бюджетной сметы за счет средств бюджета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6. Работники управления, должности которых внесены в Реестр должностей муниципальной службы, являются муниципальными служащими Осинниковского городского округа, на них полностью распространяются права и льготы, установленные законодательством Российской Федерации, Кемеровской области – Кузбасса, муниципальными правовыми актами Осинниковского городского округа  о муниципальной служб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2. Задачи управл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ными задачами управления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участие в разработке и осуществлении на территории Осинниковского городского округа единой государственной</w:t>
      </w:r>
      <w:r>
        <w:rPr>
          <w:rFonts w:eastAsia="Calibri" w:cs="Times New Roman" w:ascii="Times New Roman" w:hAnsi="Times New Roman"/>
          <w:color w:val="FF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литики и регулировании отношений в сфере бюджетной, налоговой, страховой, банковской деятельности, государственного долга, бюджетного учета  и 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частие в разработке финансового, налогового и кредитного механизма по развитию рыночной инфраструктуры и повышению сбалансированности, результативности и эффективности использования средств бюджета городск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осуществление бюджетного процесса и межбюджетных отношени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Полномочия и функции управления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righ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Управление осуществляет следующие функции:</w:t>
      </w:r>
    </w:p>
    <w:p>
      <w:pPr>
        <w:pStyle w:val="Normal"/>
        <w:tabs>
          <w:tab w:val="clear" w:pos="720"/>
          <w:tab w:val="righ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1. </w:t>
      </w:r>
      <w:r>
        <w:rPr>
          <w:rFonts w:cs="Times New Roman" w:ascii="Times New Roman" w:hAnsi="Times New Roman"/>
          <w:color w:val="000000"/>
          <w:szCs w:val="24"/>
        </w:rPr>
        <w:t>Устанавл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 казенные 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 и  коды  целевых  статей  расходов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доведения до главных распорядителей бюджетных средств бюджетных ассигнований и (или) лимитов бюджетных обязательств, предоставление которых осуществляется в соответствии с условиями, предусмотренными в решении о бюджете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составления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и методику планирования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рядок составления и ведения сводной бюджетной рос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сведений, необходимых для составления и ведения кассового пла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рядок исполнения бюджета  городского округа по расход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исполнения бюджета городского округа по источникам финансирования дефицита бюджета городского округа главными администраторами (администраторами) источников финансирования дефицита бюджета городского округа в соответствии со сводной бюджетной роспис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завершения операций по исполнению бюджета городского округа в текущем финансовом г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проведения мониторинга качества финансового менеджмента, осуществляемого главными распорядителями средств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рядок предоставления информации о результатах рассмотрения дел в суде главными распорядителями средств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ные положе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2. Осущест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изменений в перечень главных администраторов доходов бюджета городского округа, а также в состав закрепленных за ними кодов классификации доходов бюджета городского округа  без внесения изменений в решение о бюджете в случаях изменения состава и (или) функций главных администраторов доходов бюджета городского округа, а также изменения принципов назначения и присвоения структуры кодов классификации доходов бюдж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изменений в перечень главных администраторов источников финансирования дефицита бюджета городского округа, а также в состав закрепленных за ними кодов классификации источников финансирования дефицита бюджета городского округа без внесения изменений в решение о бюджете в случаях изменения состава и (или) функций главных администраторов источников финансирования дефицита бюджета городского округа, а также изменения принципов назначения и присвоения структуры кодов классификации источников финансирования дефицитов бюдж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типовых форм договоров (соглашений)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типовых форм договоров (соглашений) о предоставлении субсидий некоммерческим организациям, не являющихся государственными (муниципальными) учрежд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ение реестра расходных обязательств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сроков предоставления бюджетной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ение муниципальной долговой кни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едачу информации о долговых обязательствах муниципального образования, отраженных в муниципальной долговой книге в Министерство финансов Кузб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епосредственное составление проекта решения о бюдж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ставление и ведение сводной бюджетной роспи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ставление и ведение кассового пл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ение лимитов бюджетных обязатель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правление средствами на едином счете бюджета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сполнение судебных актов по искам к муниципальному образованию 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актов, не соответствующих  закону  или  иному 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), судебных актов о присуждении компенсации за нарушение права на исполнение судебного акта в разумный срок за счет средств бюджета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ение учета исполнительных документов, выданных на основании судебных актов, предусматривающих взыскание за счет средств казны, и иных документов, связанных с их исполн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ведение мониторинга качества финансового менеджмента, осуществляемого главными распорядителями средств бюджета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гласование проектов актов органов местного самоуправления городского округа, регулирующих бюджетные правоотношения либо затрагивающих доходную и расходную части бюджета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сполнение решения о бюдж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ставление и представление отчета о кассовом исполнении бюд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ставление и представление консолидированной бюджетной отчетности в Министерство финансов Кузб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иные </w:t>
      </w:r>
      <w:r>
        <w:rPr>
          <w:rFonts w:eastAsia="Calibri" w:cs="Times New Roman" w:ascii="Times New Roman" w:hAnsi="Times New Roman"/>
          <w:color w:val="0D0D0D"/>
          <w:szCs w:val="24"/>
          <w:lang w:eastAsia="en-US"/>
        </w:rPr>
        <w:t>полномочия, предусмотренные бюджетным законодательством и иными законодательн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2. Выступает стороной по договорам и соглашениям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Управление принимает на основании и во исполнение Бюджетного кодекса Российской Федерации, иных актов бюджетного законодательства Российской Федерации, Кемеровской области – Кузбасса,  актов Президента Российской Федерации и Правительства Российской Федерации, распоряжений и постановлений Правительства Российской Федерации, распоряжений и постановлений Правительства Кемеровской области Кузбасса, Губернатора Кемеровской области – Кузбасса, указаний, приказов и инструкций Министерства финансов Российской Федерации, Министерства финансов Кузбасса и других нормативных правовых актов, а также настоящего Положения правовые акты (приказы), регулирующие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 упр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Управление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целях своевременного и качественного составления проекта решения о бюджете получать необходимые сведения от органов государственной власти Кемеровской области – Кузбасса 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лучать от органов Федерального казначейства информацию о кассовых операциях по исполнению бюджета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лучать от главных администраторов доходов бюджета городского округа сведения, необходимые для формирования проекта решения о бюдж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уществлять иные полномочия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рганизация деятельности упра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правление возглавляет заместитель Главы городского округа по финансам - начальник управления, назначаемый на должность и освобождаемый от должности Главой Осинник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городского округа по финансам - начальник управления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Cs w:val="24"/>
        </w:rPr>
        <w:t>непосредственно подчиняется Главе Осинник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 случае временного отсутствия Заместителя Главы городского округа по финансам - начальника управления его обязанности исполняет заместитель или иное лицо, назначенное приказом Заместителя Главы городского округа по финансам - начальника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 назначается и освобождается от должности Заместителем Главы городского округа по финансам - начальником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меститель Главы городского округа по финансам - начальник управл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 деятельностью управления на основе единоначалия, осуществляет права и обязанности, определенные настоящим Положением, несет персональную ответственность за выполнение задач, возложенных на управление, за организацию его работы, подбор и расстановку кадров, соблюдение порядка и дисциплины в работе упра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ает в пределах компетенции управления приказы на основании и во исполнение законодательства Российской Федерации и Кемеровской области - Кузбасса, актов вышестоящих органов государственной власти, актов органов местного самоуправления городского округа и обеспечивает их исполне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споряжается бюджетными средствами в пределах объема ассигнований </w:t>
      </w: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бюджетной росписью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одписывает бюджетную смету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ет без доверенности интересы управления в федеральных судах и судах субъектов Российской Федерации, органах государственной власти и органах местного самоуправления в отношениях с организаци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штатную расстановку персонала управления, в соответствии со штатным расписанием и фондом оплаты труд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ает положения о структурных подразделениях (отделах) управления, распределяет должностные обязанности и утверждает должностные инструкции работников упра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порядке, установленном </w:t>
      </w:r>
      <w:r>
        <w:rPr>
          <w:rFonts w:eastAsia="Calibri" w:cs="Times New Roman" w:ascii="Times New Roman" w:hAnsi="Times New Roman"/>
          <w:szCs w:val="24"/>
          <w:lang w:eastAsia="en-US"/>
        </w:rPr>
        <w:t>действующим законодательством</w:t>
      </w:r>
      <w:r>
        <w:rPr>
          <w:rFonts w:cs="Times New Roman" w:ascii="Times New Roman" w:hAnsi="Times New Roman"/>
          <w:szCs w:val="24"/>
        </w:rPr>
        <w:t xml:space="preserve">, назначает на должность и освобождает от должности муниципальных служащих управления, осуществляет прием на работу и увольнение работников управлен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ает от имени управления договоры, контракты, соглаш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 вопросы, связанные с прохождением муниципальной службы в управлении, принимает решение о поощрении работников управления, представляет в установленном порядке особо отличившихся работников управления к награжд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профессиональную переподготовку и повышение квалификации сотрудников упра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порядок взаимодействия с представителями средств массовой информации, правила публичных выступлений сотрудников управления, порядок представления служебной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4. </w:t>
      </w:r>
      <w:r>
        <w:rPr>
          <w:rFonts w:cs="Times New Roman" w:ascii="Times New Roman" w:hAnsi="Times New Roman"/>
          <w:szCs w:val="24"/>
        </w:rPr>
        <w:t>Заместитель Главы городского округа по финансам - начальник управл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руководит деятельностью структурных подразделений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о внутреннюю структуру управления входя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юджетный отде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дел бухгалтерского учета и отчетно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дел доходов и финансирования отраслей экономик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пециалисты без структурного подразде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аботники, осуществляющие техническое обеспечение деятельности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младший обслуживающий персона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eastAsia="en-US"/>
          </w:rPr>
          <w:t>Структура</w:t>
        </w:r>
      </w:hyperlink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управления изложена в приложении к настоящему По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Управление ведет бюджетный учет финансово-хозяйственных операций в соответствии с нормативными документами, составляет сводную периодическую и годовую бюджетную отчетность, оперативно-статистическую отчетность, а также налоговую отчетность и представляет их в соответствующие органы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6. Имущество и финансовые основы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Недвижимое имущество передается управлению в безвозмездное пользование, движимое имущество передается управлению в оперативное управление либо приобретается управлением в процессе его деятельности самостоятель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6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, согласно бюджетной смете, а также иных не запрещенных действующим законодательством источник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7.1. Управление,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sectPr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 Положению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 Финансовом управлении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инников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руктур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инансового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администрации Осинниковского городского округа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79375</wp:posOffset>
                </wp:positionV>
                <wp:extent cx="54667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Главы городского округа по финансам – начальник Финансового управления  администрации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47.2pt;mso-wrap-distance-left:9.05pt;mso-wrap-distance-right:9.05pt;mso-wrap-distance-top:0pt;mso-wrap-distance-bottom:0pt;margin-top:6.2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Главы городского округа по финансам – начальник Финансового управления  администрации Осинни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944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5080</wp:posOffset>
                </wp:positionV>
                <wp:extent cx="257175" cy="381000"/>
                <wp:effectExtent l="19050" t="5080" r="18415" b="6350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downArrow">
                          <a:avLst>
                            <a:gd name="adj1" fmla="val 50000"/>
                            <a:gd name="adj2" fmla="val 2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356.55pt;margin-top:0.4pt;width:20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4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45085</wp:posOffset>
                </wp:positionV>
                <wp:extent cx="1270" cy="257810"/>
                <wp:effectExtent l="37465" t="635" r="3810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469.8pt;margin-top:3.5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54610</wp:posOffset>
                </wp:positionV>
                <wp:extent cx="1270" cy="238760"/>
                <wp:effectExtent l="37465" t="635" r="3810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8.8pt;margin-top:4.3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35560</wp:posOffset>
                </wp:positionV>
                <wp:extent cx="6449060" cy="19685"/>
                <wp:effectExtent l="635" t="5080" r="635" b="508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9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2.8pt;margin-top:2.8pt;width:507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54610</wp:posOffset>
                </wp:positionV>
                <wp:extent cx="1270" cy="238760"/>
                <wp:effectExtent l="37465" t="635" r="3810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2.8pt;margin-top:4.3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9985</wp:posOffset>
                </wp:positionH>
                <wp:positionV relativeFrom="paragraph">
                  <wp:posOffset>45085</wp:posOffset>
                </wp:positionV>
                <wp:extent cx="0" cy="2800350"/>
                <wp:effectExtent l="5080" t="0" r="5080" b="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3.55pt" to="590.55pt,224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54610</wp:posOffset>
                </wp:positionV>
                <wp:extent cx="0" cy="3467100"/>
                <wp:effectExtent l="5080" t="0" r="5080" b="0"/>
                <wp:wrapNone/>
                <wp:docPr id="1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3pt" to="373.05pt,277.2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195</wp:posOffset>
                </wp:positionH>
                <wp:positionV relativeFrom="paragraph">
                  <wp:posOffset>122555</wp:posOffset>
                </wp:positionV>
                <wp:extent cx="1847215" cy="904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чальник отдела бухгалтерского учёта и отчётности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1.2pt;mso-wrap-distance-left:9.05pt;mso-wrap-distance-right:9.05pt;mso-wrap-distance-top:0pt;mso-wrap-distance-bottom:0pt;margin-top:9.6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чальник отдела бухгалтерского учёта и отчётности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2380</wp:posOffset>
                </wp:positionH>
                <wp:positionV relativeFrom="paragraph">
                  <wp:posOffset>118110</wp:posOffset>
                </wp:positionV>
                <wp:extent cx="2075815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чальник отдела доходов и финансирования отрасле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4.7pt;mso-wrap-distance-left:9.05pt;mso-wrap-distance-right:9.05pt;mso-wrap-distance-top:0pt;mso-wrap-distance-bottom:0pt;margin-top:9.3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чальник отдела доходов и финансирования отрасле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12395</wp:posOffset>
                </wp:positionV>
                <wp:extent cx="1847215" cy="704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начальника управления – начальник бюдж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5.45pt;mso-wrap-distance-left:9.05pt;mso-wrap-distance-right:9.05pt;mso-wrap-distance-top:0pt;mso-wrap-distance-bottom:0pt;margin-top:8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начальника управления – начальник бюдж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0</wp:posOffset>
                </wp:positionH>
                <wp:positionV relativeFrom="paragraph">
                  <wp:posOffset>109855</wp:posOffset>
                </wp:positionV>
                <wp:extent cx="238125" cy="0"/>
                <wp:effectExtent l="0" t="5080" r="0" b="5080"/>
                <wp:wrapNone/>
                <wp:docPr id="1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65pt" to="10.7pt,8.65pt" ID="Прямая соединительная линия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109855</wp:posOffset>
                </wp:positionV>
                <wp:extent cx="0" cy="2781300"/>
                <wp:effectExtent l="5080" t="0" r="5080" b="0"/>
                <wp:wrapNone/>
                <wp:docPr id="15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8.65pt" to="-7.95pt,227.6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1270" cy="200660"/>
                <wp:effectExtent l="37465" t="635" r="3810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2.8pt;margin-top:8.8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004560</wp:posOffset>
                </wp:positionH>
                <wp:positionV relativeFrom="paragraph">
                  <wp:posOffset>111760</wp:posOffset>
                </wp:positionV>
                <wp:extent cx="1270" cy="229235"/>
                <wp:effectExtent l="37465" t="635" r="38100" b="0"/>
                <wp:wrapNone/>
                <wp:docPr id="1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72.8pt;margin-top:8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143" w:leader="none"/>
          <w:tab w:val="left" w:pos="9465" w:leader="none"/>
        </w:tabs>
        <w:autoSpaceDE w:val="false"/>
        <w:ind w:left="-284" w:hanging="0"/>
        <w:rPr/>
      </w:pP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146050</wp:posOffset>
                </wp:positionV>
                <wp:extent cx="1270" cy="200660"/>
                <wp:effectExtent l="37465" t="635" r="38100" b="0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2.55pt;margin-top:11.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32080</wp:posOffset>
                </wp:positionV>
                <wp:extent cx="1780540" cy="475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7.45pt;mso-wrap-distance-left:9.05pt;mso-wrap-distance-right:9.05pt;mso-wrap-distance-top:0pt;mso-wrap-distance-bottom:0pt;margin-top:10.4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2380</wp:posOffset>
                </wp:positionH>
                <wp:positionV relativeFrom="paragraph">
                  <wp:posOffset>156845</wp:posOffset>
                </wp:positionV>
                <wp:extent cx="2075815" cy="675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доходов и финансирования отрасле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3.2pt;mso-wrap-distance-left:9.05pt;mso-wrap-distance-right:9.05pt;mso-wrap-distance-top:0pt;mso-wrap-distance-bottom:0pt;margin-top:12.3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доходов и финансирования отрасле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161290</wp:posOffset>
                </wp:positionV>
                <wp:extent cx="1866265" cy="461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3pt;mso-wrap-distance-left:9.05pt;mso-wrap-distance-right:9.05pt;mso-wrap-distance-top:0pt;mso-wrap-distance-bottom:0pt;margin-top:12.7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334010" cy="1270"/>
                <wp:effectExtent l="635" t="37465" r="0" b="38100"/>
                <wp:wrapNone/>
                <wp:docPr id="2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-7.2pt;margin-top:0.3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2715</wp:posOffset>
                </wp:positionH>
                <wp:positionV relativeFrom="paragraph">
                  <wp:posOffset>106045</wp:posOffset>
                </wp:positionV>
                <wp:extent cx="1647190" cy="514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- юрисконсуль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0.55pt;mso-wrap-distance-left:9.05pt;mso-wrap-distance-right:9.05pt;mso-wrap-distance-top:0pt;mso-wrap-distance-bottom:0pt;margin-top:8.35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- юрисконсуль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10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center" w:pos="7143" w:leader="none"/>
          <w:tab w:val="left" w:pos="11835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266700" cy="0"/>
                <wp:effectExtent l="0" t="5080" r="0" b="5080"/>
                <wp:wrapNone/>
                <wp:docPr id="2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0.2pt" to="203.5pt,-0.2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0" cy="1062990"/>
                <wp:effectExtent l="5080" t="0" r="5080" b="0"/>
                <wp:wrapNone/>
                <wp:docPr id="2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0.2pt" to="182.55pt,83.4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004560</wp:posOffset>
                </wp:positionH>
                <wp:positionV relativeFrom="paragraph">
                  <wp:posOffset>130810</wp:posOffset>
                </wp:positionV>
                <wp:extent cx="1270" cy="257810"/>
                <wp:effectExtent l="37465" t="635" r="38100" b="0"/>
                <wp:wrapNone/>
                <wp:docPr id="2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72.8pt;margin-top:10.3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9985</wp:posOffset>
                </wp:positionH>
                <wp:positionV relativeFrom="paragraph">
                  <wp:posOffset>-2540</wp:posOffset>
                </wp:positionV>
                <wp:extent cx="257810" cy="1270"/>
                <wp:effectExtent l="635" t="37465" r="0" b="38100"/>
                <wp:wrapNone/>
                <wp:docPr id="2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90.55pt;margin-top:-0.2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6985</wp:posOffset>
                </wp:positionV>
                <wp:extent cx="1780540" cy="4000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1.5pt;mso-wrap-distance-left:9.05pt;mso-wrap-distance-right:9.05pt;mso-wrap-distance-top:0pt;mso-wrap-distance-bottom:0pt;margin-top:-0.5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344" w:leader="none"/>
          <w:tab w:val="left" w:pos="9585" w:leader="none"/>
          <w:tab w:val="left" w:pos="12480" w:leader="none"/>
          <w:tab w:val="left" w:pos="12615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965</wp:posOffset>
                </wp:positionH>
                <wp:positionV relativeFrom="paragraph">
                  <wp:posOffset>12700</wp:posOffset>
                </wp:positionV>
                <wp:extent cx="343535" cy="1270"/>
                <wp:effectExtent l="635" t="37465" r="0" b="38100"/>
                <wp:wrapNone/>
                <wp:docPr id="29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7.95pt;margin-top:1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48" w:leader="none"/>
          <w:tab w:val="center" w:pos="7143" w:leader="none"/>
          <w:tab w:val="left" w:pos="11520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3815</wp:posOffset>
                </wp:positionH>
                <wp:positionV relativeFrom="paragraph">
                  <wp:posOffset>24130</wp:posOffset>
                </wp:positionV>
                <wp:extent cx="2028190" cy="4184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95pt;mso-wrap-distance-left:9.05pt;mso-wrap-distance-right:9.05pt;mso-wrap-distance-top:0pt;mso-wrap-distance-bottom:0pt;margin-top:1.9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33020</wp:posOffset>
                </wp:positionV>
                <wp:extent cx="1866265" cy="408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2pt;mso-wrap-distance-left:9.05pt;mso-wrap-distance-right:9.05pt;mso-wrap-distance-top:0pt;mso-wrap-distance-bottom:0pt;margin-top:2.6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128905</wp:posOffset>
                </wp:positionV>
                <wp:extent cx="1780540" cy="427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3.7pt;mso-wrap-distance-left:9.05pt;mso-wrap-distance-right:9.05pt;mso-wrap-distance-top:0pt;mso-wrap-distance-bottom:0pt;margin-top:10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2080</wp:posOffset>
                </wp:positionH>
                <wp:positionV relativeFrom="paragraph">
                  <wp:posOffset>33655</wp:posOffset>
                </wp:positionV>
                <wp:extent cx="1647825" cy="4089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2.2pt;mso-wrap-distance-left:9.05pt;mso-wrap-distance-right:9.05pt;mso-wrap-distance-top:0pt;mso-wrap-distance-bottom:0pt;margin-top:2.65pt;mso-position-vertical-relative:text;margin-left:6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65" w:leader="none"/>
          <w:tab w:val="left" w:pos="5448" w:leader="none"/>
          <w:tab w:val="center" w:pos="7202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8385</wp:posOffset>
                </wp:positionH>
                <wp:positionV relativeFrom="paragraph">
                  <wp:posOffset>72390</wp:posOffset>
                </wp:positionV>
                <wp:extent cx="266700" cy="1270"/>
                <wp:effectExtent l="635" t="37465" r="0" b="38100"/>
                <wp:wrapNone/>
                <wp:docPr id="3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82.55pt;margin-top:5.7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9985</wp:posOffset>
                </wp:positionH>
                <wp:positionV relativeFrom="paragraph">
                  <wp:posOffset>72390</wp:posOffset>
                </wp:positionV>
                <wp:extent cx="257810" cy="1270"/>
                <wp:effectExtent l="635" t="37465" r="0" b="38100"/>
                <wp:wrapNone/>
                <wp:docPr id="3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90.55pt;margin-top:5.7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37465" r="0" b="38100"/>
                <wp:wrapNone/>
                <wp:docPr id="3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-7.95pt;margin-top:10.9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48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1780540" cy="4089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2.2pt;mso-wrap-distance-left:9.05pt;mso-wrap-distance-right:9.05pt;mso-wrap-distance-top:0pt;mso-wrap-distance-bottom:0pt;margin-top: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3175</wp:posOffset>
                </wp:positionV>
                <wp:extent cx="1847215" cy="3994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1.45pt;mso-wrap-distance-left:9.05pt;mso-wrap-distance-right:9.05pt;mso-wrap-distance-top:0pt;mso-wrap-distance-bottom:0pt;margin-top:0.2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2715</wp:posOffset>
                </wp:positionH>
                <wp:positionV relativeFrom="paragraph">
                  <wp:posOffset>22225</wp:posOffset>
                </wp:positionV>
                <wp:extent cx="1647190" cy="427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3.7pt;mso-wrap-distance-left:9.05pt;mso-wrap-distance-right:9.05pt;mso-wrap-distance-top:0pt;mso-wrap-distance-bottom:0pt;margin-top:1.75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left" w:pos="6120" w:leader="none"/>
          <w:tab w:val="left" w:pos="6615" w:leader="none"/>
          <w:tab w:val="center" w:pos="7344" w:leader="none"/>
          <w:tab w:val="left" w:pos="11715" w:leader="none"/>
        </w:tabs>
        <w:spacing w:lineRule="auto" w:line="276" w:before="0" w:after="200"/>
        <w:ind w:left="-284" w:hanging="0"/>
        <w:rPr>
          <w:rFonts w:ascii="Times New Roman" w:hAnsi="Times New Roman" w:eastAsia="Calibri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286385" cy="1270"/>
                <wp:effectExtent l="635" t="37465" r="0" b="38100"/>
                <wp:wrapNone/>
                <wp:docPr id="40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82.55pt;margin-top:1.0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9985</wp:posOffset>
                </wp:positionH>
                <wp:positionV relativeFrom="paragraph">
                  <wp:posOffset>46355</wp:posOffset>
                </wp:positionV>
                <wp:extent cx="257810" cy="1270"/>
                <wp:effectExtent l="635" t="37465" r="0" b="38100"/>
                <wp:wrapNone/>
                <wp:docPr id="41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590.55pt;margin-top:3.6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227330</wp:posOffset>
                </wp:positionV>
                <wp:extent cx="181610" cy="1270"/>
                <wp:effectExtent l="635" t="37465" r="0" b="38100"/>
                <wp:wrapNone/>
                <wp:docPr id="42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73.05pt;margin-top:17.9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324485" cy="1270"/>
                <wp:effectExtent l="635" t="37465" r="0" b="38100"/>
                <wp:wrapNone/>
                <wp:docPr id="4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-7.2pt;margin-top:8.1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723390" cy="4089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2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center" w:pos="7143" w:leader="none"/>
          <w:tab w:val="left" w:pos="11370" w:leader="none"/>
        </w:tabs>
        <w:spacing w:lineRule="auto" w:line="276" w:before="0" w:after="200"/>
        <w:ind w:left="-284" w:hanging="0"/>
        <w:rPr>
          <w:rFonts w:ascii="Times New Roman" w:hAnsi="Times New Roman" w:eastAsia="Calibri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294640</wp:posOffset>
                </wp:positionV>
                <wp:extent cx="343535" cy="1270"/>
                <wp:effectExtent l="635" t="37465" r="0" b="38100"/>
                <wp:wrapNone/>
                <wp:docPr id="4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7.2pt;margin-top:23.2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265</wp:posOffset>
                </wp:positionH>
                <wp:positionV relativeFrom="paragraph">
                  <wp:posOffset>175895</wp:posOffset>
                </wp:positionV>
                <wp:extent cx="1723390" cy="4375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борщик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5pt;mso-wrap-distance-left:9.05pt;mso-wrap-distance-right:9.05pt;mso-wrap-distance-top:0pt;mso-wrap-distance-bottom:0pt;margin-top:13.8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борщик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1780540" cy="4375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4.45pt;mso-wrap-distance-left:9.05pt;mso-wrap-distance-right:9.05pt;mso-wrap-distance-top:0pt;mso-wrap-distance-bottom:0pt;margin-top:7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76200</wp:posOffset>
                </wp:positionV>
                <wp:extent cx="181610" cy="1270"/>
                <wp:effectExtent l="635" t="37465" r="0" b="38100"/>
                <wp:wrapNone/>
                <wp:docPr id="48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73.05pt;margin-top:6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696A7FB8BEAC2993CE56EB5F313D4526C55F326D014ECB2203A51A16BA25D91185D75C00B3C5A40513555DC7AEF6D841C5D747894A60865498AH324E" TargetMode="External"/><Relationship Id="rId4" Type="http://schemas.openxmlformats.org/officeDocument/2006/relationships/hyperlink" Target="consultantplus://offline/ref=C340AFA68E1E6DE34F507BE06242B2DCD337CB48121BFBE80DF139229341ADB67864BB175F2D5998CE9CF3F8B352FD44E4E0FE1D66F5BD4712802B6DECc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8:00Z</dcterms:created>
  <dc:creator>Alexandre Katalov</dc:creator>
  <dc:description/>
  <cp:keywords/>
  <dc:language>en-US</dc:language>
  <cp:lastModifiedBy>SOVET-US</cp:lastModifiedBy>
  <cp:lastPrinted>2020-12-15T15:46:00Z</cp:lastPrinted>
  <dcterms:modified xsi:type="dcterms:W3CDTF">2021-02-15T06:32:00Z</dcterms:modified>
  <cp:revision>7</cp:revision>
  <dc:subject/>
  <dc:title>_____</dc:title>
</cp:coreProperties>
</file>