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18 » февраля 2021г.</w:t>
        <w:tab/>
        <w:tab/>
        <w:tab/>
        <w:t xml:space="preserve">                                                    №156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18» февраля 2021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 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</w:t>
      </w:r>
      <w:r>
        <w:rPr/>
        <w:t xml:space="preserve">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«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 555 425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 1 575 749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20324,4 тыс. рублей.</w:t>
      </w:r>
      <w:r>
        <w:rPr/>
        <w:t xml:space="preserve"> ».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.2. С</w:t>
      </w:r>
      <w:r>
        <w:rPr>
          <w:bCs/>
          <w:iCs/>
          <w:color w:val="000000"/>
        </w:rPr>
        <w:t xml:space="preserve">татью 8. «Межбюджетные трансферты на 2021 год и на плановый период 2022 и 2023 годов» </w:t>
      </w:r>
      <w:r>
        <w:rPr/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</w:r>
      <w:r>
        <w:rPr>
          <w:bCs/>
          <w:iCs/>
          <w:color w:val="000000"/>
        </w:rPr>
        <w:t>«</w:t>
      </w:r>
      <w:r>
        <w:rPr>
          <w:rFonts w:cs="Times New Roman" w:ascii="Times New Roman" w:hAnsi="Times New Roman"/>
          <w:bCs/>
          <w:iCs/>
          <w:szCs w:val="24"/>
        </w:rPr>
        <w:t>Утвердить объем межбюджетных трансфертов, получаемых из областного бюджета на 2021 год в сумме 1 209 792,0 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  <w:r>
        <w:rPr/>
        <w:t xml:space="preserve"> »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 Приложение 2 к Решению изложить в новой редакции согласно приложению 2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438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3. Приложение 1 к Решению изложить в новой редак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3. Приложение 1 к Решению изложить в новой редак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 Приложение 3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 Приложение 4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5 к Решению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6 к Решению изложить в новой редакции согласно приложению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 Приложение 3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 Приложение 4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5 к Решению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6 к Решению изложить в новой редакции согласно приложению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</w:rPr>
        <w:t>Председатель</w:t>
      </w:r>
    </w:p>
    <w:p>
      <w:pPr>
        <w:pStyle w:val="Heading1"/>
        <w:jc w:val="left"/>
        <w:rPr>
          <w:szCs w:val="24"/>
          <w:lang w:val="ru-RU"/>
        </w:rPr>
      </w:pPr>
      <w:r>
        <w:rPr>
          <w:szCs w:val="24"/>
        </w:rPr>
        <w:t>Совета народных депутатов</w:t>
      </w:r>
    </w:p>
    <w:p>
      <w:pPr>
        <w:pStyle w:val="Heading1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Осинников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ородского округа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О бюджете Осинниковского городского округа </w:t>
        <w:br/>
        <w:t>Кемеровской области - Кузбасс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ОГНОЗИРУЕМЫЕ ДОХОДЫ  БЮДЖЕТА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тыс.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610"/>
        <w:gridCol w:w="1137"/>
        <w:gridCol w:w="1137"/>
        <w:gridCol w:w="1137"/>
      </w:tblGrid>
      <w:tr>
        <w:trPr>
          <w:trHeight w:val="51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Код  бюджетной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1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2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ИТОГО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555,42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91,67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434,152.5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00 00000 00 0000 0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4,96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2,4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45,819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4,84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1,76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4,487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1 0200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5,7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,12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7,320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1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,76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,10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5,300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2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3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0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1 0204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3 0200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,35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,009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3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560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4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5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6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,8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,272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 0226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74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854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64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07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1,848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1000 00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3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0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3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5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,312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1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05 0101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3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8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1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 01021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0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12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00 02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2010 02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7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0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301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00 02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 04010 02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1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,96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1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21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1000 00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1020 04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09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12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00 02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1 02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ранспорт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 04012 02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0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00 00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39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5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,61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0 00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32 04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5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6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,70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0 00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6 06042 04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89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91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Государственная пошлина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0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ударственная пошлина по делам, рассматриваемым 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8 03010 01 0000 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,10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ЕНАЛОГОВЫЕ ВСЕГО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12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0,7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,332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33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5,86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6,324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0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67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,37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97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12 04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,63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29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,971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 за исключением земельных участков муниципальных бюджетных и автономных учреждений)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24 04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8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5074 04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 ( за исключением имущества бюджетных и 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0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5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0 00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5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 от использования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 в том числе казенных 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1 09044 04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65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48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227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2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22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31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,41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00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2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31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41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10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0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1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79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30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0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отходов произво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1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размещение твердых коммунальных от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42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2 01070 01 0000 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3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20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информационно- консульт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74 04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оказания платных услуг (рабо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000 00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0 00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оказания платных услуг (работ ) получателями средств бюджетов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1994 04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000 00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8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0 00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8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3 02994 04 0000 1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08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3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185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4 00000 00 0000 00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36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1000 00 0000 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квартир,находящихся в собственности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 01040 04 0000 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0 04 0000 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реализации  иного имущества, находящегося в собственности городских округов  ( 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 реализации основных средств по указанному имуществ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2043 04 0000 4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00 00 0000 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0 00 0000 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 06012 04 0000 4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1 16 00000 00 000 0000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1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48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0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6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5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 xml:space="preserve">Административные штрафы, установленные Главой 6 Кодекса Российской Федерации об административных правонарушениях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  </w:r>
            </w:hyperlink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64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07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3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4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5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5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7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119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19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0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 01203 01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 02000 02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 16 02020 02 0000 1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 17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00 00 0000 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неналоговые доходы бюджетов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7 05040 04 0000 1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4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0,45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9,178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8,333.5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09,7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8,825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87,977.5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000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9,37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1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,3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,96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163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1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35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6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163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15002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09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15002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0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,810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826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529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041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041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299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2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15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2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23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143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339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0302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5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0302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5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7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,412.6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163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163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304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30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420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783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982.9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1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1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63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497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6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497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15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15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638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5555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7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834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939.0</w:t>
            </w:r>
          </w:p>
        </w:tc>
      </w:tr>
      <w:tr>
        <w:trPr>
          <w:trHeight w:val="66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5555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71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34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39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29999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4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7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80.4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субсидии бюджетам городских округов, в т.ч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4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7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80.4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тнокультурное развитие наций и народностей Кемеровской области – Кузбасс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2999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 3000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573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238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5,388.7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13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13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4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6,397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300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7,508.7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6,397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300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508.7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343.2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824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09.6</w:t>
            </w:r>
          </w:p>
        </w:tc>
      </w:tr>
      <w:tr>
        <w:trPr>
          <w:trHeight w:val="178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4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7.2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,365.5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,826.7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,937.5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8,157.3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,928.9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0,941.4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942.5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,524.4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6.2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6.4</w:t>
            </w:r>
          </w:p>
        </w:tc>
      </w:tr>
      <w:tr>
        <w:trPr>
          <w:trHeight w:val="178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43.4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252.5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.03.2008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024.1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жильем социальных категорий граждан установленных законодательством Кемеровской об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2.8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,224.3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4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енсация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поставку твердого топлива, возникающих при применении льготных цен (тарифов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,912.8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7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7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,499.8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0029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,146.6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002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082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082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2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20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34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127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34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176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102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176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26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260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35469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35469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.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000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034.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,793.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51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156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156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Межбюджетные трансферты, передаваемые 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2 45303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76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2 45303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 07 00000 00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00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7 04050 04 0000 1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5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3.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«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</w:t>
      </w:r>
      <w:r>
        <w:rPr>
          <w:rFonts w:cs="Times New Roman" w:ascii="Times New Roman" w:hAnsi="Times New Roman"/>
          <w:bCs/>
          <w:sz w:val="20"/>
        </w:rPr>
        <w:tab/>
        <w:t xml:space="preserve">                                        «О бюджете 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на 2021 год и на плановый период 2022  и 2023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bCs/>
          <w:sz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от 23 декабря  2020 года № 143- М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</w:rPr>
        <w:t xml:space="preserve">«О бюджете Осинниковского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</w:rPr>
        <w:t>на 2021 год и на плановый период 2022  и 2023 годов»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31"/>
        <w:gridCol w:w="6281"/>
      </w:tblGrid>
      <w:tr>
        <w:trPr>
          <w:trHeight w:val="873" w:hRule="atLeast"/>
        </w:trPr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6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119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7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 02020 02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904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firstLine="34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Главой </w:t>
              </w:r>
            </w:hyperlink>
            <w:r>
              <w:rPr>
                <w:rFonts w:cs="Times New Roman" w:ascii="Times New Roman" w:hAnsi="Times New Roman"/>
              </w:rPr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108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лавой 8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лавой 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01204 01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04 0000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02 3546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304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303 04 0000 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9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9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15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163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4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35573 04 0000 1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04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64 01 0000 1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2 20041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инансовое управление администрации Осинниковского городского округа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 0003 1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40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4000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4 0000 1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Cs w:val="24"/>
        </w:rPr>
        <w:t>«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                                        «О бюджете Осинниковского 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на 2021 год и на плановый период 2022  и 2023 годов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от 23 декабря  2020 года №143  - МН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                                        «О бюджете Осинниковского  городского округа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Cs w:val="24"/>
        </w:rPr>
        <w:t>на 2021 год и на плановый период 2022  и 2023 годов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34"/>
        <w:gridCol w:w="5508"/>
      </w:tblGrid>
      <w:tr>
        <w:trPr>
          <w:trHeight w:val="81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ого администратор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ов финансирования дефицита бюджета городского округа</w:t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0 00 00 0000 0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2 00 00 00 0000 0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3 00 00 00 0000 0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43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инансовое управление администрации Осинниковского городского округа</w:t>
            </w:r>
          </w:p>
        </w:tc>
      </w:tr>
      <w:tr>
        <w:trPr>
          <w:trHeight w:val="41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 05 00 00 00 0000 00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 w:val="20"/>
        </w:rPr>
        <w:t>тыс. руб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918"/>
        <w:gridCol w:w="1146"/>
        <w:gridCol w:w="1026"/>
        <w:gridCol w:w="1065"/>
        <w:gridCol w:w="490"/>
        <w:gridCol w:w="912"/>
        <w:gridCol w:w="912"/>
        <w:gridCol w:w="913"/>
      </w:tblGrid>
      <w:tr>
        <w:trPr>
          <w:trHeight w:val="32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33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75,74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1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1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1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27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4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35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5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6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33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32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32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01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32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34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1,46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,06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8,903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2,32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9,06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9,45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,38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60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8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5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68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8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0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6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6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157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609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47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94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20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9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9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3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193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193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88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2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48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542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79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05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229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178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00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00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0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6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8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51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04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6,71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83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174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53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88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91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1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59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54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4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31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31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87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13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6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5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51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9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7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2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2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8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8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759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6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65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338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51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34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7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8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55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1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940.8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8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1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928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94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547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69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977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30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5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0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0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6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6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9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9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68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23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 за счет средств местного бюдже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049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049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1,03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6,22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,477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0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3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3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6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3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3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3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127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2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2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815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,01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7,712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912.8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5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7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8,24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,199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,029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65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,28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278.4</w:t>
            </w:r>
          </w:p>
        </w:tc>
      </w:tr>
      <w:tr>
        <w:trPr>
          <w:trHeight w:val="153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4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49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08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58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58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,91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751.5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,23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4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339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45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85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352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6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12.6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06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8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45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102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2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8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80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9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.0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803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91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98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2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16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118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32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4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9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5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2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5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28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9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26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4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554.9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8.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2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97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20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3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474.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738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204.7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37.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2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22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854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24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9.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.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2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6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06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СПРЕДЕЛЕНИЕ БЮДЖЕТНЫХ АССИГНОВАНИЙ БЮДЖЕТА ГОРОДСКОГО ОКРУГА ПО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ыс. руб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9"/>
        <w:gridCol w:w="1237"/>
        <w:gridCol w:w="1289"/>
        <w:gridCol w:w="1288"/>
        <w:gridCol w:w="1289"/>
      </w:tblGrid>
      <w:tr>
        <w:trPr>
          <w:trHeight w:val="27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>
          <w:trHeight w:val="612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575,749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500,494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443,021.0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0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00.0</w:t>
            </w:r>
          </w:p>
        </w:tc>
      </w:tr>
      <w:tr>
        <w:trPr>
          <w:trHeight w:val="46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919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,134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649.5</w:t>
            </w:r>
          </w:p>
        </w:tc>
      </w:tr>
      <w:tr>
        <w:trPr>
          <w:trHeight w:val="972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08.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1.6</w:t>
            </w:r>
          </w:p>
        </w:tc>
      </w:tr>
      <w:tr>
        <w:trPr>
          <w:trHeight w:val="126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41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44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8.8</w:t>
            </w:r>
          </w:p>
        </w:tc>
      </w:tr>
      <w:tr>
        <w:trPr>
          <w:trHeight w:val="14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07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893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09.7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дебная систем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</w:tr>
      <w:tr>
        <w:trPr>
          <w:trHeight w:val="9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15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5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.7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фонд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435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320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486.5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865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59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981.8</w:t>
            </w:r>
          </w:p>
        </w:tc>
      </w:tr>
      <w:tr>
        <w:trPr>
          <w:trHeight w:val="110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82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55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19.1</w:t>
            </w:r>
          </w:p>
        </w:tc>
      </w:tr>
      <w:tr>
        <w:trPr>
          <w:trHeight w:val="75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3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4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.7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955.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,184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3,534.8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о - энергетический комплек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88.4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600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80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700.0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762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712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172.5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04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3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.9</w:t>
            </w:r>
          </w:p>
        </w:tc>
      </w:tr>
      <w:tr>
        <w:trPr>
          <w:trHeight w:val="45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1,295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5,986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9,915.2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,576.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410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151.6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627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124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924.4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56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70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457.8</w:t>
            </w:r>
          </w:p>
        </w:tc>
      </w:tr>
      <w:tr>
        <w:trPr>
          <w:trHeight w:val="7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34.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81.4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5,313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9,528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5,851.1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школьное 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,612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,919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,370.7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образов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,351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,908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,314.5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образование дет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,670.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81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662.0</w:t>
            </w:r>
          </w:p>
        </w:tc>
      </w:tr>
      <w:tr>
        <w:trPr>
          <w:trHeight w:val="74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2.5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.2</w:t>
            </w:r>
          </w:p>
        </w:tc>
      </w:tr>
      <w:tr>
        <w:trPr>
          <w:trHeight w:val="45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образова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133.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309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94.2</w:t>
            </w:r>
          </w:p>
        </w:tc>
      </w:tr>
      <w:tr>
        <w:trPr>
          <w:trHeight w:val="39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841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,576.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,765.2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794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03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90.3</w:t>
            </w:r>
          </w:p>
        </w:tc>
      </w:tr>
      <w:tr>
        <w:trPr>
          <w:trHeight w:val="40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47.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73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74.9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,392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8,753.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9,473.5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сионное обеспече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78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54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73.7</w:t>
            </w:r>
          </w:p>
        </w:tc>
      </w:tr>
      <w:tr>
        <w:trPr>
          <w:trHeight w:val="44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219.2</w:t>
            </w:r>
          </w:p>
        </w:tc>
      </w:tr>
      <w:tr>
        <w:trPr>
          <w:trHeight w:val="42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населени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963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193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83.2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рана семьи и дет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858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26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52.5</w:t>
            </w:r>
          </w:p>
        </w:tc>
      </w:tr>
      <w:tr>
        <w:trPr>
          <w:trHeight w:val="46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872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60.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744.9</w:t>
            </w:r>
          </w:p>
        </w:tc>
      </w:tr>
      <w:tr>
        <w:trPr>
          <w:trHeight w:val="432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,191.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20.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474.1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511.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594.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82.6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80.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26.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91.5</w:t>
            </w:r>
          </w:p>
        </w:tc>
      </w:tr>
      <w:tr>
        <w:trPr>
          <w:trHeight w:val="46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833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72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235.1</w:t>
            </w:r>
          </w:p>
        </w:tc>
      </w:tr>
      <w:tr>
        <w:trPr>
          <w:trHeight w:val="31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видение и радиовещание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946.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72.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235.1</w:t>
            </w:r>
          </w:p>
        </w:tc>
      </w:tr>
      <w:tr>
        <w:trPr>
          <w:trHeight w:val="38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ая печать и издательств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7.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.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7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.7</w:t>
            </w:r>
          </w:p>
        </w:tc>
      </w:tr>
      <w:tr>
        <w:trPr>
          <w:trHeight w:val="769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.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.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.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внесении изменений и дополнений в Решени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3 декабря 2020 года №143-МН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О бюджете 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емеровской области - Кузбасс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на 2021 год и на плановый период 2022 и 2023 годов"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ЕДОМСТВЕННАЯ СТРУКТУРА РАСХОДОВ БЮДЖЕТА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2"/>
        <w:gridCol w:w="400"/>
        <w:gridCol w:w="517"/>
        <w:gridCol w:w="772"/>
        <w:gridCol w:w="570"/>
        <w:gridCol w:w="1109"/>
        <w:gridCol w:w="1110"/>
        <w:gridCol w:w="1110"/>
      </w:tblGrid>
      <w:tr>
        <w:trPr>
          <w:trHeight w:val="398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</w:tr>
      <w:tr>
        <w:trPr>
          <w:trHeight w:val="52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75,749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,494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43,021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города Осинн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0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6,11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,3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620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39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,74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80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лава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71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1.6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4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4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08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07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7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6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3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1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19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40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40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40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89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40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89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9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4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2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5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07.7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нижению масштабов злоупотребления алкогольной продукцией и профилактике алкогол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24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3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491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9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1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6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2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4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3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7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1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Всероссийской переписи населения 2020 го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4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4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65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50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8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88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5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19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5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8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7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1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Исполнение судебных актов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9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3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4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01.3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8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71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79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38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1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790.7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94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4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1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7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,16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1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89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89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6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9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9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9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9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8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5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27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,8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337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7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7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95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3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«КУМ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3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3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833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3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33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Управление муниципальным имуществом и земельными участками Осинниковского городского округ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44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44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Жилищное хозяй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00 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9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0 223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9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25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25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,25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36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50.2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84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4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,548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84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548.3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0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1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8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,122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15.0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2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-Кузба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5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45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507.1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24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4.1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3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483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3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83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05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01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8,21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93,52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823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4,999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61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61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3,61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4,91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9,370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, связанные со строительством дошкольного образовательного учрежд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21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1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,38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6,91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,363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60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37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5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8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37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11.7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007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488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1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34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34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6,34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0,90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8,314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5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754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5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754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937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68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5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69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8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5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69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0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5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557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0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52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57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896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2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53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76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928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564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,79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46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,070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42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2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78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982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1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7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7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2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8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8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28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92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,42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3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37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2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,299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6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12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299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6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7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6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7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4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Успех каждого ребенк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4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4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2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9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7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2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98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,78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30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94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6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36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акцинопрофилактика населения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6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52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94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единого образовательного пространства, повышение качества образовательных результатов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93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93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8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66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44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228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2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04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8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9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725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0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35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3</w:t>
            </w:r>
          </w:p>
        </w:tc>
      </w:tr>
      <w:tr>
        <w:trPr>
          <w:trHeight w:val="204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43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27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52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19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19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74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78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431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 (грант по результатам конкурса «Лучшая приемная семья»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24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24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24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24.4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6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43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0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0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0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45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52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526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46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6.6</w:t>
            </w:r>
          </w:p>
        </w:tc>
      </w:tr>
      <w:tr>
        <w:trPr>
          <w:trHeight w:val="204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N 124-ОЗ "О некоторых вопросах в сфере опеки и попечительства несовершеннолетних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499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99.8</w:t>
            </w:r>
          </w:p>
        </w:tc>
      </w:tr>
      <w:tr>
        <w:trPr>
          <w:trHeight w:val="178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,1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44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439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83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83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83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,79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58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9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58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34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749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,57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,765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79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0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90.3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,76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7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665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98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88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и пополнение материально-технической баз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0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59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819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364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254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43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80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4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38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4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3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1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3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1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94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6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6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255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6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93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255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L5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L5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97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850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7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2.6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2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2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S04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S04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5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955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87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74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91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1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1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11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0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39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73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36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73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6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222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000 72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833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9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33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3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72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,01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3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691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Развитие туризма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Молодежная политик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 в области государственной молодежной политики за счет средств местного бюдже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049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049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10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20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474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511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94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82.6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46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46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2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05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38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бокса им. В. Х. Тараша»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0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4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07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0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07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ФСУ «СШ футбола»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3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98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3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98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«Тайжина»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6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82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26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6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23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6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«ШАХТЕР»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9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64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94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47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06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«Физическая культура и спорт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598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19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23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26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1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65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единовременного поощрения в связи с выходом на пенсию муниципального служащ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50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57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,27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7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7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7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7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65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37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4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28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49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,219.2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826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861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.3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365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937.7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09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9.6</w:t>
            </w:r>
          </w:p>
        </w:tc>
      </w:tr>
      <w:tr>
        <w:trPr>
          <w:trHeight w:val="22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5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.2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0</w:t>
            </w:r>
          </w:p>
        </w:tc>
      </w:tr>
      <w:tr>
        <w:trPr>
          <w:trHeight w:val="102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97-ОЗ «О мерах социальной поддержки по оплате проезда отдельными видами транспорт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24.3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24.3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87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87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6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744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22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2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6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721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698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21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937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34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96.2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31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78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163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4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3.7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.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.6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.3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.2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.2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6,400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3,131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569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,750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0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,260.9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88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88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22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0 224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76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7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,172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2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3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3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33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333.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00.0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2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26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2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12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472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6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7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5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4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3,458.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7,076.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6,163.6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затрат по управлению специализированным жилым фондом (маневренный жилфон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4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62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62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627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,1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924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400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00.0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6,524.4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,996.3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96.3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492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92.5</w:t>
            </w:r>
          </w:p>
        </w:tc>
      </w:tr>
      <w:tr>
        <w:trPr>
          <w:trHeight w:val="153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184.1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184.1</w:t>
            </w:r>
          </w:p>
        </w:tc>
      </w:tr>
      <w:tr>
        <w:trPr>
          <w:trHeight w:val="127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851.5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51.5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,46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0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457.8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9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71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71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.0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457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526.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683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00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3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130.1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02.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39.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30.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3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26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3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67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33.9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9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574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7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26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«Формирование современной городской среды на территории муниципального образования – Осинниковский городской округ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.0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.0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2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2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42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5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16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428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59.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16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76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570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381.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81.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прилегающей территории МБОУ «Средняя общеобразовательная школа №16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6" Type="http://schemas.openxmlformats.org/officeDocument/2006/relationships/hyperlink" Target="consultantplus://offline/ref=51878380C459483329B60BA701B571AB38A099F10C3F8BB3741D6D461EC0118E59E04D73DDFCB102F9B52E8A6DB1C2FA66BCA5DAFADA0C29HFuBI" TargetMode="External"/><Relationship Id="rId7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8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9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0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11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12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13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14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15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6" Type="http://schemas.openxmlformats.org/officeDocument/2006/relationships/hyperlink" Target="consultantplus://offline/ref=DAD62717917769C26065FF359BA67A61AB2466881F645515616D869E18115D8F3832155A93CD5CE4BD91B6A1B5s5yEI" TargetMode="External"/><Relationship Id="rId17" Type="http://schemas.openxmlformats.org/officeDocument/2006/relationships/hyperlink" Target="consultantplus://offline/ref=DAD62717917769C26065FF359BA67A61A1266F8D1F6A081F69348A9C1F1E028A2D234D5694D543E7A18DB4A3sBy7I" TargetMode="External"/><Relationship Id="rId18" Type="http://schemas.openxmlformats.org/officeDocument/2006/relationships/hyperlink" Target="consultantplus://offline/ref=8D0D47D8CE243289D5423557DE7D054CF3FD77B4192EA44D65CB7086FDi1p2I" TargetMode="External"/><Relationship Id="rId19" Type="http://schemas.openxmlformats.org/officeDocument/2006/relationships/hyperlink" Target="consultantplus://offline/ref=601A093AFC005C00E00AF335EC677CAD9ADA207BB0D790CAF2CD59CC82s26FI" TargetMode="External"/><Relationship Id="rId20" Type="http://schemas.openxmlformats.org/officeDocument/2006/relationships/hyperlink" Target="consultantplus://offline/ref=0E79FCF8F17443D408165789452326B70EF53B91B5EEA713FFE986A2BDe4T8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2:00Z</dcterms:created>
  <dc:creator>Alexandre Katalov</dc:creator>
  <dc:description/>
  <cp:keywords/>
  <dc:language>en-US</dc:language>
  <cp:lastModifiedBy>SOVET-US</cp:lastModifiedBy>
  <cp:lastPrinted>2020-12-17T13:25:00Z</cp:lastPrinted>
  <dcterms:modified xsi:type="dcterms:W3CDTF">2021-02-18T09:14:00Z</dcterms:modified>
  <cp:revision>8</cp:revision>
  <dc:subject/>
  <dc:title>_____</dc:title>
</cp:coreProperties>
</file>