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           № 2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Осинниковского городского округа Кемеровской области- Кузбасса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- Выполнение работ по текущему содержанию объектов внешнего благоустройства на территории Осинниковского городского округа во 2 квартале 2021 года – с начальной (максимальной) ценой контракта 5 738 538,00 руб. ( пять миллионов семьсот тридцать восемь тысяч  пятьсот тридцать восемь рублей 00 копеек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полнение работ по содержанию автомобильных дорог местного значения с элементами обустройства на территории Осинниковского городского округа  во втором квартале 2021 года – с начальной (максимальной) ценой контракта  7 501 967руб. ( семь миллионов пятьсот одна тысяча девятьсот шестьдесят семь  рублей 00 копеек 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1:00Z</dcterms:created>
  <dc:creator>Alexandre Katalov</dc:creator>
  <dc:description/>
  <cp:keywords/>
  <dc:language>en-US</dc:language>
  <cp:lastModifiedBy>SOVET-US</cp:lastModifiedBy>
  <cp:lastPrinted>2020-12-15T15:46:00Z</cp:lastPrinted>
  <dcterms:modified xsi:type="dcterms:W3CDTF">2021-02-18T07:58:00Z</dcterms:modified>
  <cp:revision>3</cp:revision>
  <dc:subject/>
  <dc:title>_____</dc:title>
</cp:coreProperties>
</file>