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синниковский городской округ </w:t>
      </w:r>
      <w:r>
        <w:rPr>
          <w:rFonts w:cs="Times New Roman" w:ascii="Times New Roman" w:hAnsi="Times New Roman"/>
          <w:b/>
          <w:szCs w:val="24"/>
        </w:rPr>
        <w:t xml:space="preserve">Кемеровской области- Кузб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 18» февраля  2021г.</w:t>
        <w:tab/>
        <w:tab/>
        <w:tab/>
        <w:tab/>
        <w:tab/>
        <w:t xml:space="preserve">                                       №158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18 »февраля 2021год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знании утратившими силу решений Совета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Руководствуясь Федеральным законом от 29.06.2012 № 97-ФЗ (ред. от 02.06.2016)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О внесении изменений в часть первую и часть вторую Налогового кодекса Российской Федерации и статью 26 Федерального зако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О банках и банковской деятельности» , ст. 29 Устава </w:t>
      </w:r>
      <w:r>
        <w:rPr>
          <w:rFonts w:cs="Times New Roman" w:ascii="Times New Roman" w:hAnsi="Times New Roman"/>
          <w:szCs w:val="24"/>
        </w:rPr>
        <w:t>Осинниковского городского округа Кемеровской области - Кузбасса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Признать утратившими силу с 01.01.2021г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Решение Совета народных депутатов Осинниковского городского округа от 19.11.2013 № 21-МНА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системе налогообложения в виде единого налога на вмененный доход для отдельных видов деятельно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ешение Совета народных депутатов Осинниковского городского округа от 30.11.2016 № 273-МНА «О внесении изменений в Решение Совета народных депутатов Осинниковского городского округа от 19.11.2013 № 21-МНА «О системе налогообложения в виде единого налога на вмененный доход для отдельных видов деятельности»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ешение Совета народных депутатов Осинниковского городского округа от 27.12.2016 № 283-МНА «О внесении изменений в Решение Совета народных депутатов Осинниковского городского округа от 30.11.2016 № 273-МНА «О внесении изменений в Решение Совета народных депутатов Осинниковского городского округа от 19.11.2013 № 21-МНА «О системе налогообложения в виде единого налога на вмененный доход для отдельных видов деятельности»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ешение Совета народных депутатов Осинниковского городского округа от 29.08.2017 N 339-МНА "О внесении изменений в Решение Совета народных депутатов Осинниковского городского округа от 27.12.2016 N 283-МНА "О внесении изменений в Решение Совета народных депутатов Осинниковского городского округа от 30.11.2016 N 272-МНА "О внесении изменений в Решение Совета народных депутатов Осинниковского городского округа от 19.11.2013 N 21-МНА "О системе налогообложения в виде единого налога на вмененный доход для отдельных видов деятельности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ешение Совета народных депутатов Осинниковского городского округа от 30.04.2020 № 113-МНА «О внесении изменения в Решение Совета народных депутатов Осинниковского городского округа от 19.11.2013 № 21-МНА «О системе налогообложения в виде единого налога на вмененный доход для отдельных видов деятельности»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шение Совета народных депутатов Осинниковского городского округа от 25.06.2020 № 123-МНА «О внесении изменения в Решение Совета народных депутатов Осинниковского городского округа от 19.11.2013 № 21-МНА "О системе налогообложения в виде единого налога на вмененный доход для отдельных видов деятельности».</w:t>
      </w:r>
    </w:p>
    <w:p>
      <w:pPr>
        <w:pStyle w:val="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59:00Z</dcterms:created>
  <dc:creator>SOVET-US</dc:creator>
  <dc:description/>
  <cp:keywords/>
  <dc:language>en-US</dc:language>
  <cp:lastModifiedBy>SOVET-US</cp:lastModifiedBy>
  <cp:lastPrinted>2021-02-03T15:16:00Z</cp:lastPrinted>
  <dcterms:modified xsi:type="dcterms:W3CDTF">2021-02-18T07:59:00Z</dcterms:modified>
  <cp:revision>7</cp:revision>
  <dc:subject/>
  <dc:title/>
</cp:coreProperties>
</file>