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18» февраля 2021г.</w:t>
        <w:tab/>
        <w:tab/>
        <w:tab/>
        <w:tab/>
        <w:tab/>
        <w:t xml:space="preserve">                                     № 159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18 » февраля 2021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утратившими силу решений Совета народных депутатов Осинниковского городского округ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В соответствии с 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Cs w:val="24"/>
        </w:rPr>
        <w:t xml:space="preserve"> от 25.12.2008 № 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противодействии корруп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Cs w:val="24"/>
        </w:rPr>
        <w:t xml:space="preserve"> Кемеровской области от 02.11.2017№ 97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регулировании отдельных вопросов в сфере противодействия коррупции</w:t>
      </w:r>
      <w:r>
        <w:rPr>
          <w:rFonts w:cs="Times New Roman" w:ascii="Times New Roman" w:hAnsi="Times New Roman"/>
        </w:rPr>
        <w:t>», Постановлением Правительства Кемеровской области - Кузбасса от 22.05.2020 № 306 «О мерах, направленных на обеспечение исполнения обязанностей, налагаемых на лиц, замещающих муниципальные должности, установленных в целях противодействия коррупции»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Признать утратившими силу</w:t>
      </w:r>
    </w:p>
    <w:p>
      <w:pPr>
        <w:pStyle w:val="S3"/>
        <w:spacing w:before="0" w:after="0"/>
        <w:ind w:right="-2" w:hanging="0"/>
        <w:jc w:val="both"/>
        <w:rPr/>
      </w:pPr>
      <w:r>
        <w:rPr/>
        <w:tab/>
        <w:t xml:space="preserve">Решение Совета народных депутатов Осинниковского городского округа от 24.05.2016 №225-МНА «Об утверждении Положения </w:t>
      </w:r>
      <w:r>
        <w:rPr>
          <w:bCs/>
        </w:rPr>
        <w:t>о порядке рассмотрения Комиссией по профилактике коррупционных и иных правонарушений городского округа вопросов, касающихся соблюдения требований к должностному поведению лиц, замещающих муниципальные должности Осинниковского городского округа и урегулирования конфликта интересов</w:t>
      </w:r>
      <w:r>
        <w:rPr/>
        <w:t>»;</w:t>
      </w:r>
    </w:p>
    <w:p>
      <w:pPr>
        <w:pStyle w:val="S3"/>
        <w:tabs>
          <w:tab w:val="clear" w:pos="720"/>
          <w:tab w:val="left" w:pos="709" w:leader="none"/>
        </w:tabs>
        <w:spacing w:before="0" w:after="0"/>
        <w:ind w:right="-2" w:hanging="0"/>
        <w:jc w:val="both"/>
        <w:rPr>
          <w:bCs/>
        </w:rPr>
      </w:pPr>
      <w:r>
        <w:rPr/>
        <w:tab/>
        <w:t xml:space="preserve">Решение Совета народных депутатов Осинниковского городского округа от 22.12.2017 №366-МНА«О внесении изменений в Решение Совета народных депутатов Осинниковского городского округа от 24.05.2016 №225-МНА «Об утверждении Положения </w:t>
      </w:r>
      <w:r>
        <w:rPr>
          <w:bCs/>
        </w:rPr>
        <w:t>о порядке рассмотрения Комиссией по профилактике коррупционных и иных правонарушений городского округа вопросов, касающихся соблюдения требований к должностному поведению лиц, замещающих муниципальные должности Осинниковского городского округа и урегулирования конфликта интересов</w:t>
      </w:r>
      <w:r>
        <w:rPr/>
        <w:t>» 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Настоящее Решение вступает в силу со дня официального опубликования  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TextBody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Par42"/>
      <w:bookmarkStart w:id="1" w:name="Par42"/>
      <w:bookmarkEnd w:id="1"/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DED410E6C580ADCC58421815E9A20E2F57EA8FDEE3769F00EC8A0111F377C25A04964E3C661C7EB1F5BD613B26036DF26B3E613E73928DqAwFG" TargetMode="External"/><Relationship Id="rId4" Type="http://schemas.openxmlformats.org/officeDocument/2006/relationships/hyperlink" Target="consultantplus://offline/ref=20DED410E6C580ADCC585C150385FE0B2859BC8ADDEB7DC955B98C564EA371971A44901B6D224972B8FDF7307D6D0C6DF3q7w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4:00Z</dcterms:created>
  <dc:creator>Alexandre Katalov</dc:creator>
  <dc:description/>
  <cp:keywords/>
  <dc:language>en-US</dc:language>
  <cp:lastModifiedBy>SOVET-US</cp:lastModifiedBy>
  <cp:lastPrinted>2021-02-05T15:21:00Z</cp:lastPrinted>
  <dcterms:modified xsi:type="dcterms:W3CDTF">2021-02-20T08:51:00Z</dcterms:modified>
  <cp:revision>7</cp:revision>
  <dc:subject/>
  <dc:title>_____</dc:title>
</cp:coreProperties>
</file>