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№ 160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18» февраля 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2.10.2013 N 12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некоторых вопросах прохождения муниципальной службы в органах местного самоуправления муниципального образования - Осинниковский городской округ 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О муниципальной службе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т 02.03.2007 N 25-ФЗ, Законом Кемеровской области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т 30.06.2007 N 103-ОЗ,</w:t>
      </w:r>
      <w:r>
        <w:rPr>
          <w:rFonts w:cs="Times New Roman" w:ascii="Times New Roman" w:hAnsi="Times New Roman"/>
          <w:szCs w:val="24"/>
        </w:rPr>
        <w:t>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2.10.2013 N 12-МНА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 в органах местного самоуправления муниципального образования - Осинниковский городской окр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следующие измене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Статью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Cs w:val="24"/>
          <w:lang w:eastAsia="en-US"/>
        </w:rPr>
        <w:t>Статья 1.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Реестром должностей муниципальной службы в Кемеровской области, утвержденным Законом Кемеровской области "О некоторых вопросах прохождения муниципальной службы", в органах местного самоуправления муниципального образования Осинниковский городской округ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Высш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 и коммер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Главн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правляющий делами - руководитель аппара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поселка Тайжина, руководитель территориального в составе муниципального образования организационно-распорядительных орган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седатель Контрольно-счетной палат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, Ведущая группа должностей категории "Помощники (советники)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сс-секретар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 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- главный бухгалтер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вязям со общественность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(инспектор) Контрольно-счетной палаты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бюджетного отдела 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- юрисконсульт Финансового управ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Финансового управления администрации Осинниковского городского округа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8:00Z</dcterms:created>
  <dc:creator>Alexandre Katalov</dc:creator>
  <dc:description/>
  <cp:keywords/>
  <dc:language>en-US</dc:language>
  <cp:lastModifiedBy>SOVET-US</cp:lastModifiedBy>
  <cp:lastPrinted>2021-02-20T16:05:00Z</cp:lastPrinted>
  <dcterms:modified xsi:type="dcterms:W3CDTF">2021-02-20T09:05:00Z</dcterms:modified>
  <cp:revision>4</cp:revision>
  <dc:subject/>
  <dc:title>_____</dc:title>
</cp:coreProperties>
</file>