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3450</wp:posOffset>
                </wp:positionH>
                <wp:positionV relativeFrom="paragraph">
                  <wp:posOffset>-719455</wp:posOffset>
                </wp:positionV>
                <wp:extent cx="3082925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00.5pt;mso-wrap-distance-left:9.05pt;mso-wrap-distance-right:9.05pt;mso-wrap-distance-top:0pt;mso-wrap-distance-bottom:0pt;margin-top:-56.65pt;mso-position-vertical-relative:text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59055</wp:posOffset>
                </wp:positionV>
                <wp:extent cx="2145030" cy="86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0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8147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8.45pt;mso-wrap-distance-left:9.05pt;mso-wrap-distance-right:9.05pt;mso-wrap-distance-top:0pt;mso-wrap-distance-bottom:0pt;margin-top:4.6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709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565" cy="8147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г.</w:t>
        <w:tab/>
        <w:t>№ 16/1-п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а актуализации схемы теплоснабжения муниципального образования - Осинниковский городской округ на 2022г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7 раздела «Требования к порядку разработки и утверждения схем теплоснабжения» постановления Правительства Российской Федерации от 22.02.2012г.№ 154 «О требованиях к схемам теплоснабжения, порядку их разработки и утверждения», руководствуясь нормами статьи 17 Федерального закона № 131- ФЗ от 06.10.2003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актуализации схемы теплоснабжения муниципального образования - Осинниковский городской округ на 2022г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координации работ по жизнеобеспечению города Кантаевой Ю.С. опубликовать утвержденную актуализированную схему теплоснабжения муниципального образования - Осинниковский городской округ на официальном сайте муниципального образования - Осинниковский городской округ www.Osinniki.org, в разделе «Жилищно-коммунальное хозяйство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ЖКХ Максимова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ников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>И.В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ложенными обязанностями согласен __________   ________И.В. Максимов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пись</w:t>
        <w:tab/>
        <w:t xml:space="preserve">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ложенными обязанностями согласен __________   ________Ю.С. Кантаева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пись</w:t>
        <w:tab/>
        <w:t xml:space="preserve">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таева Ю.С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38-3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rFonts w:cs="Times New Roman"/>
      <w:color w:val="436C9B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r2xx9">
    <w:name w:val="_er2xx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6:00Z</dcterms:created>
  <dc:creator>Светлана</dc:creator>
  <dc:description/>
  <cp:keywords/>
  <dc:language>en-US</dc:language>
  <cp:lastModifiedBy>admin</cp:lastModifiedBy>
  <cp:lastPrinted>2021-02-25T15:15:00Z</cp:lastPrinted>
  <dcterms:modified xsi:type="dcterms:W3CDTF">2021-02-26T04:55:00Z</dcterms:modified>
  <cp:revision>3</cp:revision>
  <dc:subject/>
  <dc:title/>
</cp:coreProperties>
</file>