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марта   2021г.</w:t>
        <w:tab/>
        <w:tab/>
        <w:tab/>
        <w:tab/>
        <w:tab/>
        <w:t xml:space="preserve">                                          №161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            округа </w:t>
      </w:r>
      <w:r>
        <w:rPr>
          <w:rFonts w:cs="Times New Roman" w:ascii="Times New Roman" w:hAnsi="Times New Roman"/>
          <w:i/>
        </w:rPr>
        <w:t>«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марта</w:t>
      </w:r>
      <w:r>
        <w:rPr>
          <w:rFonts w:cs="Times New Roman" w:ascii="Times New Roman" w:hAnsi="Times New Roman"/>
          <w:i/>
          <w:szCs w:val="24"/>
        </w:rPr>
        <w:t xml:space="preserve">  2021 год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азмерах оплаты за услуги, оказываемые муниципальным предприятием "Осинниковские  бани"г.Осинники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ассмотрев ходатайство, на основании заключения отдела экономики и ценообразования администрации  Осинниковского городского округа по обоснованности размера цен на платные услуги, оказываемые муниципальным предприятием, 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ководствуясь Уставом Осинниковского городского округа Кемеровской области - Кузбасса, </w:t>
      </w:r>
      <w:r>
        <w:rPr>
          <w:rFonts w:cs="Times New Roman" w:ascii="Times New Roman" w:hAnsi="Times New Roman"/>
          <w:bCs/>
          <w:szCs w:val="24"/>
        </w:rPr>
        <w:t>Совет народных депутатов 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Установить следующий перечень и размеры платы за услуги, оказываемые муниципальным предприятием "Осинниковские бани"г.Осинни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казываем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бан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помывки  отдел №1 (2 час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помывки отдел №2 (2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часа общего отдела № 2, в не помывочные дни (ча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 более 4-х человек включает помывку в отде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на 1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прачечной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стирку 1кг бел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номеров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часа номера, теплая вода в бассе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часа номера, холодная  вода в бассе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 более 4-х человек включает помывку на 1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 ВОВ, узники концлагерей, блокадники Ленинграда обслуживаются бесплатно при предъявлении удостоверения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К льготной категории относятся люди достигшие пенсионного возраста (женщины  55 лет, мужчины  60 лет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Направить настоящее Решение Главе 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</w:rPr>
        <w:t xml:space="preserve">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Признать утратившими силу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29.01.2019 №27-МНА " О размерах оплаты за услуги, оказываемые муниципальным предприятием "Осинниковские  бани"г.Осинники 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 w:ascii="Times New Roman" w:hAnsi="Times New Roman"/>
          <w:bCs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Глава Осинниковского городского округа                                                         И.В.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4:00Z</dcterms:created>
  <dc:creator>Alexandre Katalov</dc:creator>
  <dc:description/>
  <cp:keywords/>
  <dc:language>en-US</dc:language>
  <cp:lastModifiedBy>SOVET-US</cp:lastModifiedBy>
  <cp:lastPrinted>2019-01-24T07:54:00Z</cp:lastPrinted>
  <dcterms:modified xsi:type="dcterms:W3CDTF">2021-03-01T06:15:00Z</dcterms:modified>
  <cp:revision>7</cp:revision>
  <dc:subject/>
  <dc:title>_____</dc:title>
</cp:coreProperties>
</file>