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0180</wp:posOffset>
            </wp:positionV>
            <wp:extent cx="586740" cy="725805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емеровская область - Кузб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268" w:leader="none"/>
          <w:tab w:val="left" w:pos="7938" w:leader="none"/>
          <w:tab w:val="left" w:pos="9923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02.2021г.</w:t>
        <w:tab/>
      </w:r>
      <w:r>
        <w:rPr>
          <w:sz w:val="24"/>
          <w:szCs w:val="24"/>
        </w:rPr>
        <w:tab/>
        <w:t>№ _14-рк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Об одобрении проекта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Заслушав информацию начальника Управления социальной защиты населения администрации Осинниковского городского округа Кабановой С.Н. 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 Осинниковского городского округа от 26.01.2015г. № 43-п, от 31.08.2015г. №694-п, от 30.12.2015г. № 1155-п, от 26.09.2016г. №807-п; от 30.12.2016г. № 1096-п; от 11.09.2017г. № 664-п; от 25.09.2017г. № 697-п; от 25.12.2017г. № 929-п; от 24.09.2018г. №513-п; от 28.12.2018г. №793-п; от 30.09.2019г. № 621-п; от 30.12.2019г. № 949-п, от 28.09.2020г. № 649-п), коллегия администрации Осинниковского городского округа  решила:</w:t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1. Одобрить проект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Осинниковского городского округа от 26.01.2015г. № 43-п, от 31.08.2015г. №694-п, от 30.12.2015г. № 1155-п, от 26.09.2016г. №807-п; от30.12.2016г№1096-п; от 11.09.2017г. № 664-п; от 25.09.2017г. № 697-п; от 25.12.2017г. № 929-п; от 24.09.2018г. №513-п; от 28.12.2018г. №793-п; от 30.09.2019г. № 621-п; от 30.12.2019г. № 949-п, от 28.09.2020г. № 649-п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заместителя Главы городского округа  по социальным вопросам Е.В. Милл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                                 </w:t>
        <w:tab/>
        <w:t xml:space="preserve">          И.В. Романов</w:t>
      </w:r>
    </w:p>
    <w:p>
      <w:pPr>
        <w:pStyle w:val="TextBody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решением ознакомлен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с возложением обязанностей согласен     ________    _____________                           Е.В. Миллер                                      </w:t>
        <w:tab/>
        <w:tab/>
        <w:tab/>
        <w:tab/>
      </w:r>
      <w:r>
        <w:rPr>
          <w:sz w:val="20"/>
          <w:szCs w:val="20"/>
        </w:rPr>
        <w:t xml:space="preserve">                               (дата)</w:t>
      </w: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 xml:space="preserve">     (подпись)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.Н. Кабанова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5-15-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619125" cy="76581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4"/>
          <w:szCs w:val="24"/>
        </w:rPr>
        <w:t>_17.02.2021г._____________</w:t>
        <w:tab/>
        <w:tab/>
        <w:tab/>
        <w:tab/>
        <w:t xml:space="preserve">                                       № _119-п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несении изменений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ab/>
        <w:t>В соответствии со статьей 179 Бюджетного Кодекса Российской Федерации, с постановлением администрации Осинниковского городского округа  от 25.01.2017 года № 46-п «Об утверждении «Положения о муниципальных программах Осинниковского городского округа»</w:t>
      </w:r>
      <w:r>
        <w:rPr>
          <w:sz w:val="24"/>
          <w:szCs w:val="24"/>
          <w:lang w:val="ru-RU"/>
        </w:rPr>
        <w:t xml:space="preserve">(в редакции постановлений администрации Осинниковского городского округа </w:t>
      </w:r>
      <w:r>
        <w:rPr>
          <w:sz w:val="24"/>
          <w:szCs w:val="24"/>
        </w:rPr>
        <w:t>от 19.09.2017г. № 680-п, от 16.01.2018г. № 28-п</w:t>
      </w:r>
      <w:r>
        <w:rPr>
          <w:sz w:val="24"/>
          <w:szCs w:val="24"/>
          <w:lang w:val="ru-RU"/>
        </w:rPr>
        <w:t xml:space="preserve">, от 18.06.2019г. №353-п, от 20.08.2020г. № 514-п) </w:t>
      </w:r>
      <w:r>
        <w:rPr>
          <w:rFonts w:eastAsia="Calibri"/>
          <w:sz w:val="24"/>
          <w:szCs w:val="24"/>
        </w:rPr>
        <w:t xml:space="preserve"> Коллегия администрации Осинниковского городского округа</w:t>
      </w:r>
      <w:r>
        <w:rPr>
          <w:sz w:val="24"/>
          <w:szCs w:val="24"/>
        </w:rPr>
        <w:t xml:space="preserve">  постановляет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 годы» (далее – постановление) (в редакции  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администрации  Осинниковского  городского   округа  </w:t>
      </w:r>
      <w:r>
        <w:rPr>
          <w:sz w:val="24"/>
          <w:szCs w:val="24"/>
          <w:lang w:val="ru-RU"/>
        </w:rPr>
        <w:t>от 28.09.2020г. № 649-п</w:t>
      </w:r>
      <w:r>
        <w:rPr>
          <w:sz w:val="24"/>
          <w:szCs w:val="24"/>
        </w:rPr>
        <w:t>) следующие изменения:</w:t>
      </w:r>
    </w:p>
    <w:p>
      <w:pPr>
        <w:pStyle w:val="TextBody"/>
        <w:suppressAutoHyphens w:val="true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В приложении к постановлению «М</w:t>
      </w:r>
      <w:r>
        <w:rPr>
          <w:sz w:val="24"/>
          <w:szCs w:val="24"/>
        </w:rPr>
        <w:t>униципа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Социальная поддержка населения Осинниковского городского округа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>:</w:t>
      </w:r>
    </w:p>
    <w:p>
      <w:pPr>
        <w:pStyle w:val="TextBody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1. </w:t>
      </w:r>
      <w:r>
        <w:rPr>
          <w:sz w:val="24"/>
          <w:szCs w:val="24"/>
        </w:rPr>
        <w:t>Паспорт     муниципальной     программы    «Социальная    поддержка    населения Осинниковского  городского  округа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оды» (далее – муниципальная программа) изложить в новой редак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гласно приложению №1  к настоящему постановлению;</w:t>
      </w:r>
    </w:p>
    <w:p>
      <w:pPr>
        <w:pStyle w:val="TextBody"/>
        <w:suppressAutoHyphens w:val="tru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2. </w:t>
      </w:r>
      <w:r>
        <w:rPr>
          <w:sz w:val="24"/>
          <w:szCs w:val="24"/>
        </w:rPr>
        <w:t xml:space="preserve">Пункт 4.1 раздела </w:t>
      </w:r>
      <w:r>
        <w:rPr>
          <w:color w:val="000000"/>
          <w:sz w:val="24"/>
          <w:szCs w:val="24"/>
        </w:rPr>
        <w:t xml:space="preserve">3 «Перечень мероприятий муниципальной программы с кратким описанием основных мероприятий» </w:t>
      </w:r>
      <w:r>
        <w:rPr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 xml:space="preserve">ополнить мероприятием </w:t>
      </w:r>
      <w:r>
        <w:rPr>
          <w:sz w:val="24"/>
          <w:szCs w:val="24"/>
        </w:rPr>
        <w:t xml:space="preserve">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к настоящему постанов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1.3. Пункт 4.2 раздела </w:t>
      </w:r>
      <w:r>
        <w:rPr>
          <w:color w:val="000000"/>
          <w:sz w:val="24"/>
          <w:szCs w:val="24"/>
        </w:rPr>
        <w:t xml:space="preserve">3 «Перечень мероприятий муниципальной программы с кратким описанием основных мероприятий» дополнить мероприятием </w:t>
      </w:r>
      <w:r>
        <w:rPr>
          <w:sz w:val="24"/>
          <w:szCs w:val="24"/>
        </w:rPr>
        <w:t xml:space="preserve"> согласно приложению №2  к настоящему постановлен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4. Раздел  4    «Ресурсное     обеспечение     реализации муниципальной     программы», изложить в новой редакции, согласно приложению № 3  к настоящему постановлению;</w:t>
      </w:r>
    </w:p>
    <w:p>
      <w:pPr>
        <w:pStyle w:val="TextBody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 xml:space="preserve"> Раздел 5 </w:t>
      </w:r>
      <w:r>
        <w:rPr>
          <w:color w:val="000000"/>
          <w:sz w:val="24"/>
          <w:szCs w:val="24"/>
        </w:rPr>
        <w:t>«Сведения  о  планируемых  значениях   целевых   показателей  (индикаторов) муниципальной программы (по годам реализации муниципальной программы)»</w:t>
      </w:r>
      <w:r>
        <w:rPr>
          <w:sz w:val="24"/>
          <w:szCs w:val="24"/>
        </w:rPr>
        <w:t xml:space="preserve"> изложить в новой редакции, согласно приложению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к настоящему постановлению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Директору муниципальной программы трехдневный срок, после подписания настоящего постановления,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3.  Настоящее  постановление  вступает   в  силу   с   момента подписа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 исполнением  настоящего  постановления  возложить  на заместителя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инниковского  городского округа  по  социальным  вопросам  Е.В.Миллер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с возложением обязанностей согласен: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  __________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Е.В. Миллер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(дата)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Кабанова</w:t>
      </w:r>
    </w:p>
    <w:p>
      <w:pPr>
        <w:pStyle w:val="Normal"/>
        <w:rPr/>
      </w:pPr>
      <w:r>
        <w:rPr/>
        <w:t>5-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синник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_17_»_февраля__2021г. № 119-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_2018-2023_ годы</w:t>
      </w:r>
      <w:bookmarkStart w:id="0" w:name="Par133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8-2023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  <w:r>
              <w:rPr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  <w:r>
              <w:rPr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инансовая поддержка семей при рождении детей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гиона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-2023г.г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 1 299 382,6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71 91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403 741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64 07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20 65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19 6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9 375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211 444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77 56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91 97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2 359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   6 49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  6 51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    6 519,9 тыс.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  1 008 191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81 55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296 01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6 738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1 29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129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101 296,1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                       41 981,3 тыс. рублей, в том числе по годам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 069,9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 8 584,2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 8 253,7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 6 859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5 755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 5 459,5 тыс.рублей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юридических и физических лиц   41 981,2 тыс. рублей, в том числе по годам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5 718,9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7 169,4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727,8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6 00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6 05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 6 100,0 тыс.рублей.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–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«_17_»_февраля_2021г. № 119-п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здел 3. </w:t>
      </w:r>
      <w:r>
        <w:rPr>
          <w:rFonts w:cs="Times New Roman" w:ascii="Times New Roman" w:hAnsi="Times New Roman"/>
          <w:b/>
          <w:sz w:val="22"/>
          <w:szCs w:val="22"/>
        </w:rPr>
        <w:t>Перечень подпрограмм муниципальной программы с кратким описанием подпрограмм, основных мероприятий/региональных проектов и мероприятий муниципальной программ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7"/>
        <w:gridCol w:w="2445"/>
        <w:gridCol w:w="47"/>
        <w:gridCol w:w="2487"/>
      </w:tblGrid>
      <w:tr>
        <w:trPr>
          <w:trHeight w:val="110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/регионального проекта,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ткое описание  подпрограммы, основного мероприятия/регионального проекта, мероприят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7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/>
              <w:t>4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РМП - </w:t>
            </w:r>
            <w:r>
              <w:rPr/>
              <w:t>общие расходы, направленные на реализацию муниципальной программы, тыс. рублей</w:t>
            </w:r>
          </w:p>
        </w:tc>
      </w:tr>
      <w:tr>
        <w:trPr>
          <w:trHeight w:val="39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/>
              <w:t>«Компенсация расходов по оплате жилого помещения и коммунальных услуг отдельным категориям граждан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компенсации расходов по оплате жилого помещения и коммунальных услуг  в соответствии  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за счет предоставления  компенсации  расходов по оплате ЖКУ, тыс.руб. в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К = В / Ч, 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- объем средств, направленных на предоставление компенсации расходов по оплате ЖКУ,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 – количество граждан, пользующихся данной мерой социальной поддержки в последнем месяце года, человек</w:t>
            </w:r>
          </w:p>
        </w:tc>
      </w:tr>
      <w:tr>
        <w:trPr>
          <w:trHeight w:val="27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/>
              <w:t>4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МП - 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/>
              <w:t xml:space="preserve">«50 % льгота по оплате эл.энергии ветеранам боевых действий  1 раз в квартал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50 % льготы по оплате эл.энергии ветеранам боев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боевых действий, которые пользуются 50 % льготой по оплате эл.энергии один раз в квартал, челове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бсолютных чис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синник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_17_»_февраля_2021г. № 119-п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>
          <w:color w:val="000000"/>
          <w:sz w:val="22"/>
          <w:szCs w:val="22"/>
        </w:rPr>
        <w:t>(по годам реализации муниципальной п</w:t>
      </w:r>
      <w:r>
        <w:rPr/>
        <w:t>рограммы)</w:t>
      </w:r>
    </w:p>
    <w:tbl>
      <w:tblPr>
        <w:tblW w:w="15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1277"/>
        <w:gridCol w:w="892"/>
        <w:gridCol w:w="876"/>
        <w:gridCol w:w="847"/>
        <w:gridCol w:w="816"/>
        <w:gridCol w:w="909"/>
        <w:gridCol w:w="895"/>
      </w:tblGrid>
      <w:tr>
        <w:trPr>
          <w:trHeight w:val="5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18-2023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егиональный проект «Финансовая поддержка семей при рождении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. Мероприятие: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2. Мероприятие: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3.Мероприятие: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1.4.Мероприятие: осуществление  ежемесячной выплаты в связи с рождением (усыновлением) первого ребе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изведенных ежемесячных денежных выпла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2.</w:t>
            </w:r>
            <w:r>
              <w:rPr/>
              <w:t xml:space="preserve"> Мероприятие: о</w:t>
            </w:r>
            <w:r>
              <w:rPr>
                <w:sz w:val="22"/>
                <w:szCs w:val="22"/>
              </w:rPr>
              <w:t>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3. Мероприятие: осуществление полномочия по осуществлению ежегодной денежной выплаты  награжденным нагрудным знаком «Почетный дон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 Мероприятие: оплата  жилищно-коммунальных услуг отдельным категориям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Мероприятие: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оприятие: 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Мероприятие: 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2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. Мероприятие: предоставление гражданам субсидий на оплату жилого помещения и коммунальных усл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4.Мероприятие: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 размер адресной поддержки детей работников, погибших (умерших)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(на одного ребенк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5.Мерпориятие: 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енсии Кемеровской области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. Мероприятие: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ежемесячное пособие на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 Мероприятие: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8.  Мероприятие: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государственной социальной помощи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9. Мероприятие: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20.Меропиятие: меры социальной поддержки по оплате жилых помещений и (или) 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Мероприятие: 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24. Мероприятие: 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. Мероприятие: социальная поддержка семей, имеющих детей инвалидов с диагнозом ДЦ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26. Мероприятие: социальная поддержка ветеранов  боевых действ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7.Мерпориятие: социальная поддержка граждан, страдающим почечной недостаточностью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предоставлена дополнительная мера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. Мероприятие: 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29.Мероприятие: дополнительное возмещение на захоронение неопознанных и невостребованных умерши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30. Мероприятие: ежемесячная денежная выплата, назначаемая в случае рождения третьего ребенка или последующих детей, до достижения ребенком возраста трех л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1. Мероприятие: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2. Мероприятие: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3. Мероприятие: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34. Мероприятие: осуществление  ежемесячной выплаты в связи с рождением (усыновлением) первого ребе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изведенных ежемесячных денежных выпл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35. Мероприятие: 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1. Мероприятие: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3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.4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 Мероприятие:</w:t>
            </w:r>
            <w:r>
              <w:rPr>
                <w:sz w:val="22"/>
                <w:szCs w:val="22"/>
              </w:rPr>
              <w:t xml:space="preserve"> создание системы долговременного ухода за гражданами пожилого возраста и инвали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 , согласно распоряжений, постановлений администрации 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А.Г.Тулеева (организация вывоза кур-несушек, корма, семенного картофеля и овец)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10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обретение электроплит, сместителей, моек стальных , сифонов, лицам из числа детей-сирот, в связи с заселением в новый дом по ул.Ермака, 16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0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1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»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21-01-21T09:31:00Z</cp:lastPrinted>
  <dcterms:modified xsi:type="dcterms:W3CDTF">2021-03-12T03:54:00Z</dcterms:modified>
  <cp:revision>201</cp:revision>
  <dc:subject/>
  <dc:title/>
</cp:coreProperties>
</file>