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емеровская область – Кузбасс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17.02.2021г.</w:t>
        <w:tab/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№ 115-п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 Осинниковского городского округа </w:t>
      </w:r>
    </w:p>
    <w:p>
      <w:pPr>
        <w:pStyle w:val="Normal"/>
        <w:rPr/>
      </w:pPr>
      <w:r>
        <w:rPr>
          <w:rFonts w:eastAsia="Calibri"/>
        </w:rPr>
        <w:t xml:space="preserve">от 30.09.2014  № 802-п «Об утверждении муниципальной программы «Охрана окружающей среды </w:t>
      </w:r>
      <w:r>
        <w:rPr>
          <w:bCs/>
        </w:rPr>
        <w:t xml:space="preserve">Осинниковского  городского округа» на 2015 - 2017 годы </w:t>
      </w:r>
      <w:r>
        <w:rPr/>
        <w:t>(в редакции постановления администрации Осинниковского городского округа от 31.08.2015 № 700-п, от 30.12.2015  № 1153-п, от 26.09.2016  № 809-п, от 30.12.2016  № 1105-п, от 25.09.2017 № 707-п, от 25.12.2017  № 938/1-п, от 24.09.2018 № 518-п, от 28.12.2018 №801-п, от 30.09.2019 № 633-п, от 31.12.2019г. № 957-п, от 28.09.2020г. № 659-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2 статьи 179 Бюджетного Кодекса российской Федерации, постановлением администрации Осинниковского городского округа от 25.01.2017 №46-п «Об утверждении Положения о муниципальных программах Осинниковского городского округа»:</w:t>
      </w:r>
    </w:p>
    <w:p>
      <w:pPr>
        <w:pStyle w:val="Normal"/>
        <w:rPr/>
      </w:pPr>
      <w:r>
        <w:rPr/>
        <w:tab/>
        <w:t xml:space="preserve">1. Внести </w:t>
      </w:r>
      <w:r>
        <w:rPr>
          <w:rFonts w:eastAsia="Calibri"/>
        </w:rPr>
        <w:t xml:space="preserve">в постановление администрации  Осинниковского городского округа от 30.09.2014  № 802-п «Об утверждении муниципальной программы «Охрана окружающей среды </w:t>
      </w:r>
      <w:r>
        <w:rPr>
          <w:bCs/>
        </w:rPr>
        <w:t xml:space="preserve">Осинниковского  городского округа» на 2015 – 2017 годы </w:t>
      </w:r>
      <w:r>
        <w:rPr/>
        <w:t>(в редакции постановлений администрации Осинниковского городского округа от 31.08.2015 № 700-п, от 28.09.2015 №787-п, от 30.12.2015  № 1153-п, от 26.09.2016  № 809-п, от 30.12.2016  №1105-п, от 25.09.2017 №707-п, от 25.12.2017 №938/1-п, от 24.09.2018 №518-п, от 28.12.2018 №801-п, от 30.09.2019 № 633-п, от 31.12.2019г. № 957-п, от 28.09.2020г. № 659-п) следующие изменения:</w:t>
      </w:r>
    </w:p>
    <w:p>
      <w:pPr>
        <w:pStyle w:val="Normal"/>
        <w:rPr/>
      </w:pPr>
      <w:r>
        <w:rPr/>
        <w:tab/>
        <w:t>1.1. В заголовке, пункте 1 и 2 цифры «2015-2017» заменить цифрами «2018-2022»</w:t>
      </w:r>
    </w:p>
    <w:p>
      <w:pPr>
        <w:pStyle w:val="Normal"/>
        <w:ind w:firstLine="709"/>
        <w:jc w:val="both"/>
        <w:rPr/>
      </w:pPr>
      <w:r>
        <w:rPr/>
        <w:t xml:space="preserve">1.2. Приложение «Муниципальная программа «Охрана окружающей среды Осинниковского городского округа»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 Предоставить копию данного постановления в 3-х дневный срок в отдел экономики и ценообразования администрации Осинниковского городского округа и директору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над исполнением настоящего постановления возложить на директора Муниципальной программы, исполняющего обязанности заместителя Главы городского округа по ЖКХ И.В. Максимова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suppressAutoHyphens w:val="true"/>
        <w:rPr>
          <w:rFonts w:eastAsia="Calibri"/>
        </w:rPr>
      </w:pPr>
      <w:r>
        <w:rPr>
          <w:rFonts w:eastAsia="Calibri"/>
        </w:rPr>
        <w:t>Глава Осинниковск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городского округа     </w:t>
        <w:tab/>
        <w:t xml:space="preserve">   </w:t>
        <w:tab/>
        <w:tab/>
        <w:tab/>
        <w:tab/>
        <w:t xml:space="preserve">                                               И.В. Романов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постановлением ознакомлен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возложением обязанностей согласен</w:t>
        <w:tab/>
        <w:tab/>
        <w:tab/>
        <w:tab/>
        <w:tab/>
        <w:tab/>
        <w:t xml:space="preserve">         И.В. Максимов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.В. Волкова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-13-33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9:00Z</dcterms:created>
  <dc:creator>ревизор</dc:creator>
  <dc:description/>
  <cp:keywords/>
  <dc:language>en-US</dc:language>
  <cp:lastModifiedBy>Светлана</cp:lastModifiedBy>
  <cp:lastPrinted>2021-02-03T14:13:00Z</cp:lastPrinted>
  <dcterms:modified xsi:type="dcterms:W3CDTF">2021-03-16T04:51:00Z</dcterms:modified>
  <cp:revision>3</cp:revision>
  <dc:subject/>
  <dc:title/>
</cp:coreProperties>
</file>