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17.02.2021г. № 11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никовский городской окр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Охрана окружающей среды Осинниковского городского округа» на 2018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133"/>
      <w:bookmarkStart w:id="1" w:name="Par133"/>
      <w:bookmarkEnd w:id="1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931"/>
      </w:tblGrid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Осинниковского городского округа» на 2018 - 2023 годы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ского округа по ЖКХ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координатор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храны окружающей среды, природных ресурсов и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казенное учреждение «Жилищно-коммунальное управление», Управление образования  администрации Осинниковского городского округа, Управление культуры Осинниковского городского округа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негативного техногенного воздействия на природную среду и здоровье населения Осинниковского городского округа </w:t>
            </w:r>
          </w:p>
        </w:tc>
      </w:tr>
      <w:tr>
        <w:trPr>
          <w:trHeight w:val="1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 – эпидемиологического благополуч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экологиче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муниципальной программы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годы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средств: 2587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3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2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48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Осинниковского городского округа:   2379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2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9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не запрещенные Законодательством источники финансиров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 208, 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208, 0 тыс. рублей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лучшение экологической обстановки за счет уменьшения объемов размещения отходов производства и потреб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иление контроля состояния окружающей среды;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вышение уровня экологического образова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функционирование системы регулирования и управления в Осинниковском городском округе охраны окружающей среды и обеспечения эколог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 безопасная и комфортная обстановка в местах проживания населения Осинниковского городского округа, его работы и отдыха, снижение заболеваемости населения, вызванной неблагоприятными экологическими условиями, рост продолжительности жизни городского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текущего состояния охраны окружающей среды и природопользования в Осинниковском городском округе, 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уществующие проблемы управления охраной окружающей среды и природопользованием, а именно: совершенствование системы обращения с отходами производства и потребления,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щита населения от заболеваний переносимых насекомыми   (клещевого энцефалита) и грызунам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вития и поддержки общественного экологического движения, формирования системы  экологического образования, воспитания и повышения уровня экологической культуры - требуют решения программными метод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сновных экологических проблем Осинниковского городского округа по–прежнему относятся: загрязнение атмосферного воздуха; загрязнение и истощение водных объектов; несовершенство системы обращения с отходами производства и потребления; загрязнение и деградация почв.  В связи с  небрежным отношением граждан к охране окружающей среды широко распространена практика образования несанкционированных свалок, которые представляют особую угрозу для окружающей среды и здоровья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25" w:leader="none"/>
        </w:tabs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й проблемой является низкая эффективность организации сбора и вывоза твердых бытовых отходов, отсутствие раздельного сбора и в большинстве случаев их сортировки, что приводит к размещению отходов, содержащих токсичные вещества, на полигонах твердых бытовых отходов без предварительного обезвре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лучшения экологической ситуации в городе в 2020 году продолжена организационная работа среди предприятий города по разработке и утверждению лимитов на отходы производства и потребления, лицензированию деятельности по обращению с опасн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овершенство системы обращения с отходами производства и потребления приводит к необходимости ежегодно проводить ликвидацию свалок, выявленных в ходе проверок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В связи со сложившейся в городском округе эпидемической и эпизоотологической обстановкой по инфекционным заболеваниям, а также для защиты населения от заболеваний переносимых насекомыми (клещевого энцефалита) и грызунами  необходимо ежегодное сезонное проведение дератизационных и дезексеционных меропри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экологической политики требует радикального изменения мировоззрения, системы общественных ценностей, представлений о социально-экономическом развитии территории и повышению экологического сознания руководителей предприятий, рабочих, студентов, школьников и всего населения города в целом. Экологическое образование и воспитание являются важным элементом защиты окружающей среды. Один из путей реализации экологического воспитания состоит в участии школьников в реализации природоохранных мероприятий. Одним из таких мероприятий являются «Дни защиты от экологической опасности», к участию в которых привлекаются различные сло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лей и задач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ю муниципальной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нижение негативного техногенного воздействия на природную среду и здоровье населения Осинников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задачам относя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лучшение санитарно – 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вышение уровня экологическ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держание и благоустройство сибиреязвенных захоронений скотомогильников (биотермических ям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шеуказанные цели и задачи планируется реализовать за период 2018-2023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ратким опис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ные мероприятия определены с учетом сложившейся эколого-социально-экономической ситуации в Осинниковском городском округе, целями и задачами муниципальной программы, актуальностью и необходимостью оперативного решения проблем, стоящих перед городским округ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ор приоритетных мероприятий выполнен с учетом реализации основных положений концепции экологической политики Кемеровской области и направлен на решение проблем в сфере природопользования и природоохр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включении мероприятий в состав программы учитывались сведения о месте и сроках проведения мероприятий, ожидаемых результатах, финансовом обеспечении каждого мероприятия, наличии проектно-сметной документации и положительного заключения государственной экспертизы на н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Перечень основных мероприятий муниципальной программы с кратким опис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1"/>
        <w:gridCol w:w="2485"/>
        <w:gridCol w:w="2381"/>
        <w:gridCol w:w="2381"/>
      </w:tblGrid>
      <w:tr>
        <w:trPr>
          <w:trHeight w:val="94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основного мероприят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пределения (формула)</w:t>
            </w:r>
          </w:p>
        </w:tc>
      </w:tr>
      <w:tr>
        <w:trPr>
          <w:trHeight w:val="94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Осинниковского городского округа» на  2018-2023 год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негативного техногенного воздействия на природную среду и здоровье населения Осинниковского городского округа. </w:t>
            </w:r>
          </w:p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Цель: Снижение негативного техногенного воздействия на природную среду и здоровье населения Осинниковского городского округа</w:t>
            </w:r>
          </w:p>
        </w:tc>
      </w:tr>
      <w:tr>
        <w:trPr>
          <w:trHeight w:val="455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Улучшение санитарно – эпидемиологического благополучия населения </w:t>
            </w:r>
          </w:p>
        </w:tc>
      </w:tr>
      <w:tr>
        <w:trPr>
          <w:trHeight w:val="6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Проведение акарицидной обработки городских кладбищ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укусов клещей на территории городских кладбищ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ых обработок кладбищ (процентов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 как выраженное в процентном отношении количество обработанных площадей кладбищ к общей площади  кладбищ.</w:t>
            </w:r>
          </w:p>
        </w:tc>
      </w:tr>
      <w:tr>
        <w:trPr>
          <w:trHeight w:val="3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оведение акарицидной обработки городского па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укусов клещей на территории городского п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ой городского парка (процент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 как выраженное в процентном отношении количество обработанных площадей городского парка к общей площади городского парка. </w:t>
            </w:r>
          </w:p>
        </w:tc>
      </w:tr>
      <w:tr>
        <w:trPr>
          <w:trHeight w:val="3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Благоустройство и содержание мест захорон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заболеваний, переносимых грызунами путем проведения дератизации территории кладбищ, проведение мероприятий, направленных на благоустройство и содержание мест захороне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дератизации территории  городских кладбищ, проведение мероприятий, направленных на благоустройство и содержание мест захоронений (процентов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выраженное в процентном отношении количество обработанных площадей, городских кладбищ к общей площади городских кладбищ и выполнение мероприятий, направленных на благоустройство и содержание мест захоронений</w:t>
            </w:r>
          </w:p>
        </w:tc>
      </w:tr>
      <w:tr>
        <w:trPr>
          <w:trHeight w:val="416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овышение уровня экологического образования</w:t>
            </w:r>
          </w:p>
        </w:tc>
      </w:tr>
      <w:tr>
        <w:trPr>
          <w:trHeight w:val="133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Организация и проведение Дней защиты от экологической опас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экологические уроки, классные часы, познавательные игры и экскурсии и т.д.) позволяющих формировать систему экологического образования, воспитания и повышения уровня экологической  культу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селения, получившее экологическое образование и просвещение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исходя из фактического количества учащихся принявших участие в мероприятиях экологической направленности к общему количеству учащихся.</w:t>
            </w:r>
          </w:p>
        </w:tc>
      </w:tr>
      <w:tr>
        <w:trPr>
          <w:trHeight w:val="850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держание и благоустройство сибиреязвенных захоронений скотомогильников (биотермических ям).</w:t>
            </w:r>
          </w:p>
        </w:tc>
      </w:tr>
      <w:tr>
        <w:trPr>
          <w:trHeight w:val="27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Содержание обустройство сибиреязвенных захоронений и скотомогильников (биотермических я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биреязвенных захоронений и скотомогильников (биометрических ям), их обустройство и консервация, оформление технических планов и (или) кадастровых паспортов объект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 по содержанию и эксплуатации скотомогильника в соответствии с ветеринарно-санитарными правил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тся в процентном соотношении количество необходимых мер к принятым мерам органами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Ресурсное обеспечение реализации муниципальной программы «Охрана окружающей среды Осинниковского городского округа на 2018-2023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7"/>
        <w:gridCol w:w="3057"/>
        <w:gridCol w:w="688"/>
        <w:gridCol w:w="691"/>
        <w:gridCol w:w="823"/>
        <w:gridCol w:w="699"/>
        <w:gridCol w:w="679"/>
        <w:gridCol w:w="12"/>
        <w:gridCol w:w="687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ресурсов, тыс. рублей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</w:t>
              <w:tab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Осинников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2018-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изических лиц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center" w:pos="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Проведение акарицидной обработки кладбищ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синниковского городского округа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Проведение акарицидной обработки городского парк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Осинниковского городского округа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Благоустройство и содержание мест захорон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синниковского городского округа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Организация и проведение Дней защиты от экологической опас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синниковского городского округа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изических л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ведения планируемых значений целевых индикаторов муниципальной программы по года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 Сведения планируемых значений целевых индикаторов муниципальной программы по годам реализации муниципальной программы «Охрана окружающей среды Осинниковского городского округа» на 2018-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1"/>
        <w:gridCol w:w="1869"/>
        <w:gridCol w:w="1276"/>
        <w:gridCol w:w="710"/>
        <w:gridCol w:w="709"/>
        <w:gridCol w:w="708"/>
        <w:gridCol w:w="709"/>
        <w:gridCol w:w="709"/>
        <w:gridCol w:w="70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целевого индикатора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6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Осинниковского городского округа » на 2018-2023гг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.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роведение акарицидной обработки кладбищ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проведения дератизации территории  городских кладбищ, мероприятий, направленных на благоустрой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Проведение акарицидной обработки городского парк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ых обработок городских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Благоустройство и содержание мест захоронен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ых обработок городских пар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Организация и проведение Дней защиты от экологической опасно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, получившее экологическ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содержанию и эксплуатации объектов в соответствии с ветеринарно-санитарными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Единая методика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бюджета городского округа, направленных на реализацию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а эффективности проводится ежегодно ответственным исполнителем (координатором) муниципальной программы на основании сведений за отчетный год, представленных исполнителями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а эффективности проводится порядком утвержденному постановлением администрации Осинниковского городского округа от 25.01.2017г. № 46-п «Об утверждении положения о муниципальных программах Осинниковского городского округа» (в ред.от 20.08.2020г. № 514-п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25" w:leader="none"/>
        </w:tabs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25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правление муниципальной программой и контроль за ходом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Управление муниципальной программой и контроль за реализацией муниципальной программы осуществляет директор муниципальной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тветственный исполнитель (координатор) муниципальной программы осуществляет координацию деятельности исполнителей муниципальной программы по реализации муниципальной программы и реализацию муниципальной  программы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ежегодно, в срок до 1 марта, следующего за отчетным годом, представляет в отдел экономики и ценообразования администрации Осинниковского городского округа отчет о реализации муниципальной программы, в состав которого вход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стижении значений целевых показателей (индикаторов) муниципальной программы за отчетный год по установл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ъеме финансовых ресурсов муниципальной программы за отчетный год по установле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3.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4.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 выполненных (с указанием причин) в установленные с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Ответственный исполнитель (координатор) муниципальной программы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делами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ппарата </w:t>
        <w:tab/>
        <w:tab/>
        <w:tab/>
        <w:tab/>
        <w:tab/>
        <w:tab/>
        <w:tab/>
        <w:tab/>
        <w:t xml:space="preserve">          Л.А. Скряб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9C416A6D516E971C318621EB880A3C5B4E6326388149FA2FB28077B784357C9C158A754FC377FA0EABH5tAB" TargetMode="External"/><Relationship Id="rId3" Type="http://schemas.openxmlformats.org/officeDocument/2006/relationships/hyperlink" Target="consultantplus://offline/ref=EC709C416A6D516E971C318621EB880A3C5B4E6326388149FA2FB28077B784357C9C158A754FC377FA0EA8H5t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7:00Z</dcterms:created>
  <dc:creator>User</dc:creator>
  <dc:description/>
  <cp:keywords/>
  <dc:language>en-US</dc:language>
  <cp:lastModifiedBy>Светлана</cp:lastModifiedBy>
  <cp:lastPrinted>2021-02-08T09:35:00Z</cp:lastPrinted>
  <dcterms:modified xsi:type="dcterms:W3CDTF">2021-03-16T04:52:00Z</dcterms:modified>
  <cp:revision>4</cp:revision>
  <dc:subject/>
  <dc:title/>
</cp:coreProperties>
</file>