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4445</wp:posOffset>
            </wp:positionV>
            <wp:extent cx="7334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102" w:leader="none"/>
          <w:tab w:val="left" w:pos="72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</w:t>
        <w:tab/>
        <w:tab/>
        <w:tab/>
        <w:tab/>
        <w:tab/>
        <w:tab/>
        <w:tab/>
        <w:tab/>
        <w:tab/>
        <w:t xml:space="preserve">                                       № _________</w:t>
      </w:r>
    </w:p>
    <w:p>
      <w:pPr>
        <w:pStyle w:val="Normal"/>
        <w:tabs>
          <w:tab w:val="clear" w:pos="709"/>
          <w:tab w:val="left" w:pos="43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Осинниковского городского округа от 09.02.2021 № 88-нп «Об утверждении Перечня муниципальных услуг, оказываемых органами местного самоуправления Осинниковского городского округа, о признании утратившим силу постановления администрации Осинниковского городск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04 № 190-ФЗ «Градостроительный кодекс Российской Федерации», Федеральным законом от 06.10.2003 № 131-ФЗ «Об общих принципах организации местного самоуправления в РФ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Осинниковского городского округа от 09.02.2021 № 88-нп «Об утверждении Перечня муниципальных услуг, оказываемых органами местного самоуправления Осинниковского городского округа, о признании утратившим силу постановления администрации Осинниковского городского округа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Раздел «Услуги в сфере строительства, архитектуры и градостроительства» Перечня муниципальных услуг, оказываемых органами местного самоуправления Осинниковского городского округа, изложить в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ородской общественно-политической  газете «Время и жизнь» и на официальном сайте Осинниковского городского округ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син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      И.В. Роман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ознакомлен,</w:t>
      </w:r>
    </w:p>
    <w:p>
      <w:pPr>
        <w:pStyle w:val="Normal"/>
        <w:tabs>
          <w:tab w:val="clear" w:pos="709"/>
          <w:tab w:val="left" w:pos="6663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ложением обязанностей согласен                                                                        О.В. Ефи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В. Попова 4-13-33</w:t>
      </w:r>
    </w:p>
    <w:p>
      <w:pPr>
        <w:pStyle w:val="Normal"/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                                                                                                                                                                                   к   постановлению  администрации                                                                                                                                  Осинниковского городского округа                                                                                                                                                                         от ______________ № _________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еречень муниципальных услуг, оказываемых органами местного самоуправления Осинниковского городского округ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686"/>
        <w:gridCol w:w="2268"/>
        <w:gridCol w:w="2551"/>
        <w:gridCol w:w="1843"/>
        <w:gridCol w:w="4111"/>
      </w:tblGrid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в Типовом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ктурное подразделение/ учреждение, предоставляющее муниципальную усл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о-правовые 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в сфере строительства, архитектуры и градостроительства</w:t>
            </w:r>
          </w:p>
        </w:tc>
      </w:tr>
      <w:tr>
        <w:trPr>
          <w:trHeight w:val="2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П «Градостроительство и земле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градостроительного плана земельного участка (уведомления о невозможности предоставления градостроительного плана 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, Земельный кодекс Российской Федерации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ие документации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, Земельный кодекс Российской Федерации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ие паспорта внешней отделки фасадов зданий, сооружений или и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ие паспорта внешней отделки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Федеральный закон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Совета народных депутатов Осинниковского городского округа от 11.10.2017 № 355-МНА «Об утверждении Правил благоустройства и эксплуатации объектов благоустройства на территории муниципального образования – Осинниковский городской округ»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дача разрешения на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2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 разрешения на отклонение от пре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ов разре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а, 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а капи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3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 освидетель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дача заключения об объеме выполненных работ для получения долгосрочного целевого жилищного займа на строительство индивидуаль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дел по учету и распределению жилья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лючение об объеме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знание садового дома жилым и жилого дома садов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Осинниковского городского округа о признании садового дома жилым и жилого дома садов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П «Градостроительство и земле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воение, изменение и аннулирование ад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уведомления в информационной системе обеспечения градострои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азрешения на установку и эксплуатацию рекламной конструкции, аннулирование такого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азрешения на установку и эксплуатацию рекламной конструкции, аннулирование такого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закон от 13.03.2006 № 38-ФЗ «О рекламе»</w:t>
            </w:r>
          </w:p>
        </w:tc>
      </w:tr>
      <w:tr>
        <w:trPr>
          <w:trHeight w:val="3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жение администрации Осинниковского городского округа о признании/не признании помещения жилым помещением, жилого помещения пригодным/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3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гласование проектной документации на проведение работ по сохранению объекта культурного наследия (памятника истории и 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гласование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закон № 73-ФЗ  от 25.06.2002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П «Градостроительство и земле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ановление Коллегии Администрации Кемеровской области от 10.04.2006г. № 91 «Об административной реформе в Кемеровской области в 2006 - 2010 года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27.07.2010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жение Коллегии Администрации Кемеровской области от 25.11.2010г. № 989 «Об утверждении плана мероприятий по устранению административных барьеров в сфере строительства в Кемеров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гласование проведения переустройства и (или) переплан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я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П «Градостроительство и земле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ие переустройства и перепланировки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ищный кодекс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азрешения или отказ в выдаче разрешения на перевод жилого помещения в нежилое и нежилого помещения в 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ищный кодекс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1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ый кодекс  Российской Федерации</w:t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ыдача разрешения на производство земляных работ на территории Осинников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достроительный код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ьные законодательные акты РФ</w:t>
            </w:r>
          </w:p>
        </w:tc>
      </w:tr>
      <w:tr>
        <w:trPr>
          <w:trHeight w:val="2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3" w:right="-108" w:hanging="3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йствие гражданам в приобретении жилья взамен сносимого, ставшего в результате ведения горных работ на ликвидируемых угольных шахтах непригодным для проживания по критериям безопасности в Осинниковском город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о переселению граждан из ветхого жилья МКУ «КУМИ»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действия гражданам в приобретении жилья взамен сносимого, ставшего в результате ведения горных работ на ликвидируемых угольных шахтах непригодным для проживания по критериям безопасности в Осинниковском городском окру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администрации Осинниковского городского округа от 05.06.2019 № 325-нп «Об утверждении Порядка «Содействия гражданам в приобретении жилья взамен сносимого, ставшего в результате ведения горных работ на ликвидируемых угольных шахтах непригодным для проживания по критериям безопасности в Осинниковском городском округе»</w:t>
            </w:r>
          </w:p>
        </w:tc>
      </w:tr>
    </w:tbl>
    <w:p>
      <w:pPr>
        <w:pStyle w:val="Header"/>
        <w:spacing w:lineRule="auto" w:line="240" w:before="0" w:after="0"/>
        <w:jc w:val="center"/>
        <w:rPr/>
      </w:pPr>
      <w:r>
        <w:rPr/>
      </w:r>
    </w:p>
    <w:p>
      <w:pPr>
        <w:pStyle w:val="Header"/>
        <w:spacing w:lineRule="auto" w:line="240" w:before="0" w:after="0"/>
        <w:jc w:val="center"/>
        <w:rPr/>
      </w:pPr>
      <w:r>
        <w:rPr/>
      </w:r>
    </w:p>
    <w:p>
      <w:pPr>
        <w:pStyle w:val="Header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–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                   Л.А. Скрябина</w:t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0"/>
        </w:tabs>
        <w:ind w:left="493" w:hanging="360"/>
      </w:pPr>
      <w:rPr>
        <w:color w:val="000000"/>
      </w:r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0"/>
        </w:tabs>
        <w:ind w:left="49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endedtextshort">
    <w:name w:val="extended-text__short"/>
    <w:qFormat/>
    <w:rPr/>
  </w:style>
  <w:style w:type="character" w:styleId="Blk">
    <w:name w:val="blk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ind w:right="1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2:00Z</dcterms:created>
  <dc:creator>User</dc:creator>
  <dc:description/>
  <cp:keywords/>
  <dc:language>en-US</dc:language>
  <cp:lastModifiedBy>User</cp:lastModifiedBy>
  <cp:lastPrinted>2021-02-09T11:17:00Z</cp:lastPrinted>
  <dcterms:modified xsi:type="dcterms:W3CDTF">2021-03-16T10:03:00Z</dcterms:modified>
  <cp:revision>4</cp:revision>
  <dc:subject/>
  <dc:title/>
</cp:coreProperties>
</file>