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21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услуг, оказываемых муниципальным бюджетным учреждением "Спортивный комплекс поселка Тайжина "г.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мых муниципальным бюджетным учреждением "Спортивный комплекс поселка Тайжина "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Установить стоимость услуг, оказываемых муниципальным бюджетным учреждением "Спортивный комплекс поселка Тайжина "г.Осинники" </w:t>
      </w:r>
      <w:r>
        <w:rPr>
          <w:rFonts w:cs="Times New Roman" w:ascii="Times New Roman" w:hAnsi="Times New Roman"/>
          <w:bCs/>
          <w:szCs w:val="24"/>
        </w:rPr>
        <w:t>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и си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30.12.2019 № 96-МНА "О стоимости услуг, оказываемых муниципальным бюджетным учреждением "Спортивный комплекс поселка Тайжина" г. Осинники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.2021 №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1"/>
        <w:jc w:val="center"/>
        <w:rPr/>
      </w:pPr>
      <w:r>
        <w:rPr>
          <w:b/>
          <w:bCs/>
        </w:rPr>
        <w:t>ПЛАТНЫХ УСЛУГ,ОКАЗЫВАЕМЫХ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УНИЦИПАЛЬНЫМ БЮДЖЕТНЫМ УЧРЕЖДЕНИЕМ "СПОРТИВНЫЙ КОМПЛЕКС ПОСЕЛКА ТАЙЖИНА "Г. ОСИННИК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5"/>
        <w:gridCol w:w="1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  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и  до  15 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 шахматных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ала для 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 до  15 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ильярдный сто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ренда  футбольного поля с раздевал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кат коньков» взрослы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коньков» детски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8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71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2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</w:t>
            </w:r>
            <w:r>
              <w:rPr>
                <w:rFonts w:cs="Times New Roman" w:ascii="Times New Roman" w:hAnsi="Times New Roman"/>
                <w:szCs w:val="24"/>
              </w:rPr>
              <w:t>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6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</w:t>
            </w:r>
            <w:r>
              <w:rPr>
                <w:rFonts w:cs="Times New Roman" w:ascii="Times New Roman" w:hAnsi="Times New Roman"/>
                <w:szCs w:val="24"/>
              </w:rPr>
              <w:t>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от 15 до 18 лет, учащиеся, студ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7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17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6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до 15 лет, д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(будний день с 8.00-16.00)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3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6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68,00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36,00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04,00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65,0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1,00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68,00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2,00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88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от 9 до 15 лет, учащиес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2,00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04,00 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3,00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13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до 9 лет, дет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1,00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68,00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2,00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61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5:00Z</dcterms:created>
  <dc:creator>Alexandre Katalov</dc:creator>
  <dc:description/>
  <cp:keywords/>
  <dc:language>en-US</dc:language>
  <cp:lastModifiedBy>SOVET-US</cp:lastModifiedBy>
  <cp:lastPrinted>2021-02-10T15:01:00Z</cp:lastPrinted>
  <dcterms:modified xsi:type="dcterms:W3CDTF">2021-02-25T07:59:00Z</dcterms:modified>
  <cp:revision>4</cp:revision>
  <dc:subject/>
  <dc:title>_____</dc:title>
</cp:coreProperties>
</file>