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  <w:t>от 22 марта 2021 года                                                                               № 3/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е предложений для дополнительного зачисления в резерв составов участковых комисс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7 Федерального закона от 12.06.2002                 № 67-ФЗ «Об основных гарантиях избирательных прав и права на участие в референдуме  граждан Российской Федерации»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</w:t>
      </w:r>
      <w:r>
        <w:rPr>
          <w:b/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/>
      </w:pPr>
      <w:r>
        <w:rPr>
          <w:b/>
          <w:sz w:val="28"/>
          <w:szCs w:val="28"/>
          <w:u w:val="single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 территориальной избирательной комиссии Осинников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ТИК Осинниковского городского округа  о приеме предложений для дополнительного зачисления в резерв составов участковых комиссий (далее – Информационное сообщение)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и информационное сообщение на странице ТИК Осинниковского городск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править копию настоящего решения и информационное сообщение в Избирательную комиссию Кемеровской области для опубликования в сетевом издании «Вестник Избирательной комиссии Кемеровской област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ИК Осинников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.А. Упорова</w:t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Л.Н. Н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user</dc:creator>
  <dc:description/>
  <dc:language>en-US</dc:language>
  <cp:lastModifiedBy>admin</cp:lastModifiedBy>
  <cp:lastPrinted>2020-02-03T11:47:00Z</cp:lastPrinted>
  <dcterms:modified xsi:type="dcterms:W3CDTF">2021-03-22T06:36:00Z</dcterms:modified>
  <cp:revision>2</cp:revision>
  <dc:subject/>
  <dc:title>Территориальная избирательная комиссия</dc:title>
</cp:coreProperties>
</file>