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рриториальную избирательную комиссию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гражданина Российской Федерации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ного__________________________________________________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субъекта права внесения предлож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значения членом участковой  избирательной комиссии, зачисления в резерв составов участковых комиссий Осинниковского городского о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Я, 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ю согласие на назначение меня членом участковой избирательной комиссии   с правом решающего голоса избирательного участка №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________________        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(подпись)</w:t>
        <w:tab/>
        <w:tab/>
        <w:t xml:space="preserve">           (да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воё согласие на зачисление моей кандидатуры в резерв составов участковых комиссий  избирательного участка №_______.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     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(подпись)</w:t>
        <w:tab/>
        <w:tab/>
        <w:t xml:space="preserve">             (да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домлен(а), что на основании пункта 2 части 1 статьи 6 Федерального закона «О персональных данных» в рамках, возложенных законодательством Российской Федерации на Избирательную комиссию Кемеровской области и территориальную комиссию Осинниковского городского округа функций, полномочий и обязанностей, мои персональные данные будут обрабатываться указанным органом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ями Федерального закона «Об основных гарантиях избирательных прав и права на участие в референдуме граждан Российской Федерации», закона Кемеровской области «Об избирательных комиссиях, комиссиях референдума в Кемеровской области», регулирующими деятельность членов избирательных комиссий, ознакомлен(а).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 себе сообщаю следующие сведения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ата рождения</w:t>
      </w:r>
      <w:r>
        <w:rPr>
          <w:sz w:val="20"/>
          <w:szCs w:val="20"/>
        </w:rPr>
        <w:t xml:space="preserve">  _______ _____________</w:t>
        <w:tab/>
        <w:t>_________,</w:t>
      </w:r>
      <w:r>
        <w:rPr>
          <w:b/>
          <w:sz w:val="20"/>
          <w:szCs w:val="20"/>
        </w:rPr>
        <w:t xml:space="preserve"> место рождения </w:t>
      </w:r>
      <w:r>
        <w:rPr>
          <w:sz w:val="20"/>
          <w:szCs w:val="20"/>
        </w:rPr>
        <w:t>__________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число)           (месяц)                    (год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мею гражданство Российской Федерации, вид документа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аспорт или документ, заменяющий паспорт гражданина, серия, номер и дата выдачи, наименование выдавшего орга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работы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сновного места работы или службы, должность, при их отсутствии - род занятий,   указываются сведения о наличии опыта работы в избирательных комиссиях) является ли государственным либо муниципальным служащи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зование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ровень образования, специальность, квалификация в соответствии с документом, подтверждающим сведения об образ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и (или) квалификаци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места жительства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субъекта Российской Федерации, район, город, иной населенный пункт,  улица, номер дома, корпус, кварти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омер телефона с кодом город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(при наличии</w:t>
      </w:r>
      <w:r>
        <w:rPr>
          <w:sz w:val="20"/>
          <w:szCs w:val="20"/>
        </w:rPr>
        <w:t>)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_____________________                        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(подпись)</w:t>
        <w:tab/>
        <w:tab/>
        <w:tab/>
        <w:tab/>
        <w:t xml:space="preserve">                   (дата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зменениях в указанных мною сведениях о себе обязуюсь уведомлять.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                        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 (подпись)</w:t>
        <w:tab/>
        <w:tab/>
        <w:tab/>
        <w:t xml:space="preserve">                (дата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 xml:space="preserve"> 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5:00Z</dcterms:created>
  <dc:creator>Home</dc:creator>
  <dc:description/>
  <cp:keywords/>
  <dc:language>en-US</dc:language>
  <cp:lastModifiedBy>Admin</cp:lastModifiedBy>
  <cp:lastPrinted>2019-07-22T17:34:00Z</cp:lastPrinted>
  <dcterms:modified xsi:type="dcterms:W3CDTF">2019-07-22T10:35:00Z</dcterms:modified>
  <cp:revision>2</cp:revision>
  <dc:subject/>
  <dc:title>В Избирательную комиссию Кемеровской области</dc:title>
</cp:coreProperties>
</file>