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 xml:space="preserve">                        </w:t>
        <w:tab/>
        <w:tab/>
        <w:tab/>
        <w:tab/>
        <w:t>№ 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bCs/>
          <w:lang w:val="en-US" w:eastAsia="zh-CN" w:bidi="hi-IN"/>
        </w:rPr>
      </w:pPr>
      <w:r>
        <w:rPr>
          <w:bCs/>
          <w:lang w:eastAsia="zh-CN" w:bidi="hi-IN"/>
        </w:rPr>
        <w:t xml:space="preserve">Об утверждении административного регламента </w:t>
      </w:r>
    </w:p>
    <w:p>
      <w:pPr>
        <w:pStyle w:val="Style17"/>
        <w:spacing w:before="0" w:after="0"/>
        <w:rPr>
          <w:bCs/>
          <w:lang w:val="en-US" w:eastAsia="zh-CN" w:bidi="hi-IN"/>
        </w:rPr>
      </w:pPr>
      <w:r>
        <w:rPr>
          <w:bCs/>
          <w:lang w:eastAsia="zh-CN" w:bidi="hi-IN"/>
        </w:rPr>
        <w:t xml:space="preserve">предоставления муниципальной услуги </w:t>
      </w:r>
    </w:p>
    <w:p>
      <w:pPr>
        <w:pStyle w:val="Style17"/>
        <w:spacing w:before="0" w:after="0"/>
        <w:rPr/>
      </w:pPr>
      <w:r>
        <w:rPr>
          <w:bCs/>
          <w:lang w:eastAsia="zh-CN" w:bidi="hi-IN"/>
        </w:rPr>
        <w:t>"</w:t>
      </w:r>
      <w:r>
        <w:rPr/>
        <w:t xml:space="preserve">Предоставление жилого помещения по договору </w:t>
      </w:r>
    </w:p>
    <w:p>
      <w:pPr>
        <w:pStyle w:val="Style17"/>
        <w:spacing w:before="0" w:after="0"/>
        <w:rPr/>
      </w:pPr>
      <w:r>
        <w:rPr/>
        <w:t>социального найма или в собственность бесплатно</w:t>
      </w:r>
      <w:r>
        <w:rPr>
          <w:bCs/>
          <w:lang w:eastAsia="zh-CN" w:bidi="hi-IN"/>
        </w:rPr>
        <w:t>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7.07.2010 года № 210-ФЗ "Об организации предоставления государственных и муниципальных услуг"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"Предоставление жилого помещения по договору социального найма или в собственность бесплатно"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ородской муниципальной общественно-политической газете "Время и Жизнь" и разместить на официальном сайте администрации Осинниковского городского округа http://www.osinniki.org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lineRule="atLeast" w:line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lineRule="atLeast" w:line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18"/>
          <w:szCs w:val="18"/>
        </w:rPr>
        <w:t>Л.В. Баланд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4-39-55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синниковского городского округа </w:t>
      </w:r>
    </w:p>
    <w:p>
      <w:pPr>
        <w:pStyle w:val="Normal"/>
        <w:jc w:val="right"/>
        <w:rPr/>
      </w:pPr>
      <w:r>
        <w:rPr/>
        <w:t>№</w:t>
      </w:r>
      <w:r>
        <w:rPr/>
        <w:t>_______________ от «____»___________ 2021 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 w:eastAsia="zh-CN" w:bidi="hi-IN"/>
        </w:rPr>
      </w:pPr>
      <w:r>
        <w:rPr>
          <w:b/>
          <w:bCs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 "Предоставление жилого помещения по договору социального найма или в собственность бесплатно"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 органов (учреждений), отдела по учету и распределению жилья администрации Осинниковского городского округа (далее - уполномоченный орган) при предоставлении муниципальной услуги по предоставлению жилого помещения по договору социального найма или в собственность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и график работы отдела по учету и распределению жилья администрации Осинниковского городского округ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учету и распределению жилья администрации Осинниковского городского округа располагается по адресу: Россия, Кемеровская область, г. Осинники, ул. Советская, д.17, кабинет № 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с 8-00 до 17-00, перерыв для отдыха и питания: с 12-00 до 13-00. Приемные дни: вторник, четверг с 9-00 до 11-00. </w:t>
      </w:r>
      <w:r>
        <w:rPr>
          <w:color w:val="000000"/>
          <w:sz w:val="24"/>
          <w:szCs w:val="24"/>
        </w:rPr>
        <w:t>Справочный телефон 8</w:t>
      </w:r>
      <w:r>
        <w:rPr>
          <w:sz w:val="24"/>
          <w:szCs w:val="24"/>
        </w:rPr>
        <w:t xml:space="preserve"> (38471) 4-39-55. Электронная почта admo-gil@mail.r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 физические лиц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е граждане Российской Федерации, признанные по установленным Жилищным кодексом Российской Федерации основаниям, нуждающимися в жилых помещениях, предоставляемых по договору социального найма, состоящие на учете в качестве нуждающихся в жилых помещения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состоящие на учете в качестве нуждающихся в жилых помещениях по основаниям, в соответствии с действующим законодательств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,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щие тяжелой формой хронического заболевания, при которой совместное проживание с ним в одной квартире невозможно, и не имеющие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которых, занимаемые по договору социального найма, находятся в доме, подлежащем капитальному ремонту или реконструкции (взамен предоставления жилого помещения маневренного фонд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сотрудником отдела «Мои Документы» </w:t>
      </w:r>
      <w:r>
        <w:rPr>
          <w:sz w:val="24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ab/>
        <w:t>2.1. Наименование муниципальной услуги "Предоставление жилого помещения по договору  социального найма или в собственность бесплатно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Кемеровской области - Кузбассу в части предоставления сведений (выписки) из Единого государственного реестра прав на недвижимое имущество и сделок с ним;</w:t>
      </w:r>
    </w:p>
    <w:p>
      <w:pPr>
        <w:pStyle w:val="ConsPlu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ГБУ «Центр государственной кадастровой оценки и технической инвентаризации Кузбасса»;</w:t>
      </w:r>
    </w:p>
    <w:p>
      <w:pPr>
        <w:pStyle w:val="ConsPlu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м по вопросам миграции ГУ МВД России по Кемер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редоставление жилого помещения по договору социального найма через МФЦ в соответствии с соглашением о взаимодействии между МФЦ и уполномоченным органом, почтовым отправлением или с помощью РПГУ, ЕПГУ (при наличии технической возможност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нное заявителю решение о предоставлении (отказе в предоставлении) жилого помещения по договору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е жилого помещения по договору социального найма являются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предоставление жилого помещения по договору социального найма обратилось лицо, не предусмотренное в пункте 1.2 настоящего административного регламен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основания предоставления жилого помещения по договору социального найма в соответствии с Жилищным кодексом Российской Федерации и другим действующим законодательств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свободные жилые помещения муниципального жилищного фонда социальн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30 рабочих дней, исчисляемых со дня поступления заявления с документами, обязанность по представлению которых возложена на заявителя, и (или) 30 рабочих дней, исчисляемых со дня регистрации заявления с документами, обязанность по представлению которых возложена на заявителя, в МФЦ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7"/>
      <w:bookmarkEnd w:id="0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лучения жилого помещения по договору социального найма, иное лицо в случае, предусмотренном абзацем 4 пункта 2.3 настоящего административного регламента, обращаются с заявлением (по форме согласно приложению № 1 к настоящему административному регламенту, далее по тексту - заявление) в уполномоченный орган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жилого  помещения по договору социального найм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редоставлении жилого помещения по договору социального найм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жилого помещения по договору социального заявитель представляет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Паспорта гражданина Российской Федерации и членов его семьи или документы, заменяющие паспорт гражданина Российской Федерации в соответствии с действующим законодательств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Справка о зарегистрированных лицах и лицах, снятых с регистрационного учета, но сохранивших право пользования жилым помещением, по месту проживания гражданина, выданная соответствующей организацией, либо домовая книга, если гражданин является собственником жилого дома или его ча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3. Свидетельство о заключении брака (если гражданин состоит в брак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4. Свидетельство о расторжении брака (если брак расторгнут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5. Свидетельство о рождении члена семьи гражданина, не достигшего возраста 14 лет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6. Выписка из Единого государственного реестра недвижимости об основных характеристиках и зарегистрированных правах на объект недвижимости (в отношении жилых помещений, имеющихся у гражданина и членов его семьи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7. Выписка из Единого государственного реестра недвижимости о правах отдельного лица на имевшиеся (имеющиеся) у него объекты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 о принятии на учет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8. Выписка из Единого государственного реестра недвижимости о переходе прав на объект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 о принятии на учет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9. Документы, подтверждающие ранее осуществленный государственный учет объектов недвижимости или государственную регистрацию права на них либо устанавливающие или подтверждающие право на них, выданные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 (в случае отсутствия в Едином государственном реестре недвижимости сведений о ранее учтенных имеющихся у гражданина и членов его семьи жилых помещениях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0. Документы, являющиеся основанием для вселения в жилые помещения, которые являются (являлись) местом жительства гражданина, за пятилетний период, непосредственно предшествующий подаче заявления о принятии на учет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1. Акт органа опеки и попечительства о назначении опекуном или попечителем (для лиц, которые являются опекунами или попечителями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2. Документы о признании органом местного самоуправления гражданина малоимущим (заверенная копия решения о признании гражданина малоимущи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2.13. Решение о признании жилого помещения непригодным для проживания либо решение о признании многоквартирного дома аварийным и подлежащим сносу, которые приняты в соответствии с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ля граждан, проживающих в жилых помещениях, признанных непригодными для проживания, либо проживающих в многоквартирных домах, признанных аварийными и подлежащими сносу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4. Решение суда о признании гражданина недееспособным (в случае подачи заявления о принятии на учет его законным представителем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5. Решение суда о признании членом семьи (при наличии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6. Доверенность на осуществление действий от имени гражданина, оформленная в установленном порядке, или нотариально заверенная копия такой доверенности, если от имени гражданина действует его представитель по довер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7. Копии страхового пенсионного свидетельства на всех членов семь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18. </w:t>
        <w:tab/>
        <w:t>Письменное согласие получателя услуги по форме согласно Приложению 2 к настоящему административному регламенту на обработку персональных данных лица в целях запроса недостающих документов (сведений из документов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в подпунктах 2.6.2.2, 2.6.2.6, 2.6.2.7, 2.6.2.8 и 2.6.2.13 пункта 2.6.2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</w:t>
        <w:br/>
        <w:t>от 27.07.2010 № 210-ФЗ "Об организации предоставления государственных и муниципальных услуг» (далее по тексту - Федеральный закон от 27.07.2010 № 210-ФЗ), перечень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ие полномочий представителя; доверенного лица. 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19"/>
      <w:bookmarkEnd w:id="1"/>
      <w:r>
        <w:rPr>
          <w:rFonts w:cs="Times New Roman" w:ascii="Times New Roman" w:hAnsi="Times New Roman"/>
          <w:sz w:val="24"/>
          <w:szCs w:val="24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ведений о наличии/отсутствии жилых помещений в собственности из архивов органов/организаций, осуществлявших регистрацию прав на жилые помещения до декабря 1998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 определяется соглашением между заявителем и организацией предоставляющей эту услуг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2.15.1. Помещение уполномоченного органа для предоставления муниципальной услуги размещается на первом этаже здания. Передвижение по помещениям уполномоченного органа, в которых проводится прием заявления и документов, не создает затруднений для лиц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На территории, прилегающей к зданию уполномоченного органа, организованы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Помещение уполномоченного органа для приема заявителей оборудовано информационным стендом, на котором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Помещение, в котором осуществляются действия по предоставлению муниципальной услуги, обеспечено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Зал ожидания, места для заполнения запросов и приема заявителей оборудованы стульями, и (или) кресельными секциями, и (или) скамья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Информационный стенд располагает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"Об утверждении СП 59.13330 "СНиП 35-01-2001 Доступность зданий и сооружений для маломобильных групп населения"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степень информированности заявителя о порядк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(доступность информации о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озможность выбора заявителем форм обращения за получением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доступность обращения за предоставлением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своевременность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соблюдение сроков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оказание помощи инвалидам в преодолении барьеров, мешающих получению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2.16.3. </w:t>
      </w:r>
      <w:r>
        <w:rPr>
          <w:sz w:val="24"/>
          <w:szCs w:val="24"/>
        </w:rPr>
        <w:t>При предоставлении муниципальной услуги в</w:t>
      </w:r>
      <w:r>
        <w:rPr>
          <w:rFonts w:eastAsia="Calibri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для получения информации по вопросам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подачи заявления 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для получения информации о ход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для получения результат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2.16.4.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МФЦ возможно при наличии </w:t>
      </w:r>
      <w:r>
        <w:rPr>
          <w:sz w:val="24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17.1. Предоставление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4"/>
          <w:szCs w:val="24"/>
        </w:rPr>
        <w:t xml:space="preserve"> и подать документы, указанные в пункте 2.6 настоящего административного регламента,  при наличии технической возможности</w:t>
      </w:r>
      <w:r>
        <w:rPr>
          <w:sz w:val="24"/>
          <w:szCs w:val="24"/>
        </w:rPr>
        <w:t xml:space="preserve"> в электронной форме </w:t>
      </w:r>
      <w:r>
        <w:rPr>
          <w:rFonts w:eastAsia="Calibri"/>
          <w:sz w:val="24"/>
          <w:szCs w:val="24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ращение за услугой через ЕПГУ, РПГУ осуществляется </w:t>
      </w:r>
      <w:r>
        <w:rPr>
          <w:rFonts w:eastAsia="Calibri"/>
          <w:sz w:val="24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3">
        <w:r>
          <w:rPr>
            <w:rStyle w:val="InternetLink"/>
            <w:rFonts w:eastAsia="Calibri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2.17.3. При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в электронной</w:t>
      </w:r>
      <w:r>
        <w:rPr>
          <w:sz w:val="24"/>
          <w:szCs w:val="24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явителю обеспеч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- получение информации о порядке и сроках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ормирование запроса; </w:t>
      </w:r>
    </w:p>
    <w:p>
      <w:pPr>
        <w:pStyle w:val="Normal"/>
        <w:autoSpaceDE w:val="false"/>
        <w:ind w:firstLine="720"/>
        <w:jc w:val="both"/>
        <w:rPr>
          <w:rFonts w:eastAsia="Calibri"/>
          <w:strike/>
          <w:sz w:val="24"/>
          <w:szCs w:val="24"/>
        </w:rPr>
      </w:pPr>
      <w:r>
        <w:rPr>
          <w:rFonts w:eastAsia="Calibri"/>
          <w:sz w:val="24"/>
          <w:szCs w:val="24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- получение результат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7.4. </w:t>
      </w:r>
      <w:r>
        <w:rPr>
          <w:rFonts w:eastAsia="Calibri"/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5. Решение о предоставлении жилого помещения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 xml:space="preserve"> (отказ в предоставлении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РПГУ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тказе в предоставлении) жилого помещения по договору социального найм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с заявлением и документами; </w:t>
      </w:r>
      <w:r>
        <w:rPr>
          <w:rFonts w:eastAsia="Calibri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о выдаче градостроительного плана земельного участка и приложенных к нему документ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о предоставлении жилого помещения по договору социального найма поддается прочтен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жилого помещения по договору социального найма указаны фамилия, имя, отчество (последнее - при наличии) физическ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жилого помещения по договору социального найма подписано уполномоченным лиц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жилого помещения по договору социального найма и приложенных к нему документов составляет 1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жилого помещения по договору социального найма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жилого помещения по договору социального найма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едоставление жилого помещения по договору социального найм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жилого помещения по договору социального найм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жилого помещения по договору социального найма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жилого помещения по договору социального найма и приложенных к нему документов составляет 1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о предоставлении жилого помещения по договору социального найма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предоставление жилого помещения по договору социального найма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едоставление жилого помещения по договору социального найм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предоставление жилого помещения по договору социального найм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жилого помещения по договору социального найма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едоставлении жилого помещения по договору социального найма и приложенных к нему документов в форме электрон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жилого помещения по договору социального найм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 предоставлении жилого помещения по договору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жилого помещения по договору социального найма и приложенных к нему документов в форме электронных документов составляет 1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жилого помещения по договору социального найма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редоставлении жилого помещения по договору социального найма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жилого помещения по договору социального найма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в подпунктах 2.6.2.2.2, 2.6.2.2.6, 2.6.2.2.7, 2.6.2.2.8 и 2.6.2.2.13 пункта 2.6.2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после получения зарегистрированных документов, знакомится с заявлением о предоставлении жилого помещения по договору социального найма и приложенными к нему документами (при наличии) и поручает уполномоченному специалисту  произвести проверку представлен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в подпунктах 2.6.2.2.2, 2.6.2.2.6, 2.6.2.2.7, 2.6.2.2.8 и 2.6.2.2.13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дготовка решения о предоставлении жилого помещения по договору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предоставление жилого помещения по договору социального найма, документов, указанных в пункте 2.6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и жилого помещения по договору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необходимых документов руководитель структурного подразделения уполномоченного органа, ответственного за предоставление жилого помещения по договору социального найма, поручает уполномоченному специалисту осуществить подготовку решения о предоставлении (отказе в предоставлении) жилого помещения по договору социального найма и заполнение формы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одготовки решения о предоставлении жилого помещения по договору социального найма являются документы, содержащиеся в Едином государственном реестре недвижимости, Жилищном кодексе Российской Федерации, Закон Кемеровской области от 10.06.2005 № 68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ителем запроса и документов в электронном виде через ЕПГУ, 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этом в заявлении указано получение решения о предоставлении жилого помещения по договору социального найма в электронном виде, уполномоченный специалист подготавливает решение о предоставлении жилого помещения по договору социального найма в электронном виде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е решение о предоставлении (отказ в предоставлении) жилого помещения по договору социального найма передается (направляется) руководителем структурного подразделения уполномоченного органа, ответственного за предоставление жилого помещения по договору социального найма, начальнику уполномоченного органа для визирования либо о принятии решения о его направлении на доработк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24 рабочих д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ередача (направление) завизированного, в том числе в электронном виде, начальником уполномоченного органа решения о предоставлении (отказе в предоставлении) жилого помещения по договору социального найма руководителю структурного подразделения уполномоченного органа, ответственного за предоставление жилого помещения по договору социального найма, для осуществления следующей административной процедур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своение идентификационного номера и выдача заявителю решения о предоставлении жилого помещения по договору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1. Присвоение идентификационного номера и выдача заявителю решения о предоставлении жилого помещения по договору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ередача руководителем структурного подразделения уполномоченного органа, ответственного за предоставление жилого помещения по договору социального найма уполномоченному специалисту для присвоения решению о предоставлении (отказе в предоставлении) жилого помещения по договору социального найма идентификационного номе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е жилого помещения по договору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жилого помещения по договору социального найма с присвоенным идентификационным номером передается (направляется) руководителем структурного подразделения уполномоченного органа, ответственного за предоставление жилого помещения по договору социального найма, специалисту, ответственному за прием-выдач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решения о предоставлении жилого помещения по договору социального найма заявитель уведомляется посредством телефонной связи. 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 (при наличии), указанные в пункте 2.6.2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 копию заявления и документы, подлежащие выдаче заявител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1 экземпляр копии решения о предоставлении жилого помещения по договору социального найма либо уведомление об отказе в предоставлении жилого помещения по договору социального найма заявител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, номер доверенности (при необходимости), контактный телефон, подпис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выдаче решения о предоставлении (отказе в предоставлении) жилого помещения по договору социального найма в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 специалист, ответственный за прием и выдачу документов, сканирует решение о предоставлении жилого помещения по договору социального найма, либо уведомление об отказе в предоставлении жилого помещения по договору социального найма 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двух экземпляров решения о предоставлении жилого помещения по договору социального найма в бумажном виде или в форме электронного докуме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 отправлением делается соответствующая отметка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Titl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ногофункционального центра,  организаций, а также их должностных лиц, муниципальных 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муниципаль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ое заявление по форме согласно прилож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в заявлении поддается прочт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ано уполномоченным лиц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"Верно"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"</w:t>
      </w:r>
      <w:r>
        <w:rPr>
          <w:rFonts w:cs="Times New Roman" w:ascii="Times New Roman" w:hAnsi="Times New Roman"/>
          <w:szCs w:val="24"/>
        </w:rPr>
        <w:t xml:space="preserve">Предоставление жилого помещения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по договор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циального найма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и в собственность бесплатно"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bCs/>
          <w:lang w:eastAsia="en-US"/>
        </w:rPr>
        <w:tab/>
        <w:tab/>
        <w:tab/>
      </w:r>
      <w:r>
        <w:rPr>
          <w:sz w:val="24"/>
          <w:szCs w:val="24"/>
          <w:u w:val="single"/>
        </w:rPr>
        <w:t>В администрацию Осинниковского городского округа</w:t>
      </w:r>
    </w:p>
    <w:p>
      <w:pPr>
        <w:pStyle w:val="Normal"/>
        <w:jc w:val="right"/>
        <w:rPr/>
      </w:pPr>
      <w:r>
        <w:rPr/>
        <w:t>(полное наименование органа местного самоуправления)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/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/>
        <w:t xml:space="preserve">(адрес проживания гражданина)                                         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/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жилого помещения по договору социального найма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9 Жилищного кодекса Российской Федерации прошу предоставить жилое помещение по договору социального найма по следующему (следующим) основанию (основаниям):______________________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 _________________________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 своевременно сообщить об утрате оснований, дающих мне право на получ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9356" w:leader="underscor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ожены следующие докумен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ринятом решении прошу сообщить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электронной почте_______________ по телефону________________________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очтовому адресу: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"____"____________ ______г.   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</w:tabs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дата)  </w:t>
        <w:tab/>
        <w:tab/>
        <w:tab/>
        <w:tab/>
        <w:tab/>
        <w:t>(подпись заяв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 принят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"____"____________ ______г. </w:t>
        <w:tab/>
        <w:tab/>
        <w:t xml:space="preserve"> 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>(подпись лица, принявшего докумен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"</w:t>
      </w:r>
      <w:r>
        <w:rPr>
          <w:rFonts w:cs="Times New Roman" w:ascii="Times New Roman" w:hAnsi="Times New Roman"/>
          <w:szCs w:val="24"/>
        </w:rPr>
        <w:t xml:space="preserve">Предоставление жилого помещения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по договор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циального найма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и в собственность бесплатно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(Ф.И.О. лица, дающего согласие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: серия ________ №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н _______________________________________,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выдачи ___________________________________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егистрации 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eastAsia="Calibri"/>
          <w:b/>
          <w:b/>
          <w:bCs/>
          <w:spacing w:val="40"/>
          <w:sz w:val="28"/>
          <w:szCs w:val="24"/>
          <w:lang w:eastAsia="en-US"/>
        </w:rPr>
      </w:pPr>
      <w:r>
        <w:rPr>
          <w:rFonts w:eastAsia="Calibri"/>
          <w:b/>
          <w:bCs/>
          <w:spacing w:val="40"/>
          <w:sz w:val="28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  <w:lang w:eastAsia="en-US"/>
        </w:rPr>
      </w:pPr>
      <w:r>
        <w:rPr>
          <w:b/>
          <w:bCs/>
          <w:spacing w:val="4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  <w:lang w:eastAsia="en-US"/>
        </w:rPr>
      </w:pPr>
      <w:r>
        <w:rPr>
          <w:b/>
          <w:bCs/>
          <w:spacing w:val="40"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83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Я,  ________________________________________________________________,  </w:t>
      </w:r>
    </w:p>
    <w:p>
      <w:pPr>
        <w:pStyle w:val="Normal"/>
        <w:tabs>
          <w:tab w:val="clear" w:pos="720"/>
          <w:tab w:val="left" w:pos="983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</w:t>
      </w:r>
      <w:r>
        <w:rPr>
          <w:i/>
          <w:sz w:val="24"/>
          <w:szCs w:val="24"/>
          <w:lang w:eastAsia="en-US"/>
        </w:rPr>
        <w:t>(Ф.И.О. лица, дающего согласие, полностью)</w:t>
      </w:r>
    </w:p>
    <w:p>
      <w:pPr>
        <w:pStyle w:val="Normal"/>
        <w:jc w:val="both"/>
        <w:rPr>
          <w:i/>
          <w:i/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о статьей 9 Федерального закона от 27 июля 2006 года № 152-ФЗ "</w:t>
      </w:r>
      <w:r>
        <w:rPr>
          <w:spacing w:val="-2"/>
          <w:sz w:val="24"/>
          <w:szCs w:val="24"/>
          <w:lang w:eastAsia="en-US"/>
        </w:rPr>
        <w:t xml:space="preserve">О персональных данных" и в связи с предоставлением муниципальной услуги "Предоставление жилых помещений по договорам социального найма или в собственность бесплатно", </w:t>
      </w:r>
      <w:r>
        <w:rPr>
          <w:b/>
          <w:bCs/>
          <w:spacing w:val="40"/>
          <w:sz w:val="24"/>
          <w:szCs w:val="24"/>
          <w:lang w:eastAsia="en-US"/>
        </w:rPr>
        <w:t>даю согласие</w:t>
      </w:r>
      <w:r>
        <w:rPr>
          <w:spacing w:val="-2"/>
          <w:sz w:val="24"/>
          <w:szCs w:val="24"/>
          <w:lang w:eastAsia="en-US"/>
        </w:rPr>
        <w:t xml:space="preserve"> ___________</w:t>
      </w:r>
      <w:r>
        <w:rPr>
          <w:sz w:val="24"/>
          <w:szCs w:val="24"/>
          <w:lang w:eastAsia="en-US"/>
        </w:rPr>
        <w:t>________________________________ (</w:t>
      </w:r>
      <w:r>
        <w:rPr>
          <w:i/>
          <w:sz w:val="24"/>
          <w:szCs w:val="24"/>
          <w:lang w:eastAsia="en-US"/>
        </w:rPr>
        <w:t>указать наименование органа, предоставляющего документ или сведения по запросу</w:t>
      </w:r>
      <w:r>
        <w:rPr>
          <w:sz w:val="24"/>
          <w:szCs w:val="24"/>
          <w:lang w:eastAsia="en-US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"О персональных данных", со сведениями, находящимися в распоряжении администрации Осинниковского городского округа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spacing w:val="-2"/>
          <w:sz w:val="24"/>
          <w:szCs w:val="24"/>
          <w:lang w:eastAsia="en-US"/>
        </w:rPr>
      </w:pPr>
      <w:r>
        <w:rPr>
          <w:i/>
          <w:spacing w:val="-2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ab/>
        <w:t xml:space="preserve">(подпись) </w:t>
        <w:tab/>
        <w:t>(расшифровка подписи)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_» _______________________ 20____ г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постановлению администрации Осинниковского городского округа</w:t>
      </w:r>
    </w:p>
    <w:p>
      <w:pPr>
        <w:pStyle w:val="Style17"/>
        <w:spacing w:before="0" w:after="0"/>
        <w:jc w:val="center"/>
        <w:rPr>
          <w:bCs/>
          <w:lang w:eastAsia="zh-CN" w:bidi="hi-IN"/>
        </w:rPr>
      </w:pPr>
      <w:r>
        <w:rPr/>
        <w:t>«</w:t>
      </w:r>
      <w:r>
        <w:rPr>
          <w:bCs/>
          <w:lang w:eastAsia="zh-CN" w:bidi="hi-IN"/>
        </w:rPr>
        <w:t>Об утверждении административного регламента предоставления муниципальной услуги</w:t>
      </w:r>
    </w:p>
    <w:p>
      <w:pPr>
        <w:pStyle w:val="Style17"/>
        <w:spacing w:before="0" w:after="0"/>
        <w:jc w:val="center"/>
        <w:rPr/>
      </w:pPr>
      <w:r>
        <w:rPr>
          <w:bCs/>
          <w:lang w:eastAsia="zh-CN" w:bidi="hi-IN"/>
        </w:rPr>
        <w:t>"</w:t>
      </w:r>
      <w:r>
        <w:rPr/>
        <w:t>Предоставление жилого помещения по договору социального найма или в собственность бесплатно</w:t>
      </w:r>
      <w:r>
        <w:rPr>
          <w:bCs/>
          <w:lang w:eastAsia="zh-CN" w:bidi="hi-IN"/>
        </w:rPr>
        <w:t>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086"/>
        <w:gridCol w:w="1607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– руководитель аппар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кряб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у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распределению жи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3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FA0631EE1A368C883FD5AB50BF4340D5E9EB34D745C10B555CE66BCCC2BE14D9D9966D20DEAE6aAy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4:00Z</dcterms:created>
  <dc:creator>Alexandre Katalov</dc:creator>
  <dc:description/>
  <cp:keywords/>
  <dc:language>en-US</dc:language>
  <cp:lastModifiedBy>VKS</cp:lastModifiedBy>
  <cp:lastPrinted>2020-03-23T09:41:00Z</cp:lastPrinted>
  <dcterms:modified xsi:type="dcterms:W3CDTF">2021-03-22T08:18:00Z</dcterms:modified>
  <cp:revision>138</cp:revision>
  <dc:subject/>
  <dc:title>                                                       </dc:title>
</cp:coreProperties>
</file>