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0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АЦИИ ПЛАНА МЕРОПРИЯТИЙ («ДОРОЖНОЙ  КАРТЫ»)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ДЕЙСТВИЮ РАЗВИТИЮ КОНКУРЕН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СИННИКОВСКОМ ГОРОДСКОМ ОКРУГ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7 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"/>
        <w:gridCol w:w="4550"/>
        <w:gridCol w:w="851"/>
        <w:gridCol w:w="13"/>
        <w:gridCol w:w="1121"/>
        <w:gridCol w:w="14"/>
        <w:gridCol w:w="7078"/>
        <w:gridCol w:w="420"/>
        <w:gridCol w:w="1560"/>
      </w:tblGrid>
      <w:tr>
        <w:trPr>
          <w:trHeight w:val="63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«дорожной карты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нения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при выполнении мероприятия</w:t>
            </w:r>
          </w:p>
        </w:tc>
      </w:tr>
      <w:tr>
        <w:trPr>
          <w:trHeight w:val="2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Мероприятия по содействию развитию конкуренции на социально-значимых рынках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дошкольного образования.</w:t>
            </w:r>
          </w:p>
        </w:tc>
      </w:tr>
      <w:tr>
        <w:trPr>
          <w:trHeight w:val="563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здание условий для развития конкуренции на рынке услуг дошкольного образования. Развитие сектора частных дошкольных (в том числе образовательных) организаций </w:t>
            </w:r>
          </w:p>
        </w:tc>
      </w:tr>
      <w:tr>
        <w:trPr>
          <w:trHeight w:val="14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заинтересованных лиц, имеющих отношение к бизнесу, о возможности открытия частных дошкольных учрежден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специалистами отдела содействия малому предпринимательству оказывается информационная и консультационная поддержка гражданам, решившим организовать собственное дело, а также субъектам предпринимательства, осуществляющим деятельность в приоритетных сферах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организаций дополнительного дошкольного образования всех форм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организаций дополнительного дошкольного образования ведется управлением образования администрации Осинниковского городского округа, в который входят:  МБУДО «ДДТ», МБУ ДО СЮТ, МБУДО ДЮСШ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детского отдыха и оздоровления.</w:t>
            </w:r>
          </w:p>
        </w:tc>
      </w:tr>
      <w:tr>
        <w:trPr>
          <w:trHeight w:val="652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конкуренции на рынке услуг отдыха и оздоровления детей. Развитие сектора негосударственных (немуниципальных) организаций отдыха и оздоровления дете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негосударственного сектора отдыха и оздоровле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по развитию частного сектора отдыха и оздоровления детей и подростков не поступал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медицинских услуг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конкуренции на рынке медицинских услуг. Включение негосударственных учреждений здравоохранения в реализацию территориальных программ государственных гарантий обязательного медицинского страхова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блюдения принципов прозрачности (публичности) предоставления муниципального имущества хозяйствующим субъектам для осуществления предпринимательской деятельности размещение информации в средствах массовой информации о порядке предоставления негосударственным организациям здравоохранения соответствующих преференций в целях охраны здоровья граждан, в том числе путем предоставления муниципального имущества без проведения торгов, установления льготной ставки аренд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Постановления администрации Осинниковского городского округа от 21.12.2005г. №313 «Об утверждении перечня коэффициентов (к1), предусматривающих вид деятельности арендатора муниципального имущества и применяемых для расчета платы за аренду муниципальных объектов нежилого фонда» утверждены коэффициенты для:</w:t>
            </w:r>
          </w:p>
          <w:p>
            <w:pPr>
              <w:pStyle w:val="Normal"/>
              <w:jc w:val="both"/>
              <w:rPr/>
            </w:pPr>
            <w:r>
              <w:rPr/>
              <w:t>- функции, выполняемые Управлением здравоохранения администрации города, муниципальные учреждения здравоохранения (0,3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е услуги, оказываемые прочими учреждениями здравоохранения (3,0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содействия на постоянной основе субъектам предпринимательской деятельности предоставляются информационная и консультационная поддержка (в том числе предоставляется информация о  действующей имущественной поддержке СМС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сектора негосударственных организаций, оказывающих услуги ранней диагностики, социализации и реабилитации детей с ограниченными возможностями здоровья (в возрасте до 6 лет). Привлечение к реализации социальных проектов некоммерческих организац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ализации социальных проектов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тренажерного клуба «Спарта» проводятся физкультурно-оздоровительные занятия для детей с ограниченными возможностями здоровья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принимателю оказана финансовая поддержка на конкурсной основе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в сфере культуры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сектора немуниципальных организаций в сфере культу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в межрегиональных фестивалях, конкурсах, конференциях, массовых национальных праздниках, массовых мероприятий с участием национа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17 год проведены общественной  организацией «Общество «Шория-Тагтагал»»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21.04.2017г. - областной фестиваль детского творчества коренных малочисленных народов Кемеровской области "Элим";</w:t>
            </w:r>
          </w:p>
          <w:p>
            <w:pPr>
              <w:pStyle w:val="Normal"/>
              <w:jc w:val="both"/>
              <w:rPr/>
            </w:pPr>
            <w:r>
              <w:rPr/>
              <w:t>01.05.2017г. - Областной шорский национальный праздник "Пайрам-2017";</w:t>
            </w:r>
          </w:p>
          <w:p>
            <w:pPr>
              <w:pStyle w:val="Normal"/>
              <w:jc w:val="both"/>
              <w:rPr/>
            </w:pPr>
            <w:r>
              <w:rPr/>
              <w:t>05.05.2017г. - областной конкурс красоты и таланта "Краса Шории 2017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06.2017г. - Областная </w:t>
            </w:r>
            <w:r>
              <w:rPr>
                <w:lang w:val="en-US"/>
              </w:rPr>
              <w:t>XV</w:t>
            </w:r>
            <w:r>
              <w:rPr/>
              <w:t xml:space="preserve"> Спартакиада коренных малочисленных народов Кемер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8.12.2017г. - </w:t>
            </w:r>
            <w:r>
              <w:rPr>
                <w:lang w:val="en-US"/>
              </w:rPr>
              <w:t>XII</w:t>
            </w:r>
            <w:r>
              <w:rPr/>
              <w:t xml:space="preserve"> областные Торбоковские чтения "Торбоковская яркая звезда 2017";</w:t>
            </w:r>
          </w:p>
          <w:p>
            <w:pPr>
              <w:pStyle w:val="Normal"/>
              <w:jc w:val="both"/>
              <w:rPr/>
            </w:pPr>
            <w:r>
              <w:rPr/>
              <w:t>25.12.2017г. - областная Губернаторская елка "Хоровод дружб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населению Осинниковского городского округа услуг театрально-зрелещных учреждений, культурно-досуговых услуг, библиотечного обслуживания, доступа к музейным предметам и музейным коллекциям с привлечением организаций культуры всех форм собств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инниковском городском окрге функционирует общественная  организация «Общество «Шория-Тагтагал»»,  которое организовывает представление следующих услуг для населени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городском краеведческом музее открыта экспозиция, посвященная шорскому нар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городской библиотеке представлены для читателей книги шорских писателей и поэтов для ознакомления населения с культурой и традициями шорского нар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лены общества «Шория-Тагтагал»»,   являются участниками шорского народного коллектива «Тагтагал», который ежегодно выступает с концертами на площадках гор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о запросам организовано представление в школы шорской литературы для проведения классных часов для ознакомления с шорской культурой и обыча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жилищно-коммунального хозяйства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конкуренции на рынке услуг жилищно-коммунального хозяйст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ектора немуниципальных организаций, осуществляющих оказание услуг по электро, -водоснабжению, водоотведению, очистке сточных вод и обращению с твердыми бытовыми отходами, которые используют объекты коммунальной инфраструктуры на праве частной собственности, по договору аренды или концессионному соглашению на территории Осиннико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 – Осинниковский городской округ заключены концессионные соглашения в отношении объектов теплоснабжения № 1 от 17.12.2015г. и № 2 от 30.12.2015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 день ведутся работы, способствующие дальнейшему заключению концессионных соглашения в отношении объектов водоснабжения и водоот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вентаризации муниципальных объектов жилищно-коммунального хозяйства с целью выявления неиспользуемого имущества или используемого неэффективно и передача такого имущества немуниципальным организациям в соответствии с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5.2018г. неиспользуемого имущества или неэффективно используемого имущества объектов жилищно-коммунального хозяйства не выявлено. Работа в данном направлении продолжает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управление частным операторам на основе концессионных соглашений объектов жилищно-коммунального хозяйства всех муниципальных предприятий, осуществляющих неэффектив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частным операторам на основе концессионных соглашений объектов жилищно-коммунального хозяйства всех муниципальных предприятий, осуществляющих неэффективное управление не планирует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ничная торговля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конкуренции на рынке розничной торговли. Обеспечение возможности осуществления розничной торговли на розничных рынках и ярмарках. Обеспечение возможности населению покупать продукцию в магазинах шаговой доступности (магазинах у дома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 населения в товарах, услугах и продовольствии обеспечиваются за сч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х товаропроизводителей, ввоза товаров из городов Кемеровской области и других регионов РФ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Торговая сеть представлена 273 стационарными продовольственными и непродовольственными магазинами и </w:t>
            </w:r>
            <w:r>
              <w:rPr>
                <w:color w:val="000000"/>
              </w:rPr>
              <w:t>80 нестационарными торговыми объектами.</w:t>
            </w:r>
          </w:p>
          <w:p>
            <w:pPr>
              <w:pStyle w:val="Normal"/>
              <w:jc w:val="both"/>
              <w:rPr/>
            </w:pPr>
            <w:r>
              <w:rPr/>
              <w:t>Высокая конкурентная среда на продовольственном рынке способствует открытию торговых розничных сетей, которые способствуют переходу организаций торговли на более высокий уровен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округе </w:t>
            </w:r>
          </w:p>
          <w:p>
            <w:pPr>
              <w:pStyle w:val="Normal"/>
              <w:jc w:val="both"/>
              <w:rPr/>
            </w:pPr>
            <w:r>
              <w:rPr/>
              <w:t>присутствуют как региональные, так и федеральные торговые сети, что позволяет говорить о наличии конкуренции между сетями.</w:t>
            </w:r>
          </w:p>
          <w:p>
            <w:pPr>
              <w:pStyle w:val="Normal"/>
              <w:jc w:val="both"/>
              <w:rPr/>
            </w:pPr>
            <w:r>
              <w:rPr/>
              <w:t>Несмотря на активное развитие крупноформатных объектов торговли, сохранился рост мелких магазинов формата «у дома», в которых без транспортных и временных затрат можно приобрести продукцию повседневного спроса, работу которых, в основном, организуют представители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/>
              <w:t>Наблюдается тенденция к открытию специализированных и фирменных магазин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фермерские хозяйства, цеха по производству хлеба, мясных полуфабрикатов и т.д.)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м субъектам предпринимательской деятельности отделом по потребительскому рынку и защите прав потребите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 информационная и консультационная поддерж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существления розничной торговли на рынках и ярмарках, в том числе в мало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ях поддержки местных товаропроизводителей, а также обеспече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ыми продуктам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ниженным ценам в  городе ежемесячно проводятся сельскохозяйственные ярмарки. За 2017 год проведено 10 сельскохозяйственных ярмарок. На ярмарках организовывается более 80 торговых мест для реализации продукции по ценам на 10-15% ниже розничны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проводимых ярмарках публикуется в С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администрации Осинниковского городского округа № 931-П от 01.06.2011 г (ред. № 654-П от 05.07.2013г.) определен перечень мест для проведения ярмарок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ым гражданам и субъектам предпринимательской деятельности в сфере торговл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остоянной основе специалистами отдела по потребительскому рынку и защите прав потребителей оказывается информационная и консультационная поддерж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нестационарных объектов торговли (Н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Осинниковского городского округа в целях формирования торговой инфраструктуры с учетом видов и типов торговых объектов,  форм и способов торговли для обеспечения доступности товаров и услуг населению городского округа, созданы условия для развития НТ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Постановлением № 855-п  от 11.10.2016 года «Об утверждении схемы   размещения НТО, расположенных  на территории  муниципального образования – Осинниковский  городской округ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№ 488-п от 21.06.2017г. создана Рабочая Группа по рассмотрению изменений и допол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 размещения НТО, расположенных на территории городского округ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м гражданам и субъектам предпринимательской деятельности в сфере торгов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специалистами отдела по потребительскому рынку и защите прав потребителей оказывается информационная и консультационная поддерж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перевозок пассажиров наземным транспортом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конкуренции на рынке услуг перевозок пассажиров наземным транспортом.</w:t>
            </w:r>
          </w:p>
        </w:tc>
      </w:tr>
      <w:tr>
        <w:trPr>
          <w:trHeight w:val="13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услуг перевозок пассажиров наземным транспортом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 отдела содействия малому и среднему предпринимательству администрации Осинниковского городского округа оказывается информационная и консультационная поддержка субъектам предпринимательства, осуществляющим деятельность в различных сфе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связи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конкуренции на рынке услуг связ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луг по предоставлению доступа в информационно-телекоммуникационной сети Интернет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 отдела содействия малому и среднему предпринимательству администрации Осинниковского городского округа оказывается информационная и консультационная поддержка субъектам предпринимательства, осуществляющим деятельность в различных сфер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социального обслуживания населения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конкуренции в сфере социального обслужива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ектора частных организаций социального обслуживани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специалистами отдела оказывается информационная и консультационная поддержка субъектам предпринимательства, осуществляющим деятельность в различных сферах. Информация о действующих мерах поддержки доводится до СМСП посредством публикаций в интернете, С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Мероприятия по содействию развитию конкуренции на приоритетных рынках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производства плодово-ягодной продукции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конкуренции в сфере плодово-ягодной продукци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изводства плодово-ягодной продукци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инниковском городском округе запущен проект «Плодово-ягодный питомник» (оказана финансовая поддержка на конкурсной основе, который создан с целью обеспечения собственной сырьевой базой Цеха по переработке сельскохозяйственной продукции. Все вопросы, связанные с реализацией данного проекта, решаются в оперативном порядк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производства мяса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конкуренции в сфере производства мяс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щивания сельскохозяйственных животных, производства и реализации мяс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запущен социально-значимый проект – овцеводческая ферма, целью которой является реализация экологически чистого мяса, а в дальнейшем переработка шерсти овец. Предприятию из бюджета городского округа на конкурсной основе оказана финансовая поддержк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мясо на территории города реализуется рядом крестьянских фермерских хозяйств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 отдела содействия малому и среднему предпринимательству оказывается информационная и консультационная поддержка субъектам предпринимательства, осуществляющим деятельность в сфере сельского хозяй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 содействие в подготовке документов для участия в областных конкурса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Системные мероприятия по развитию конкурентной среды в Осинниковском городском округе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15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, направленные на развитие конкуренции в Осинниковском городском округе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лучшение инвестиционного и предпринимательского климата в Осинниковском городском округ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кадастровому учету земельных участков, находящихся в муниципальной собственности, а также земельных участков, право собственности на которые разграничено, рассмотрение возможности подготовки проектов межевания указанных территор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преле 2016 года на территории Осинниковского городского округа актуализирован Генеральный план и Правила землепользования и застройки муниципального образования – Осинниковский городской округ, которые утверждены Решением совета народных депутатов Осинниковского городского округа от 24.05.2016г. № 223-МНА «Об утверждении Правил землепользования и застройки муниципального образования – Осинниковский городской округ», где указаны территории для строительства объектов коммерческой и деловой застройки.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Осинниковского городского округа создано муниципальное предприятие МУП «Градостроительство и  землеустройство», которое работает по принципу «Одно окно» для оформления процедуры межевания участка до получения кадастрового паспорта.</w:t>
            </w:r>
          </w:p>
          <w:p>
            <w:pPr>
              <w:pStyle w:val="Normal"/>
              <w:jc w:val="both"/>
              <w:rPr/>
            </w:pPr>
            <w:r>
              <w:rPr/>
              <w:t>Для улучшения и эффективности работ при постановке на кадастровый учет приняты минимальные сроки для утверждения схемы расположения земельного участка на кадастровом плане территории, присвоения адреса, а также заключение договоров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  <w:t>В сентябре 2017г. Комитетом заключен муниципальный контракт на выполнение работ по разработке землеустроительной документации, в целях постановки на государственный кадастровый учет территориальных зон Осинниковского городского округа. В настоящее время проводится работа по постановке на государственный кадастровый учет территориальных зон Осинниковского городского округ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году запланирована постановка границ Муниципального образования Осинниковского городского округа. Денежные средства (лимиты) запланированы (заложены) на выполнение данных видов работ на 4 квартал 2018год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соответствием Генерального плана с действительностью, необходимо внести изменения (привести в соответствие) в графическую и текстовые части Генерального плана, скорректировать границы территориальных зон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Системные мероприятия по подготовке ежегодного доклада «Состояние и развитие конкурентной среды в Осинниковском городском округе»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ведению мониторинга состояния и развития конкурентной среды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-телекоммуникационной сети «Интернет» ссылки на опросы с применением информационных технологий, размещенной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Кемеровской области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-телекоммуникационной сети «Интернет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фициальном сайте муниципального образования – Осинниковский городской округ размещена ссылка на опрос для субъектов предпринимательской деятельности и потребителей товаров и услуг: </w:t>
            </w:r>
            <w:hyperlink r:id="rId2">
              <w:r>
                <w:rPr>
                  <w:rStyle w:val="InternetLink"/>
                </w:rPr>
                <w:t>http://www.osinniki.org/7887-monitoring-sostoyaniya-i-razvitiya-konkurentnoy-sredy.html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населения Осинниковского городского округа о проведении опросов с применением информационных технолог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опросах с применением информационных технологий осуществляется через официальный сайт муниципального образования – Осинниковский городской округ, средства массовой информации (газета, телевиде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245"/>
      <w:bookmarkEnd w:id="1"/>
      <w:r>
        <w:rPr>
          <w:rFonts w:cs="Times New Roman" w:ascii="Times New Roman" w:hAnsi="Times New Roman"/>
          <w:sz w:val="24"/>
          <w:szCs w:val="24"/>
        </w:rPr>
        <w:t>ОЦЕНКА ДОСТИЖЕНИЯ ПЛАНОВЫХ ЗНАЧЕНИЙ ЦЕЛЕВЫХ ПОКАЗАТЕЛЕЙ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ЛЕННЫХ «ДОРОЖНОЙ КАРТОЙ» ПО СОДЕЙСТВИЮ РАЗВИТИЮ КОНКУРЕНЦИИ В ОСИННИКОВСКОМ ГОРОДСКОМ ОКРУГ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7 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418"/>
        <w:gridCol w:w="992"/>
        <w:gridCol w:w="992"/>
        <w:gridCol w:w="992"/>
        <w:gridCol w:w="993"/>
        <w:gridCol w:w="1842"/>
        <w:gridCol w:w="1843"/>
        <w:gridCol w:w="184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.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ынка (направления системных мероприятий), с которым коррелирует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значение показателя в предшествующем отчетному год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показателя, установленные «дорожной карто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в отчетном г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 для расчета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е периоды (в случае наличи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тившихся заинтересованных лиц за оказанием методической и информационно-консультативной помощи, о возможности открытия частных дошкольных учреждений от общего числа обративш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шко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приема С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тившихся по вопросу открытия частных дошкольных учреждений/общее количество обратившихся (7/242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 в возрасте от 7 до 17 лет, проживающих на территории Осинниковского городского округа, отдохнувших в организациях отдыха детей и их оздоровления соответствующего типа (стационарный загородный лагерь (приоритет), лагерь с дневным пребыванием, палаточный лагерь, стационарно-оздоровительный лагерь труда и отдыха) от общего числа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поданных заявл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етей и молодежи в возрасте от 5 до 18 лет, проживающих на территории Осинниковского городского округа и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полнительного образовани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% 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Осинниковского городского округа  учащиеся посещают лингвистический центр Британика; также учащиеся Осинниковского городского округа посещают школу Ментальной математики в         г. Новокузн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вшиеся на отчетную да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трат на медицинскую помощь по обязательному медицинскому страхованию, оказанную негосударственными (немуниципальными) медицинскими организациями, в общих расходах на выполнение территориальных программ обязательного медицинского страх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 медицинских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 по разработке территориальной программы ОМС от 3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показатель на оказание медицинской помощи  медицинских организаций, работающих в системе ОМС на 2017 год по г. Осинники</w:t>
            </w:r>
          </w:p>
          <w:p>
            <w:pPr>
              <w:pStyle w:val="Normal"/>
              <w:jc w:val="center"/>
              <w:rPr/>
            </w:pPr>
            <w:r>
              <w:rPr/>
              <w:t>376 734 397,36 руб. из них</w:t>
            </w:r>
          </w:p>
          <w:p>
            <w:pPr>
              <w:pStyle w:val="Normal"/>
              <w:jc w:val="center"/>
              <w:rPr/>
            </w:pPr>
            <w:r>
              <w:rPr/>
              <w:t>5 929 188,68 руб. (ООО Фамилия), что составляет 1,6 % от общего объем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коммерческих (частных) организаций, привлеченных к реализации социа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лучателях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расходов бюджета, выделяемых на финансирование деятельности организаций в целях создания условий для сохранения и развития культуры всех наций и народ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к услуг в сфере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 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 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редств, выделенных на финансирование национальных организаций/сумма расходов бюджета=81337,00/113139902,29*100%=0,1%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ынок услуг жилищно-коммунального хозя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регистрированных организаций в сфере розничной торговли в общем числе зарегистриров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официального сайта Федеральной налоговой служ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вновь зарегистрированных СМСП/кол-во зарегистрированных в сфере розничной торговл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рота магазинов шаговой доступности (магазинов у дома) в структуре оборота розничной торговли по формам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о с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от магазинов шаговой доступности / общий оборот розничной торговли * 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государственных (немуниципальных) перевозчиков на муниципальных маршрутах регулярных перевозок пассажиров наземным транспортом в общем количестве перевозчиков на муниципальных маршрутах регулярных перевозок пассажиров наземным транспортом в Осинниковском го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еревозок пассажиров наземным транспор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йсов по муниципальным маршрутам регулярных перевозок пассажиров наземным транспортом, осуществляемых негосударственными (немуниципальными) перевозчиками, в общем количестве рейсов по межмуниципальным маршрутам регулярных перевозок пассажиров наземным транспортом в Кеме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еревозок пассажиров наземным транспор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Осинниковского городского округа, имеющая возможность пользоваться услугами проводного или мобильного широкополосного доступа в информационно-телекоммуникационную сеть "Интернет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леченных частных (некоммерческих) организаций в сфере услуг социального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 услуг социального обслуживания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ом социальной защиты населения Кемеровской области разработан план  по реализации Плана мероприятий ("дорожной карты") по содействию развитию конкуренции в Кемеровской области, утверждённого распоряжением Губернатора Кемеровской области от 23 ноября 2016 года № 98-р. При разработке плана запрос о необходимых данных в адрес Управления не поступа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яса в хозяйствах всех категорий,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роизводства мя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модернизированных животноводческих комплексов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роизводства мя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лодово-ягодной продукции,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роизводства плодово-ягод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оставлена ООО «Вишнев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3">
    <w:name w:val="Основной текст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niki.org/7887-monitoring-sostoyaniya-i-razvitiya-konkurentnoy-sred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7:00Z</dcterms:created>
  <dc:creator>treyal</dc:creator>
  <dc:description/>
  <dc:language>en-US</dc:language>
  <cp:lastModifiedBy>User</cp:lastModifiedBy>
  <cp:lastPrinted>2018-06-21T15:44:00Z</cp:lastPrinted>
  <dcterms:modified xsi:type="dcterms:W3CDTF">2021-03-24T10:07:00Z</dcterms:modified>
  <cp:revision>2</cp:revision>
  <dc:subject/>
  <dc:title/>
</cp:coreProperties>
</file>