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23.03.2021</w:t>
      </w:r>
      <w:r>
        <w:rPr/>
        <w:t xml:space="preserve">                                                                                                            </w:t>
        <w:tab/>
        <w:tab/>
        <w:t xml:space="preserve">           </w:t>
      </w:r>
      <w:r>
        <w:rPr>
          <w:u w:val="single"/>
        </w:rPr>
        <w:t>№ 248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О  назначении публичных слушаний по вопросу изменения вида территориальной зоны ИЗ (Зона для размещения объектов инженерной инфраструктуры) на территориальную зону ИТ (Подзона индивидуального транспорта) земельного участка по адресу: Российская Федерация, Кемеровская область - Кузбасс, Осинниковский городской округ, гаражный массив № 50 территория, ряд 1-й, гараж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33 Градостроительного кодекса Российской Федерации,  ст. 18 Устава - Осинниковского городского округа Кемеровской области - Кузбасса, Решением Совета народных депутатов Осинниковского городского округа от 13.06.2018 N 400-МНА (ред. от 29.10.2019) "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":</w:t>
      </w:r>
    </w:p>
    <w:p>
      <w:pPr>
        <w:pStyle w:val="Normal"/>
        <w:jc w:val="both"/>
        <w:rPr/>
      </w:pPr>
      <w:r>
        <w:rPr/>
        <w:tab/>
        <w:t xml:space="preserve">1. Назначить публичные слушания по вопросу изменения вида территориальной зоны ИЗ (Зона для размещения объектов инженерной инфраструктуры) на территориальную зону ИТ (Подзона индивидуального транспорта) земельного участка по адресу: Российская Федерация, Кемеровская область - Кузбасс, Осинниковский городской округ, гаражный массив № 50 территория, ряд 1-й, гараж 1, согласно </w:t>
      </w:r>
      <w:r>
        <w:rPr>
          <w:rStyle w:val="CharacterStyle7"/>
          <w:b w:val="false"/>
        </w:rPr>
        <w:t>координат расположения земельного участка на кадастровом плане территории, указанных в приложении №1 к настоящему Постановлению.</w:t>
      </w:r>
    </w:p>
    <w:p>
      <w:pPr>
        <w:pStyle w:val="Normal"/>
        <w:jc w:val="both"/>
        <w:rPr/>
      </w:pPr>
      <w:r>
        <w:rPr/>
        <w:tab/>
        <w:t>2. Установить срок проведения публичных слушаний по вопросу изменения вида территориальной зоны ИЗ (Зона для размещения объектов инженерной инфраструктуры) на территориальную зону ИТ (Подзона индивидуального транспорта) земельного участка по адресу: Российская Федерация, Кемеровская область - Кузбасс, Осинниковский городской округ, гаражный массив № 50 территория, ряд 1-й, гараж 1 – не более одного месяца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форму проведения публичных слушаний – проведение слушаний в Администрации Осинниковского городского округа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лушаний – отдел архитектуры и градостроительства администрации Осинниковского городского округа (г. Осинники, ул. Советская, 17, каб. № 67), дата начала проведения с 02.04.2021 г. по 01.05.2021г.    </w:t>
      </w:r>
    </w:p>
    <w:p>
      <w:pPr>
        <w:pStyle w:val="Normal"/>
        <w:jc w:val="both"/>
        <w:rPr/>
      </w:pPr>
      <w:r>
        <w:rPr/>
        <w:t xml:space="preserve">4. Установить, что предложения, замечания и возражения по вопросу изменения вида территориальной зоны ИЗ (Зона для размещения объектов инженерной инфраструктуры) на территориальную зону ИТ (Подзона индивидуального транспорта) земельного участка по адресу: Российская Федерация, Кемеровская область - Кузбасс, Осинниковский городской округ, гаражный массив № 50 территория, ряд 1-й, гараж 1, направляются в письменном  виде в отдел архитектуры и градостроительства администрации Осинниковского городского округа по адресу: город Осинники, улица Советская, 17, кабинет № 67, телефон 8 (38471) 4-40-28.  </w:t>
      </w:r>
    </w:p>
    <w:p>
      <w:pPr>
        <w:pStyle w:val="Normal"/>
        <w:ind w:firstLine="709"/>
        <w:jc w:val="both"/>
        <w:rPr/>
      </w:pPr>
      <w:r>
        <w:rPr/>
        <w:t>5. Создать комиссию для организации 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/>
        <w:t>Ефиманова О.В. - заместитель Главы Осинниковского городского округа по строительству</w:t>
      </w:r>
    </w:p>
    <w:p>
      <w:pPr>
        <w:pStyle w:val="Normal"/>
        <w:ind w:firstLine="709"/>
        <w:jc w:val="both"/>
        <w:rPr/>
      </w:pPr>
      <w:r>
        <w:rPr/>
        <w:t xml:space="preserve">Зам. председателя комиссии: </w:t>
      </w:r>
    </w:p>
    <w:p>
      <w:pPr>
        <w:pStyle w:val="Normal"/>
        <w:ind w:firstLine="709"/>
        <w:jc w:val="both"/>
        <w:rPr/>
      </w:pPr>
      <w:r>
        <w:rPr/>
        <w:t>Романюк Н.А. - начальник отдела архитектуры и градостроительства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 xml:space="preserve">Киреичева Е.Е. - главный специалист отдела архитектуры и градострои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 xml:space="preserve">Мальцева Л.И. -  руководитель МКУ «КУМИ» Осинниковского городского округа; </w:t>
      </w:r>
    </w:p>
    <w:p>
      <w:pPr>
        <w:pStyle w:val="Normal"/>
        <w:ind w:firstLine="709"/>
        <w:jc w:val="both"/>
        <w:rPr/>
      </w:pPr>
      <w:r>
        <w:rPr/>
        <w:t>Стрелова А.В. – начальник отдела строительства Осинниковского городского округ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антаева Ю.С. - </w:t>
      </w:r>
      <w:r>
        <w:rPr>
          <w:spacing w:val="2"/>
        </w:rPr>
        <w:t>начальник отдела координации работ по жизнеобеспечению города;</w:t>
      </w:r>
    </w:p>
    <w:p>
      <w:pPr>
        <w:pStyle w:val="Normal"/>
        <w:ind w:firstLine="709"/>
        <w:jc w:val="both"/>
        <w:rPr>
          <w:bCs/>
        </w:rPr>
      </w:pPr>
      <w:r>
        <w:rPr/>
        <w:t>Волкова Т.В. - з</w:t>
      </w:r>
      <w:r>
        <w:rPr>
          <w:bCs/>
        </w:rPr>
        <w:t>аведующая отделом охраны окружающей среды, природных ресурсов и труда.</w:t>
      </w:r>
    </w:p>
    <w:p>
      <w:pPr>
        <w:pStyle w:val="Normal"/>
        <w:ind w:firstLine="709"/>
        <w:jc w:val="both"/>
        <w:rPr/>
      </w:pPr>
      <w:r>
        <w:rPr/>
        <w:t>6. Комиссии организовать проведение публичных слушаний в соответствии с планом мероприятий, согласно приложению № 2 к настоящему постановл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публиковать настоящее постановление в городской муниципальной общественно политической газете «Время и Жизнь» и разместить на официальном сайте администрации Осинниковского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http://www.osinniki.org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становление вступает в силу со дня его официального опубликов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нтроль за исполнением настоящего постановления возложить на начальника отдела архитектуры и градостроительства Н.А. Романюк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</w:rPr>
        <w:br/>
      </w:r>
      <w:r>
        <w:rPr/>
        <w:t xml:space="preserve">          Глава Осинниковского </w:t>
        <w:br/>
        <w:t xml:space="preserve">          городского округа</w:t>
        <w:tab/>
        <w:t xml:space="preserve">             </w:t>
        <w:tab/>
        <w:tab/>
        <w:tab/>
        <w:t xml:space="preserve">  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firstLine="567"/>
        <w:rPr/>
      </w:pPr>
      <w:r>
        <w:rPr/>
        <w:t xml:space="preserve">С постановлением  ознакомлен, </w:t>
      </w:r>
    </w:p>
    <w:p>
      <w:pPr>
        <w:pStyle w:val="Normal"/>
        <w:ind w:left="-567" w:right="-322" w:hanging="0"/>
        <w:rPr/>
      </w:pPr>
      <w:r>
        <w:rPr/>
        <w:t xml:space="preserve">          </w:t>
      </w:r>
      <w:r>
        <w:rPr/>
        <w:t>с возложением обязанностей согласен    ________     ___________                           Н.А. Романюк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ата)                (подпись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О.В. Пресницева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тел. 4-40-28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CharacterStyle7"/>
        </w:rPr>
        <w:t>Координаты расположения земельного участка на кадастровом плане территории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4"/>
      </w:tblGrid>
      <w:tr>
        <w:trPr/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  <w:p>
            <w:pPr>
              <w:pStyle w:val="ParagraphStyle12"/>
              <w:rPr>
                <w:rStyle w:val="CharacterStyle12"/>
                <w:szCs w:val="24"/>
              </w:rPr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Style w:val="CharacterStyle13"/>
              </w:rPr>
              <w:t>Координаты, м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0466.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4841.2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66.5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4848.6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61.8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4848.9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61.4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4841.5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Управляющий делами – </w:t>
      </w:r>
    </w:p>
    <w:p>
      <w:pPr>
        <w:pStyle w:val="Normal"/>
        <w:ind w:right="-427" w:hanging="284"/>
        <w:jc w:val="both"/>
        <w:rPr/>
      </w:pPr>
      <w:r>
        <w:rPr/>
        <w:t xml:space="preserve">       </w:t>
      </w:r>
      <w:r>
        <w:rPr/>
        <w:t>руководитель аппарата администрации                                                                        Л.А. Скрябин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 мероприятий</w:t>
      </w:r>
    </w:p>
    <w:p>
      <w:pPr>
        <w:pStyle w:val="Normal"/>
        <w:jc w:val="both"/>
        <w:rPr/>
      </w:pPr>
      <w:r>
        <w:rPr/>
        <w:t>по проведению публичных слушаний по вопросу изменения вида территориальной зоны ИЗ (Зона для размещения объектов инженерной инфраструктуры) на территориальную зону ИТ (Подзона индивидуального транспорта) земельного участка по адресу: Российская Федерация, Кемеровская область - Кузбасс, Осинниковский городской округ, гаражный массив № 50 территория, ряд 1-й, гараж 1.</w:t>
      </w:r>
    </w:p>
    <w:p>
      <w:pPr>
        <w:pStyle w:val="Normal"/>
        <w:jc w:val="both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110"/>
        <w:gridCol w:w="2180"/>
        <w:gridCol w:w="3780"/>
      </w:tblGrid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18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sinni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  <w:b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ых заявлений </w:t>
              <w:br/>
              <w:t xml:space="preserve">и возражений граждан,      </w:t>
              <w:br/>
              <w:t>юридических лиц по вопросу изменения вида территориальной зоны ИЗ на территориальную зону ИТ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существляться по адресу: г. Осинники,    </w:t>
              <w:br/>
              <w:t>ул. Советская, 17, каб. №6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4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 с 02.04.2021г.- 15.04.2021 г</w:t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17  кабинет № 67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.04.2021 г. в 15:00 часов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</w:t>
              <w:br/>
              <w:t xml:space="preserve">подготовки заключения о    </w:t>
              <w:br/>
              <w:t>результатах публичных слушаний  муниципальной общественно-политической газете «Время и Жизнь» и на официальном сайте администрации Осинниковского городского округа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Управляющий делами – </w:t>
      </w:r>
    </w:p>
    <w:p>
      <w:pPr>
        <w:pStyle w:val="Normal"/>
        <w:ind w:right="-427" w:hanging="284"/>
        <w:jc w:val="both"/>
        <w:rPr/>
      </w:pPr>
      <w:r>
        <w:rPr/>
        <w:t>руководитель аппарата администрации                                                                                      Л.А. Скрябин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6">
    <w:name w:val="Название Знак"/>
    <w:qFormat/>
    <w:rPr>
      <w:b/>
      <w:color w:val="000000"/>
      <w:spacing w:val="20"/>
      <w:sz w:val="24"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9">
    <w:name w:val="Основной текст Знак"/>
    <w:qFormat/>
    <w:rPr>
      <w:rFonts w:ascii="Calibri" w:hAnsi="Calibri" w:eastAsia="Times New Roman" w:cs="Calibri"/>
      <w:sz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HTML">
    <w:name w:val="Адрес HTML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1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1:00Z</dcterms:created>
  <dc:creator>Admin</dc:creator>
  <dc:description/>
  <cp:keywords/>
  <dc:language>en-US</dc:language>
  <cp:lastModifiedBy>Useer</cp:lastModifiedBy>
  <cp:lastPrinted>2021-03-25T16:39:00Z</cp:lastPrinted>
  <dcterms:modified xsi:type="dcterms:W3CDTF">2021-03-26T07:00:00Z</dcterms:modified>
  <cp:revision>35</cp:revision>
  <dc:subject/>
  <dc:title>                                                                                                                                                                                   </dc:title>
</cp:coreProperties>
</file>