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марта 2021г.</w:t>
        <w:tab/>
        <w:tab/>
        <w:tab/>
        <w:tab/>
        <w:tab/>
        <w:t xml:space="preserve">                                                    № 2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итуации с аварийными дом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Рассмотрев ходатайство, руководствуясь ст.29 Устава Осинниковского  городского округа Кемеровской области- Кузбасса, Совет народных депутатов Осинниковского городского округа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13.06.2013г. Межведомственной комиссией, назначенной Постановлением Администрации Осинниковского городского округа №123-Р от 03.02.2010г. было составлено заключение №82 о признании жилого дома , расположенного по адресу: Кемеровская область, г.Осинники, ул. Байдукова, дом №22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13.06.2013г. Межведомствен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комиссией, назначенной Распоряжением Администрации Осинниковского городского округа №1350-п от 01.09.2011г.было составлено заключение №80 о признании жилого дома, расположенного по адресу: Кемеровская область г.Осинники, ул. Кирова, дом №48,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20.12.2013г. Межведомствен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комиссией, назначенной Постановлением Администрации Осинниковского городского округа №1350-п от 01.09.2011г.было составлено заключение №101 о признании жилого дома, расположенного по адресу: Кемеровская область г.Осинники, ул. Кирова дом №10,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31.01.2014г. Межведомствен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комиссией, назначенной Постановлением Администрации Осинниковского городского округа №1350-п от 01.09.2011г.было составлено заключение №1 о признании жилого дома, расположенного по адресу: Кемеровская область г.Осинники, ул. Кирова, дом №28,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14.03.2014г.Межведомствен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комиссией, назначенной Постановлением Администрации Осинниковского городского округа №123-Р от 03.02.2010г.было составлено заключение №4 о признании жилого дома, расположенного по адресу: Кемеровская область г.Осинники, п. Тайжина, ул. Таежная, дом №36,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14.03.2014г. Межведомствен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комиссией, назначенной Постановлением Администрации Осинниковского городского округа №1350-п от 01.09.2011г.было составлено заключение №5 о признании жилого дома, расположенного по адресу: Кемеровская область г.Осинники, ул. Ленина, дом №115,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С целью предотвращения несчастных случаев при обрушении  оставшихся конструкций этих домов, а также с целью предотвращения несанкционированного доступа людей, рекомендовать администрации городского округа рассмотреть вопрос о разборе, вышеуказанных аварийных дом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9:00Z</dcterms:created>
  <dc:creator>Alexandre Katalov</dc:creator>
  <dc:description/>
  <cp:keywords/>
  <dc:language>en-US</dc:language>
  <cp:lastModifiedBy>SOVET-US</cp:lastModifiedBy>
  <cp:lastPrinted>2021-03-17T13:43:00Z</cp:lastPrinted>
  <dcterms:modified xsi:type="dcterms:W3CDTF">2021-03-25T08:51:00Z</dcterms:modified>
  <cp:revision>6</cp:revision>
  <dc:subject/>
  <dc:title>_____</dc:title>
</cp:coreProperties>
</file>