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марта 2021г.</w:t>
        <w:tab/>
        <w:tab/>
        <w:tab/>
        <w:tab/>
        <w:tab/>
        <w:t xml:space="preserve">                                                             №303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1 год, утвержденный решением Совета народных депутатов Осинниковского городского округа от 29.12.2020 №27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.06.2003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1 год, утвержденный решением Совета народных депутатов Осинниковского городского округа от 29.12.2020 №277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5.03.2021г. № 303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48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и дополнен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Решение Совета народных депутатов Осинниковского городского округа от 24.09.2019 N 60-МНА "Об утверждении Положения "О порядке приватизации муниципального имущества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 утверждении Положения о  порядке привлечения граждан к выполнению на добровольной основе социально значимых для Осинниковского городского округа Кемеровской области - Кузбасс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т (в том числе дежурств) в целях решения отдельных вопросов местного зна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ор города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и дополнений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"Об Управлении культуры администрации Осинниковского городского округа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народных депутатов Осинниковского городского округа от 11.10.2017 N 355-МНА 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Решение Совета народных депутатов Осинниковского городского округа от 31.01.2017 N 294-МНА "О порядке назначения пенсии за выслугу лет лицам, замещавшим муниципальные должности и должности муниципальной службы муниципального образования - Осинниковский городской округ, ее перерасчета и выплат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минова Т.Н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социальной сферы гор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Положение о виде муниципального контрол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внесении изменений в Решение Совета народных депутатов Осинниковского городского округа от 24.05.2016 N 223-МНА "Об утверждении Правил землепользования и застройки муниципального образования - Осинниковский городской округ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Генеральный план муниципального образования – Осинниковский городской округ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III кварта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0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решение Совета народных депутатов Осинниковского городского округа «О бюджете Осинниковского городского округа Кемеровской области- Кузбасса на 2021 год и на плановый период 2022 и 2023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мере необходимост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 город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вопросам молодежной политики, культуры и спорт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 мере поступ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5DAABE9D876AC7BA1372AFF6B2E1DE210D15A61B4E51D5031C4119E5EE4CD92A04CB7107F15619802ADE4281C8BB79252DE34E91CD402487BE991Ck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6:00Z</dcterms:created>
  <dc:creator>SOVET-US</dc:creator>
  <dc:description/>
  <cp:keywords/>
  <dc:language>en-US</dc:language>
  <cp:lastModifiedBy>SOVET-US</cp:lastModifiedBy>
  <dcterms:modified xsi:type="dcterms:W3CDTF">2021-03-25T09:52:00Z</dcterms:modified>
  <cp:revision>4</cp:revision>
  <dc:subject/>
  <dc:title/>
</cp:coreProperties>
</file>