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5» марта 2021г.</w:t>
        <w:tab/>
        <w:tab/>
        <w:tab/>
        <w:tab/>
        <w:tab/>
        <w:t xml:space="preserve">                                                № 167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5 » марта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ешений Совета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 с Законом Кемеровской области - Кузбасса от 17.12.2019 № 138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Законом Кемеровской области - Кузбасса от 28.12.2020 № 164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Закон Кемеровской област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</w:t>
      </w:r>
      <w:r>
        <w:rPr>
          <w:rFonts w:cs="Times New Roman" w:ascii="Times New Roman" w:hAnsi="Times New Roman"/>
        </w:rPr>
        <w:t>», ст.29 Устава Осинниковского городского округа Кемеровской области - Кузбасса,</w:t>
      </w:r>
      <w:r>
        <w:rPr>
          <w:rFonts w:cs="Times New Roman" w:ascii="Times New Roman" w:hAnsi="Times New Roman"/>
          <w:szCs w:val="24"/>
        </w:rPr>
        <w:t xml:space="preserve"> 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Признать утратившими силу решения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24.02.2015 № 136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рядка предоставления за счет средств бюджета Осинниковского городского округа мер дополнительной социальной поддержки, направленных на соблюдение предельных (максимальных) индексов изменения размера вносимой гражданами платы за коммунальные услуги в муниципальном образовании - Осинниковский городской округ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22.05.2020 N 118-МНА "О внесении изменений в Решение Совета народных депутатов Осинниковского городского округа от 24.02.2015 № 136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рядка предоставления за счет средств бюджета Осинниковского городского округа мер дополнительной социальной поддержки, направленных на соблюдение предельных индексов, гражданам, у которых изменение совокупного размера платы за коммунальные услуги связано с изменением нормативов потребления коммунальных услуг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03:00Z</dcterms:created>
  <dc:creator>Alexandre Katalov</dc:creator>
  <dc:description/>
  <cp:keywords/>
  <dc:language>en-US</dc:language>
  <cp:lastModifiedBy>SOVET-US</cp:lastModifiedBy>
  <cp:lastPrinted>2021-02-16T09:03:00Z</cp:lastPrinted>
  <dcterms:modified xsi:type="dcterms:W3CDTF">2021-03-25T10:00:00Z</dcterms:modified>
  <cp:revision>6</cp:revision>
  <dc:subject/>
  <dc:title>_____</dc:title>
</cp:coreProperties>
</file>