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4"/>
          <w:szCs w:val="28"/>
        </w:rPr>
      </w:pPr>
      <w:r>
        <w:rPr>
          <w:sz w:val="24"/>
          <w:szCs w:val="28"/>
        </w:rPr>
        <w:t>от 02 апреля 2021 года                                                                               № 4/16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андидатурах для зачисления в состав участковых избирательных комиссий  Осинниковского городского округа.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В соответствии с пунктом 11 статьи 29 и пунктом 5.1 статьи 27 Федерального закона от 12.06.2002 № 67-ФЗ «Об основных гарантиях избирательных прав и права на участие в референдуме  граждан Российской Федерации» и на основании сформированного резерва составов участковых избирательных комиссий, </w:t>
      </w:r>
      <w:r>
        <w:rPr>
          <w:b/>
          <w:sz w:val="24"/>
          <w:szCs w:val="28"/>
        </w:rPr>
        <w:t xml:space="preserve">территориальная избирательная комиссия 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rPr/>
      </w:pPr>
      <w:r>
        <w:rPr>
          <w:b/>
          <w:sz w:val="24"/>
          <w:szCs w:val="28"/>
        </w:rPr>
        <w:tab/>
        <w:t>решил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числить в состав УИК следующие кандидатуры: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0"/>
        <w:gridCol w:w="1550"/>
        <w:gridCol w:w="3944"/>
        <w:gridCol w:w="10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хатим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8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МБДОУ Детский сад №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8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МБУК ДК «Высок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8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МБОУ «ООШ №33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7.196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6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м избирателей МБУК ДК «Октябр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5.198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МБУ «Центр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учреждений культуры Осинниковсклго городского округ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ш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8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7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МБОУ «СОШ №31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9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ГБУЗ «Осинниковская городская больница»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щ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8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м избирателей УО администрации Осинниковского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9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ООО «КЗМ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ок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8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Управления культуры администрации Осинниковского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8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МБУК «ОГКМ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7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68207735"/>
            <w:r>
              <w:rPr>
                <w:sz w:val="24"/>
                <w:szCs w:val="24"/>
              </w:rPr>
              <w:t>Кемеровским региональным отделением ПП «Патриоты России»</w:t>
            </w:r>
            <w:bookmarkEnd w:id="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и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7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м региональным отделением ПП «Патриоты Росс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8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ая организация Союз «Чернобыл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ая организация Союз «Чернобыл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И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6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Осинниковского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8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Осинниковского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ё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икто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9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ООО «РС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3.199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ещагина Маргарита Георги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П «ЕДИНАЯ РОСС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4.197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  Осинниковского городского отделения политической партии «КПРФ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7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  Осинниковского городского отделения политической партии «КПРФ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з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8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  <w:lang w:eastAsia="en-US"/>
              </w:rPr>
              <w:t xml:space="preserve">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О.А. Упор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Л.Н. Нос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3:00Z</dcterms:created>
  <dc:creator>user</dc:creator>
  <dc:description/>
  <cp:keywords/>
  <dc:language>en-US</dc:language>
  <cp:lastModifiedBy>Admin</cp:lastModifiedBy>
  <cp:lastPrinted>2021-04-02T13:10:00Z</cp:lastPrinted>
  <dcterms:modified xsi:type="dcterms:W3CDTF">2021-04-02T06:11:00Z</dcterms:modified>
  <cp:revision>8</cp:revision>
  <dc:subject/>
  <dc:title>Территориальная избирательная комиссия</dc:title>
</cp:coreProperties>
</file>