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лин Евген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63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копления за предыдущие годы (квартира, 61,6 кв.м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редит, доход от предпринимательской деятельности (незавершенный строительством объект, 614,3 кв.м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) Накопления за предыдущие годы (Кран автомоби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С 45717А-1Р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Накопления за предыдущие годы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МАЗ 5511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rFonts w:cs="Times New Roman" w:ascii="Times New Roman" w:hAnsi="Times New Roman"/>
              </w:rPr>
              <w:t>доход от предпринимательской деятельност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 33023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гараж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кварти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)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зд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) нежилое помещ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)зд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) нежилое помещ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) нежилое помещ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 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 незавершенный строительством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ИЛ 433360</w:t>
            </w:r>
          </w:p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УЗУ форвард</w:t>
            </w:r>
          </w:p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ИЛ 431412КО5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30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32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5111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 автомобильный КС 45717А-1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2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251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3:00Z</dcterms:created>
  <dc:creator>User</dc:creator>
  <dc:description/>
  <cp:keywords/>
  <dc:language>en-US</dc:language>
  <cp:lastModifiedBy>SOVET-US</cp:lastModifiedBy>
  <cp:lastPrinted>2017-03-28T09:42:00Z</cp:lastPrinted>
  <dcterms:modified xsi:type="dcterms:W3CDTF">2019-03-13T08:35:00Z</dcterms:modified>
  <cp:revision>3</cp:revision>
  <dc:subject/>
  <dc:title/>
</cp:coreProperties>
</file>