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ходах, имуществе и обязательствах имущественного характера директора МБОУ «СОШ №31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 членов его семьи 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894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55"/>
        <w:gridCol w:w="2335"/>
        <w:gridCol w:w="1603"/>
        <w:gridCol w:w="1025"/>
        <w:gridCol w:w="971"/>
        <w:gridCol w:w="1424"/>
        <w:gridCol w:w="1425"/>
        <w:gridCol w:w="1464"/>
        <w:gridCol w:w="998"/>
        <w:gridCol w:w="865"/>
        <w:gridCol w:w="14"/>
        <w:gridCol w:w="25"/>
      </w:tblGrid>
      <w:tr>
        <w:trPr>
          <w:trHeight w:val="1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8 г. (руб.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да Елена Александро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782,1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хкомнатная 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, 1/3 в пра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ухкомнатная квартир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150 323,00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купли–продажи автомобиля № 1800000643 от 31.12.2018 с ООО «Флай Моторс»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хкомнатная кварт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, 1/3 в прав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легковой 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ГАЗ-330210)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ухкомнатная квартир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28:00Z</dcterms:created>
  <dc:creator>User</dc:creator>
  <dc:description/>
  <cp:keywords/>
  <dc:language>en-US</dc:language>
  <cp:lastModifiedBy>uo-242</cp:lastModifiedBy>
  <cp:lastPrinted>2018-04-02T10:05:00Z</cp:lastPrinted>
  <dcterms:modified xsi:type="dcterms:W3CDTF">2019-04-03T0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