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 </w:t>
      </w:r>
      <w:r>
        <w:rPr>
          <w:bCs/>
          <w:iCs/>
          <w:sz w:val="23"/>
          <w:szCs w:val="23"/>
        </w:rPr>
        <w:t xml:space="preserve">директора МКОУ «Школа – интернат №4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олодина Татьяна Олег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87186,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 кварти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ыре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2\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\2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Рактис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739 990,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размещения гараж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огородный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щая долевая (1\4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\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\2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80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673.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\3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хкомнатная квартира 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(1\4)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1,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54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5840" w:h="122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dcterms:modified xsi:type="dcterms:W3CDTF">2019-04-03T00:45:00Z</dcterms:modified>
  <cp:revision>12</cp:revision>
  <dc:subject/>
  <dc:title>Cведения</dc:title>
</cp:coreProperties>
</file>