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080"/>
        <w:gridCol w:w="108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Татьяна Валер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0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размещения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6/2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2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6/2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/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УСЗН</cp:lastModifiedBy>
  <cp:lastPrinted>2017-03-30T13:56:00Z</cp:lastPrinted>
  <dcterms:modified xsi:type="dcterms:W3CDTF">2019-04-01T07:37:00Z</dcterms:modified>
  <cp:revision>24</cp:revision>
  <dc:subject/>
  <dc:title>Ф</dc:title>
</cp:coreProperties>
</file>