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автономного учреждения культуры Дворец культуры «Шахтер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/>
                <w:szCs w:val="20"/>
              </w:rPr>
              <w:t>Автомобиль легковой «KIA RIO», 201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User</dc:creator>
  <dc:description/>
  <dc:language>en-US</dc:language>
  <cp:lastModifiedBy>User</cp:lastModifiedBy>
  <cp:lastPrinted>2018-04-23T07:58:00Z</cp:lastPrinted>
  <dcterms:modified xsi:type="dcterms:W3CDTF">2018-04-28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