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iCs/>
          <w:sz w:val="28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3"/>
          <w:u w:val="single"/>
        </w:rPr>
        <w:t>директора МКОУ «Школа – интернат № 4»</w:t>
      </w:r>
      <w:r>
        <w:rPr>
          <w:rFonts w:cs="Times New Roman" w:ascii="Times New Roman" w:hAnsi="Times New Roman"/>
          <w:b/>
          <w:bCs/>
          <w:iCs/>
          <w:sz w:val="28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3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 xml:space="preserve">за период с 1 января по 31 декабря 2016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tbl>
      <w:tblPr>
        <w:tblW w:w="164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354"/>
        <w:gridCol w:w="1620"/>
        <w:gridCol w:w="1899"/>
        <w:gridCol w:w="1702"/>
        <w:gridCol w:w="1134"/>
        <w:gridCol w:w="1305"/>
        <w:gridCol w:w="1559"/>
        <w:gridCol w:w="1861"/>
        <w:gridCol w:w="1058"/>
        <w:gridCol w:w="1415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одина Татьяна Олег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8 52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2\3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6 97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1\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1\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«Тойота Рактис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ч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 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1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1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360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4T09:52:00Z</cp:lastPrinted>
  <dcterms:modified xsi:type="dcterms:W3CDTF">2017-05-12T0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