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364490</wp:posOffset>
            </wp:positionV>
            <wp:extent cx="720090" cy="800100"/>
            <wp:effectExtent l="0" t="0" r="0" b="0"/>
            <wp:wrapNone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8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2.2020г                                                                                                                  972-п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 внесении изменений в постановление администрации Осинниковского городского округа  от 28.01.2020 года № 35-п «О внедрении Стандарта развития конкуренции в Осинниковском городском округе»</w:t>
      </w:r>
    </w:p>
    <w:p>
      <w:pPr>
        <w:pStyle w:val="Iaui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 </w:t>
      </w:r>
      <w:r>
        <w:rPr>
          <w:rFonts w:eastAsia="Calibri"/>
        </w:rPr>
        <w:t xml:space="preserve">Федерального закона от 06.10.2003 года № 131 «Об общих принципах организации местного самоуправления в Российской Федерации», </w:t>
      </w:r>
      <w:r>
        <w:rPr/>
        <w:t xml:space="preserve">п.3.2.  Распоряжения Губернатора Кемеровской области - Кузбасса от 12.12.2019 года  № 118-рг «О внедрении Стандарта развития конкуренции в Кемеровской области – Кузбассе», ст. 43 </w:t>
      </w:r>
      <w:r>
        <w:rPr>
          <w:rFonts w:eastAsia="Calibri"/>
        </w:rPr>
        <w:t xml:space="preserve">Устава муниципального образования «Осинниковский городской округ» </w:t>
      </w:r>
      <w:r>
        <w:rPr/>
        <w:t>и в целях развития конкуренции на территории Осинниковского городского округа: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в Постановление администрации Осинниковского городского округа  от 28.01.2020 года № 35-п «О внедрении Стандарта развития конкуренции в Осинниковском городском округе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Приложение 1 «План мероприятий ("дорожная карта") по содействию развитию конкуренции в Осинниковском городском округе»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Приложение 4 «Перечень товарных рынков для содействия развитию конкуренции в Осинниковском городском округе» изложить в новой редакции в соответствии с приложением 2 к настоящему постановлени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возложить на заместителя Главы городского округа по экономике и коммерции Ю.А. Самарску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Осинниковского</w:t>
      </w:r>
    </w:p>
    <w:p>
      <w:pPr>
        <w:pStyle w:val="Normal"/>
        <w:spacing w:lineRule="auto" w:line="276"/>
        <w:jc w:val="both"/>
        <w:rPr/>
      </w:pPr>
      <w:r>
        <w:rPr/>
        <w:t>городского округа                                                                                                      И.В. Романов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С постановлением ознакомлен(а)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с возложением обязанностей согласен(а)               </w:t>
      </w:r>
      <w:r>
        <w:rPr>
          <w:u w:val="single"/>
        </w:rPr>
        <w:t xml:space="preserve">                       </w:t>
      </w:r>
      <w:r>
        <w:rPr/>
        <w:t xml:space="preserve">                           Ю.А. Самарска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Павловская С.В.,  тел. 4-30-0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(«дорожная карта») по содействию развитию конкуренции </w:t>
      </w:r>
    </w:p>
    <w:p>
      <w:pPr>
        <w:pStyle w:val="Normal"/>
        <w:spacing w:lineRule="auto" w:line="48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синниковском городском округе  на 2020-2021 годы</w:t>
      </w:r>
    </w:p>
    <w:tbl>
      <w:tblPr>
        <w:tblW w:w="195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5"/>
        <w:gridCol w:w="129"/>
        <w:gridCol w:w="5466"/>
        <w:gridCol w:w="58"/>
        <w:gridCol w:w="3911"/>
        <w:gridCol w:w="55"/>
        <w:gridCol w:w="6"/>
        <w:gridCol w:w="274"/>
        <w:gridCol w:w="1160"/>
        <w:gridCol w:w="64"/>
        <w:gridCol w:w="74"/>
        <w:gridCol w:w="210"/>
        <w:gridCol w:w="48"/>
        <w:gridCol w:w="25"/>
        <w:gridCol w:w="25"/>
        <w:gridCol w:w="1111"/>
        <w:gridCol w:w="18"/>
        <w:gridCol w:w="2884"/>
        <w:gridCol w:w="147"/>
        <w:gridCol w:w="444"/>
        <w:gridCol w:w="509"/>
        <w:gridCol w:w="910"/>
        <w:gridCol w:w="1018"/>
        <w:gridCol w:w="401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ключевого показателя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реализац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поставки сжиженного газа в баллонах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На территории Осинниковского городского округа осуществляет свою деятельность  одна организация  частной формы собственности реализующая сжиженный газ в баллонах для населения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озничных ценах на сжиженный газ в баллонах, реализуемый населению для бытовых нуж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поставки сжиженного газа в баллонах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Главы по ЖКХ  И.В. Максимов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Отдел содействия малому предпринимательству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Рынок услуг дополнительного образования дет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образования Осинниковского городского округа 3 учреждения дополнительного образования: МБУ ДО ДДТ, МБУ ДО СЮТ, МБУ ДО ДЮСШ. В данных организациях занимается свыше 90% детей в возрасте от 5 до 18 лет. Кроме того, занятия по дополнительным общеразвивающим программам проводятся в общеобразовательных организациях. В целях обеспечения развития негосударственного сектора организаций, осуществляющих образовательную деятельность по дополнительным общеобразовательным программам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меровской области от 12.12.2016 N 87-ОЗ внесены изменен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ю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Кемеровской области от 05.07.2013 N 86-ОЗ "Об образовании", согласно которым в т.ч. возможно осуществлять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, реализующих дополнительные общеобразовательные программы для детей, в порядке, установленном высшим исполнительным органом государственной власти Кемеровской области - Кузбасса, за счет средств обла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/>
              <w:t>Проблемы: нехватка нормативного, правового, методического и консультационного сопровождения развития негосударственного сектора в дополнительном образовании в части образовательной деятельности; высокие требования к условиям реализации программ (СанПиН, помещения, кадры)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методической и консультативной помощи частным учреждениям и физическим лицам, оказывающим услуги по дополнительному образованию детей.  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конкуренции на рынке услуг дополнительного образования детей. 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нализ поступивших обращений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- 20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59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/>
              <w:t>2021 год - 60%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 - 202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6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дрение и распространение системы персонифицированного финансирования дополнительного образования детей </w:t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Рынок медицинских услуг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территории городского округа осуществляют деятельность организации частной формы собственности, оказывающие  квалифицированные медицинские услуги населению. Информация об организациях,  частной формы собственности находится в свободном доступе на сайте налоговой службы в разделе «Единый реестр субъектов малого и среднего предпринимательства»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 целях соблюдения принципов прозрачности (публичности) предоставления государственного (муниципального) имущества хозяйствующим субъектам для осуществления предпринимательской деятельности размещение в средствах массовой информации информации о порядке предоставления негосударственным организациям здравоохранения соответствующих преференций в целях охраны здоровья граждан, в том числе путем предоставления государственного (муниципального) имущества без проведения торгов, установления льготной ставки арендной плат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и устранение барьеров в передаче медицинских  услуг негосударственным организациям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0 - 20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МИ»</w:t>
            </w:r>
          </w:p>
          <w:p>
            <w:pPr>
              <w:pStyle w:val="Normal"/>
              <w:jc w:val="both"/>
              <w:rPr>
                <w:rFonts w:eastAsia="Batang;바탕"/>
                <w:lang w:eastAsia="en-US"/>
              </w:rPr>
            </w:pPr>
            <w:r>
              <w:rPr/>
              <w:t>Отдел содействия малому предпринимательству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2. 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бора и обобщения информации об организациях, осуществляющих деятельность в сфере медицин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медицин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20 – 5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21 -  5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8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8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городского округа осуществляют деятельность организации частной формы собственности, услуги 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8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б организациях,  частной формы собственности находится в свободном доступе на сайте налоговой службы в разделе «Единый реестр субъектов малого и среднего предпринимательств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бора и обобщения информации об организациях, осуществляющих деятельность в сфере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и устранение барьеров в передаче медицинских  услуг негосударственным организациям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100%</w:t>
            </w:r>
          </w:p>
          <w:p>
            <w:pPr>
              <w:pStyle w:val="Normal"/>
              <w:jc w:val="both"/>
              <w:rPr/>
            </w:pPr>
            <w:r>
              <w:rPr/>
              <w:t>2021-100%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0 - 20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ынок производства хлебобулочной продукции и кондитерски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 Осинниках работает  несколько пекарен, обеспечивающие спрос на потребительском рынке городского округа. Предприятия помимо стандартного выпуска хлеба пшеничного и дарницкого, выпускают еще около 100 наименований  продукции (печенье, булочки, кексы, батоны, расстегаи и др.)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производства хлебобулочных издел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Рынок оказания услуг по перевозке пассажиров и багажа легковым такси на территории Осинник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а территории городского округа</w:t>
            </w:r>
            <w:r>
              <w:rPr/>
              <w:t xml:space="preserve">  услуги по  перевозке пассажиров и багажа легковым такси </w:t>
            </w:r>
            <w:r>
              <w:rPr>
                <w:rFonts w:eastAsia="Calibri"/>
                <w:lang w:eastAsia="en-US"/>
              </w:rPr>
              <w:t xml:space="preserve">осуществляет целый ряд индивидуальных предпринимателей и юридических лиц, информация о которых </w:t>
            </w:r>
            <w:r>
              <w:rPr>
                <w:lang w:eastAsia="en-US"/>
              </w:rPr>
              <w:t>находится в свободном доступе на сайте налоговой службы в разделе «Единый реестр субъектов малого и среднего предпринимательства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обобщения информации об организациях, осуществляющих услуги  по перевозке пассажиров и багажа легковым такси на территории Осинниковского городского округ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20 – 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21 -  100%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0 - 20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ститель Главы городского округа по ЖКХ И.В. Максим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8"/>
                <w:szCs w:val="28"/>
              </w:rPr>
              <w:t>7. Рынок выполнения работ по благоустройству городской среды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устройство городской среды осуществляется в рамках муниципальной программы «Формирование современной городской среды на территории Осинниковского городского округа». 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рынка выполнения работ по благоустройству городской среды и повышение привлекательности данного рынка. Увеличение количества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20 –  20%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21 – 20%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en-US"/>
              </w:rPr>
            </w:pPr>
            <w:r>
              <w:rPr>
                <w:rFonts w:eastAsia="TimesNewRomanPSMT;MS Mincho"/>
                <w:lang w:val="en-US" w:eastAsia="en-US"/>
              </w:rPr>
              <w:t>2020-20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городского округа по ЖКХ – Максимов И.В. 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ынок выполнения работ по содержанию и текущему ремонту МКД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Жилищно-коммунальное хозяйство Осинниковского городского округа – это 421 многоквартирный дом.  В сфере управления многоквартирными домами деятельность осуществляют 5 управляющих организаций, из них: 1 муниципальное унитарное предприятие и 4 общества с ограниченной ответственностью. Так же управление МКД осуществляется  6 товариществами собственников жилья и 13 кооперативами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омфортности жилищного фонд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количества лицензированных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управляющих компаний в сфере жилищно-коммунального хозяйств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20 – 83%</w:t>
            </w:r>
          </w:p>
          <w:p>
            <w:pPr>
              <w:pStyle w:val="Normal"/>
              <w:spacing w:lineRule="auto" w:line="256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21-83%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по ЖКХ – Максимов И.В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9. </w:t>
            </w:r>
            <w:r>
              <w:rPr>
                <w:rFonts w:eastAsia="Calibri"/>
                <w:b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eastAsia="en-US"/>
              </w:rPr>
            </w:pPr>
            <w:r>
              <w:rPr/>
              <w:t xml:space="preserve">Пассажирские перевозки на территории Осинниковского городского округа осуществляют: Осинниковская автоколонна, индивидуальные предприниматели.  На территории Осинниковского городского округа расположен один автовокзал.  Ежедневный поток пассажиров в сутки составляет около 250 человек в пиковые дни до 270 человек. Автостанция в сутки обслуживает 43 рейса из них 3 междугородних маршрута. Общая площадь маршрутной сети пассажирского транспорта составляет 598,8 км. Осинниковская автоколонна - является основным перевозчиком по маршрутам транспорта общего пользования на территории городов Осинники, Калтан, южной части Новокузнецкого района, и - единственным, в полном объеме, осуществляющим перевозку льготных категорий граждан. 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9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и поддержание в актуальном состоянии реестра муниципальных маршрутов регулярных перевозок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здание условий для увеличения числа частных перевозчиков на данном рынке;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овлетворение спроса населения на пассажирские перевозки; повышение качества пассажирских перевозок и культуры обслуживания населения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–2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-22%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-2021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по ЖКХ – Максимов И.В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9.2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иторинг пассажиропотока и потребностей города в корректировке существующей маршрутной сети, организации новых маршрутов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0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  <w:p>
            <w:pPr>
              <w:pStyle w:val="Normal"/>
              <w:ind w:firstLine="70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ссажирские перевозки на территории Осинниковского городского округа осуществляют: Осинниковская автоколонна, индивидуальные предприниматели На территории Осинниковского городского округа расположен один автовокзал.  Ежедневный поток пассажиров в сутки составляет около 250 человек в пиковые дни до 270 человек. Автостанция в сутки обслуживает 43 рейса из них 3 междугородних маршрута. Общая площадь маршрутной сети пассажирского транспорта составляет 598,8 км (из них 254 км. межгород). Осинниковская автоколонна - является основным перевозчиком по маршрутам транспорта общего пользования на территории городов Осинники, Калтан, южной части Новокузнецкого района, и - единственным, в полном объеме, осуществляющим перевозку льготных категорий граждан. Для Осинниковского городского округа, значительную часть населения которого составляют люди пенсионного возраста, указанное обстоятельство Осинниковское  ГПАТП КО - является основным перевозчиком по маршрутам транспорта общего пользования на территории городов Осинники, Калтан, южной части Новокузнецкого района, и - единственным, в полном объеме, осуществляющим перевозку льготных категорий граждан. Для Осинниковского городского округа, значительную часть населения которого составляют люди пенсионного возраста, указанное обстоятельство имеет большое значение. 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10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Ведение и поддержание в актуальном состоянии реестра  межмуниципальных маршрутов регулярных перевозок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здание условий для увеличения числа частных перевозчиков на данном рынке;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овлетворение спроса населения на пассажирские перевозки; повышение качества пассажирских перевозок и культуры обслуживания населения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– 1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- 15%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-2021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по ЖКХ – Максимов И.В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10.2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иторинг пассажиропотока и потребностей города в корректировке существующей маршрутной сети, организации новых маршрутов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1. 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  <w:p>
            <w:pPr>
              <w:pStyle w:val="Normal"/>
              <w:ind w:firstLine="70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 рынке услуг связи муниципального образования – Осинниковский городской округ функционируют филиалы и представительства крупных компаний: ПАО «Ростелеком», ФГУП «Почта России» (6 почтовых отделений), ЗАО «Стрим-ТВ», ООО «Центра», ООО «Сибирские сети», ЗАО «Зап-СибТранстелеком» (ТТК), которые оказывают услуги телефонной, радиотелефонной, почтовой связи, услуги в области передачи (трансляции) и распределения программ телевидения, услуги интернет провайдеров и др. </w:t>
            </w:r>
          </w:p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rFonts w:eastAsia="Calibri"/>
                <w:bCs/>
              </w:rPr>
              <w:t>Основным оператором связи по оказанию услуг телефонной электрической связи населению и организациям является ПАО «Ростелеком»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11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услуг по предоставлению доступа в информационно-телекоммуникационную сеть "Интернет"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услуг связи, в том числе создание условий для развития конкуренции на рынке услуг широкополосного доступа в сеть "Интернет"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020 год - 100%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 год - 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-2021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по ЖКХ – Максимов И.В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11.2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людение принципа недискриминационного доступа операторов связи к объектам, находящимся в государственной или муниципальной собственности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2. Рынок оказания услуг по ремонту автотранспор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рритории городского округа зарегистрирован ряд ИП и юридических лиц оказывающих услуги населению по ремонту автотранспортных средств. Информация об организациях,  осуществляющих ремонт автотранспортных средств частной формы собственности находится в свободном доступе на сайте налоговой службы в разделе «Единый реестр субъектов малого и среднего предпринимательства»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12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сбора и обобщения информации об организациях, осуществляющих ремонт автотранспортных средств, частной формы собственности, принадлежащих органам местного самоуправления, муниципальным предприятиям и учреждениям автотранспортных средств (за исключением спецавтотранспорта)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по ремонту автотранспор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20 – 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21 -  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</w:rPr>
              <w:t>13.Рынок жилищного строительства (за исключением Московского фонда реновации жилой застройки и индивидуального жилищного строительст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Рынок жилищного строительства на территории городского округа развит слабо в связи с ограниченной площадью земли пригодной для застройки и отсутствием на территории городского округа строительных организаций . Жилая застройка осуществляется компаниями преимущественно из города Новокузнецка. На 2020 год планируется переселение  семей в рамках программы "Местного развития и обеспечения занятости для шахтерских городов и поселков", согласно Федерального закона от 02.12.2019г. № 380-ФЗ "О федеральном бюджете на 2020 год и на плановый период 2021 и 2022 годов". Кроме того, планируется переселение из аварийных домов, сирот, выдача соц.выплат, выплаты семьям социальных категорий (многодетные, одинокие матери, инвалиды и так далее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/>
              <w:t>Основная проблема: высокая доля ветхого и аварийного жилья в общей площади жилого фонда, в том числе расположенного на подработанных угольными предприятиями территориях; высокий физический и моральный износ жилищного фонда; ограниченные возможности уплотнительной застройки с использованием существующих инженерной, социальной и транспортной инфраструктур; высокая стоимость технологического присоединения к сетям инженерной и коммунальной инфраструктуры для застройщика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3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публикования на сайте городского округа в информационно-телекоммуникационной сети "Интернет" актуальных планов по созданию объектов инфраструктуры, в том числе на картографической основе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доступности и качества жилищного обеспечения населения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- 95,6%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- 95,9%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 по строительству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4.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а территории Осинниковского городского округа нет строительных организаций, но предоставляется возможность сотрудничать со строительными организациями близлежащих городов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/>
              <w:t>На 2020-2021 годы планируется ввод дошкольного учреждения на 140 мест, общеобразовательной школы на 960 ученических мест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4.1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еспечение предоставления государственных (муниципальных) услуг по выдаче градостроительного плана земельного участка исключительно в электронном виде.</w:t>
            </w:r>
            <w:r>
              <w:rPr>
                <w:sz w:val="22"/>
                <w:szCs w:val="22"/>
                <w:lang w:eastAsia="en-US"/>
              </w:rPr>
              <w:t xml:space="preserve"> Предоставляется в электронном виде на ЕПГУ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u w:val="single"/>
                  <w:lang w:eastAsia="en-US"/>
                </w:rPr>
                <w:t>https://www.gosuslugi.ru/117243/4</w:t>
              </w:r>
            </w:hyperlink>
            <w:r>
              <w:rPr>
                <w:sz w:val="22"/>
                <w:szCs w:val="22"/>
              </w:rPr>
              <w:t xml:space="preserve">, срок предоставления услуги 15 дней  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Увеличение доли организаций частной формы собственност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овлетворение спроса промышленного строительств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безопасной и комфортной среды жизнедеятельности жителей области путем внедрения в отрасль эффективных инновационных технологи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еспечение качества и конкурентоспособности выпускаемой строительной продукции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Градостроительство и землеустройство» г.Осинники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4.2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Предоставляется в электронном виде на ЕПГУ </w:t>
            </w:r>
            <w:hyperlink r:id="rId6">
              <w:r>
                <w:rPr>
                  <w:rStyle w:val="InternetLink"/>
                </w:rPr>
                <w:t>https://www.gosuslugi.ru/116987/4</w:t>
              </w:r>
            </w:hyperlink>
            <w:r>
              <w:rPr/>
              <w:t xml:space="preserve"> (выдача разрешения на строительство); </w:t>
            </w:r>
            <w:hyperlink r:id="rId7">
              <w:r>
                <w:rPr>
                  <w:rStyle w:val="InternetLink"/>
                </w:rPr>
                <w:t>https://www.gosuslugi.ru/117007/1</w:t>
              </w:r>
            </w:hyperlink>
            <w:r>
              <w:rPr/>
              <w:t xml:space="preserve"> (выдача разрешения на ввод объекта в эксплуатацию)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рок предоставления услуги каждой из услуг 5 дней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4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4.3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еспечение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административных регламентов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.</w:t>
            </w:r>
            <w:r>
              <w:rPr>
                <w:sz w:val="22"/>
                <w:szCs w:val="22"/>
              </w:rPr>
              <w:t xml:space="preserve"> Информация размещена на едином официальном сайте администрации Осинниковского городского округа </w:t>
            </w:r>
            <w:r>
              <w:rPr>
                <w:sz w:val="22"/>
                <w:u w:val="single"/>
              </w:rPr>
              <w:t>http://www.osinniki.org/gradstroy/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тдел архитектуры и градостроительства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</w:rPr>
              <w:t>15.Рынок ритуальных услуг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На территории городского округа зарегистрирован ряд организаций частной формы собственности  оказывающих ритуальные услуги населению. Информация об организациях,  осуществляющих ритуальные услуги находится в свободном доступе на сайте налоговой службы в разделе «Единый реестр субъектов малого и среднего предпринимательства»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ритуальных услуг (за исключением деятельности по содержанию и благоустройству кладбищ)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Рынок туристиче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территории городского округа зарегистрировано порядка  5 предпринимателей оказывающих услуги населению по продаже туров, имеются организации частной формы собственности, оказывающие услуги по отдыху, оздоровлению, развлечению и  размещению граждан и гостей город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я об организациях,  осуществляющих данные услуги размещена  в свободном доступе на сайте налоговой службы в разделе «Единый реестр субъектов малого и среднего предпринимательства»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/>
              <w:t xml:space="preserve">Осуществление сбора и обобщения информации об организациях всех форм собственности, осуществляющих деятельность на рынке туристических  услуг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  <w:r>
              <w:rPr/>
              <w:t xml:space="preserve"> туристических услуг,</w:t>
            </w:r>
            <w:r>
              <w:rPr>
                <w:lang w:eastAsia="en-US"/>
              </w:rPr>
              <w:t xml:space="preserve">  увеличение внутреннего и въездного туристских потоков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Управление по физической культуре, спорту и молодежной политике, 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7. Рынок легко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ынок легкой промышленности в городском округе представлен рядом  ателье частной формы собственности, которые выполняют услуги по индивидуальному пошиву одежды, ремонту одежды. Большая часть ателье сосредоточена  в центральной части города. Ситуация с кадрами стабильная, большая часть специалистов работают в ателье с момента основания, текучесть кадров практически отсутствует. Ателье оснащены современным оборудованием. Информация о проводимых ярмарках-выставках доводится до целевой аудитории посредством размещения информации в СМИ, телефонограмм.</w:t>
            </w: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7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возможности и равных условий хозяйствующим субъектам для участия в региональных и межрегиональных выставках-ярмарках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привлечения негосударственных организаций в указанную сферу, расширение рынка сбыта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местных товаропроизводителей в областных акциях "Первое сентября - каждому школьнику" и школьных базара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содействия малому и среднему предпринимательству администрации Осинниковского городского округа 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8. Рынок обработки древесины и производства изделий из дер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 территории городского округа зарегистрирован  ряд предприятий частной формы собственности осуществляющих обработку древесины и производство изделий из дерева. Информация об организациях, осуществляющих данные виды деятельности  находится в свободном доступе на сайте налоговой службы в разделе «Единый реестр субъектов малого и среднего предпринимательства»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вижение внутреннего туристского продукта</w:t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8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еспечение участия в региональных и межрегиональных выставках-ярмарках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Расширение рынка сбыта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0 – 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1 – 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Отдел содействия малому и среднему предпринимательству 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. Рынок наружной реклам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На территории Осинниковского городского округа действует ряд предприятий в области изготовления полиграфической продукции и наружной рекламы. Информация об организациях, осуществляющих данные виды деятельности  находится в свободном доступе на сайте налоговой службы в разделе «Единый реестр субъектов малого и среднего предпринимательства»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9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еспечение участия в региональных и межрегиональных выставках-ярмарках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Расширение рынка сбыта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0 – 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1 – 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Отдел содействия малому и среднему предпринимательству 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</w:t>
            </w: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Рынок производства мяса</w:t>
            </w:r>
          </w:p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17  году  на территории Осинниковского городского округа введено в эксплуатацию овцеводческое предприятие. Цель инвестиционного проекта - создание фермы по выращиванию овец, производство и реализация экологически чистого мяса – баранины, а также поставка мяса на перерабатывающие предприятия для изготовления деликатесных продуктов и полуфабрикатов. Действует предприятие по разведению крупно-рогатого скота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еспечение участия в региональных и межрегиональных выставках-ярмарках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. Рынок плодово-ягодн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2016 году запущен социально-значимый проект -  плодово-ягодный питомник, где выращиваются плодовые и ягодные культуры, овощи. В перспективе на территории плодово-ягодного питомника планируется установить тепличное хозяйство по выращиванию томатов и огурцов.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1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плодово-ягод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 Рынок племенного живот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eastAsia="en-US"/>
              </w:rPr>
              <w:t>В 2017  году  на территории Осинниковского городского округа введено в эксплуатацию овцеводческое предприятие. Цель инвестиционного проекта - создание фермы по выращиванию овец, производство и реализация экологически чистого мяса – баранины, а также поставка мяса на перерабатывающие предприятия для изготовления деликатесных продуктов и полуфабрикатов.  действует предприятие по разведению крупно-рогатого скота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2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племенного животноводства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/>
            </w:pPr>
            <w:r>
              <w:rPr/>
              <w:tab/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3. Рынок реализации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С 2012 года в Осинниках работает  цех переработки сельскохозяйственной продукции. Предприятие выпускает более 70 наименований продукции (компоты, джемы, соки, варенья, консервированные овощи и многое другое)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3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производства сельскохозяйственной продук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. Рынок банно-прачеч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территории городского округа имеются муниципальное предприятие оказывающие банно-прачечные услуги, так же в на территории городского округа имеется ряд частных саун и мелкие предприятия оказывающих услуги химической чистки и прачечных. Уровень конкуренции на данном рынке не достаточно высокий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4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Осуществление сбора и обобщения информации об организациях всех форм собственности, осуществляющих деятельность на рынке банно-прачеч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eastAsia="en-US"/>
              </w:rPr>
              <w:t>25. Рынок услуг 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На территории городского округа функционирует два муниципальных спортивных комплекса СК «Шахтер» СК «Тайжина», дети и взрослые имеют возможность заниматься плаванием, борьбой, теннисом, волейболом, баскетболом, каратэ и другими видами спорта. Открыты частные спортивные и тренажерные залы, где потребители могут заниматься силовыми тренировками, фитнесом, шейпингом и пр. 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5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услуг в сфере физической культуры и спорт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Управление по физической культуре,  спорту и молодежной политике 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6. Рынок услуг общественного пита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а территории городского округа функционирует 17 точек общественного питания оказывающих услуги населению: бизнес-ланчи, банкеты, корпоративы, поминки, заказ продукции на дом, в том числе и павильоны быстрого питания и пр. Уровень конкуренции на данном рынке достаточно высокий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6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услуг общественного питания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7. Рынок розничной торговли продуктами питания и промышленными товарам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/>
              <w:t>На данном рынке высокий уровень конкуренции. Рынок городского округа в полной мере снабжен всеми необходимыми товарами (бытовая техника и электроника, мебель, строительные материалы, товары бытового назначения, одежда спортивные товары и многое другое. Рынок городского округа в полной мере снабжен всеми необходимыми продуктами питания. На территории городского округа представлены такие федеральные сети как магнит, Пятерочка, Монетка, Региональные сети Ярче, Мария-ра, Светофор, локальные сети и ряд мелких магазинов формата «У дома»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7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розничной торговли промышленной продук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. Рынок производства мясных и рыбных полуфабрикатов и деликатес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На данном рынке высокий уровень конкуренции. В городе функционирует более 5 цехов производящих мясные полуфабрикаты, более 50 наименований продукции (пелемени, равиоли, хинкали, манты, голубцы, фаршированные перцы, котлеты, фаршированные блины и др.)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8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производства мясных и рыбных полуфабрикатов и деликатесов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9. Рынок гостинич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highlight w:val="yellow"/>
              </w:rPr>
            </w:pPr>
            <w:r>
              <w:rPr/>
              <w:t>На территории городского округа в 2020 году открыта гостиница «Колизей» с номерным фондом 8 единиц. Ремонт в гостинице продолжится в 2021 году планируется запустить в эксплуатацию еще 8 номеров. Так же в городе есть гостиница «Шале» с номерным фондом –  6 единиц.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9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гостиничных услуг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. Рынок услуг бытов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Данный рынок в последнее время активно развивается и имеет достаточно высокий уровень конкуренции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0.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существление сбора и обобщения информации об организациях всех форм собственности, осуществляющих деятельность на рынке бытовых услуг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Создание условий для развития конкуренции на рынк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0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  <w:t>2021-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писок ответственных исполнителей:</w:t>
      </w:r>
    </w:p>
    <w:p>
      <w:pPr>
        <w:pStyle w:val="Normal"/>
        <w:ind w:firstLine="567"/>
        <w:jc w:val="both"/>
        <w:rPr/>
      </w:pPr>
      <w:r>
        <w:rPr/>
        <w:t>- управление социальной защиты администрации  Осинниковского городского округа;</w:t>
      </w:r>
    </w:p>
    <w:p>
      <w:pPr>
        <w:pStyle w:val="Normal"/>
        <w:ind w:firstLine="567"/>
        <w:jc w:val="both"/>
        <w:rPr/>
      </w:pPr>
      <w:r>
        <w:rPr/>
        <w:t>- управление образования администрации  Осинниковского городского округа;</w:t>
      </w:r>
    </w:p>
    <w:p>
      <w:pPr>
        <w:pStyle w:val="Normal"/>
        <w:ind w:firstLine="567"/>
        <w:jc w:val="both"/>
        <w:rPr/>
      </w:pPr>
      <w:r>
        <w:rPr/>
        <w:t>- управление культуры администрации  Осинниковского городского округа;</w:t>
      </w:r>
    </w:p>
    <w:p>
      <w:pPr>
        <w:pStyle w:val="Normal"/>
        <w:ind w:firstLine="567"/>
        <w:jc w:val="both"/>
        <w:rPr/>
      </w:pPr>
      <w:r>
        <w:rPr/>
        <w:t>- управление физической культуры, спорта и молодежной политики администрации  Осинниковского городского округа</w:t>
      </w:r>
    </w:p>
    <w:p>
      <w:pPr>
        <w:pStyle w:val="Normal"/>
        <w:ind w:firstLine="567"/>
        <w:jc w:val="both"/>
        <w:rPr/>
      </w:pPr>
      <w:r>
        <w:rPr/>
        <w:t>- отдел содействия малому и среднему предпринимательству</w:t>
      </w:r>
    </w:p>
    <w:p>
      <w:pPr>
        <w:pStyle w:val="Normal"/>
        <w:ind w:firstLine="567"/>
        <w:jc w:val="both"/>
        <w:rPr/>
      </w:pPr>
      <w:r>
        <w:rPr/>
        <w:t>- МКУ «КУМИ»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униципальное унитарное предприятие «Градостроительство и землеустройство» г.Осинники</w:t>
      </w:r>
    </w:p>
    <w:p>
      <w:pPr>
        <w:pStyle w:val="Normal"/>
        <w:ind w:firstLine="567"/>
        <w:jc w:val="both"/>
        <w:rPr/>
      </w:pPr>
      <w:r>
        <w:rPr/>
        <w:t>-  Отдел архитектуры и градостроительства администрации Осинниковского городского округа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II. Системные мероприятия по развитию конкуренци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синниковском городском округ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12"/>
        <w:gridCol w:w="4536"/>
        <w:gridCol w:w="1843"/>
        <w:gridCol w:w="1984"/>
      </w:tblGrid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развития субъектов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- производственным предприятиям, предприятиям проката спортивного оборудования и инвентаря, социально ориентированным компаниям с целью развития рын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действия малому предприниматель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поддержки субъектам малого и среднего предпринимательства социальной сферы, содействие продвижению услуг негосударственных поставщиков в социальной сфе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имиджа негосударственных организаций в социальной сфере, презентация предоставляемых ими услуг для потенциальных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, спорту и 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Отдел содействия малому и среднему предприниматель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бизнеса в региональных, международных выставках, форумах,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рынков сбыта, определение приоритетных направлений в развити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действия малому и среднему предпринимательству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астия субъектов мало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казчики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орядках проведения оценки регулирующего воздействия проектов нормативных правовых актов, устанавливаемых в соответствии с федеральными законами "</w:t>
            </w:r>
            <w:hyperlink r:id="rId8">
              <w:r>
                <w:rPr>
                  <w:rStyle w:val="InternetLink"/>
                </w:rPr>
                <w:t>Об общих принципах организации</w:t>
              </w:r>
            </w:hyperlink>
            <w:r>
              <w:rPr/>
              <w:t xml:space="preserve"> законодательных (представительных) и исполнительных органов государственной власти субъектов Российской Федерации" и "</w:t>
            </w:r>
            <w:hyperlink r:id="rId9">
              <w:r>
                <w:rPr>
                  <w:rStyle w:val="InternetLink"/>
                </w:rPr>
                <w:t>Об общих принципах организации</w:t>
              </w:r>
            </w:hyperlink>
            <w:r>
              <w:rPr/>
              <w:t xml:space="preserve"> местного самоуправления в Российской Федерации",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излишних административных барь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действия малому и среднему предпринимательств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процессов управления органов местного самоуправления, закрепленных за ними законодательством Российской Федерации, объектами  муниципальной собственности, а также ограничение влияния  муниципальных предприятий на конкурен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4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и  предприятиями, хозяйственными обществами с муниципальным участием, в том числе путем контроля за достижением показателей эффективности деятельности, включение в план (программу) приватизации муниципальных  унитарных предприятий и пакетов акций (долей) хозяйственных обществ с муниципальным участием с учетом задачи по развитию конку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цесса управления организациями с государственным (муниципальным) учас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М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4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торгов при реализации или предоставлении во владение и (или) пользование, в том числе субъектам малого и среднего предпринимательства,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зрачности процедур по реализации (предоставлению во владение и (или) пользование), в том числе субъектами малого и среднего предпринимательства, государственного (муниципального) имущества хозяйствующими субъектами, доля участия Кемеровской области или муниципального образования в которых составляет 50 и более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845"/>
              <w:jc w:val="both"/>
              <w:rPr/>
            </w:pPr>
            <w:r>
              <w:rPr/>
              <w:t>МКУ «КУМИ»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5. Создание условий для недискриминационного  доступа  хозяйствующих субъектов на товарные рын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, проведении мероприятий, направленных на привлечение финансовых и нефинансовых ресурсов для негосударственных организаций и социальных предпринимателей в социальной сфе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тойчивости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, спорту и 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Отдел содействия малому и среднему предпринима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ационной доступности и уровня информированности субъектов деятельности о планируемых к передаче в пользование объектов недвижимого имущества, находящихся в государственной или муниципальной собственности, с сохранением их целевого использования на условиях конц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образования </w:t>
            </w:r>
          </w:p>
          <w:p>
            <w:pPr>
              <w:pStyle w:val="Normal"/>
              <w:ind w:firstLine="79"/>
              <w:jc w:val="both"/>
              <w:rPr/>
            </w:pPr>
            <w:r>
              <w:rPr/>
              <w:t xml:space="preserve">Управление социальной защиты </w:t>
            </w:r>
          </w:p>
          <w:p>
            <w:pPr>
              <w:pStyle w:val="Normal"/>
              <w:ind w:firstLine="79"/>
              <w:jc w:val="both"/>
              <w:rPr/>
            </w:pPr>
            <w:r>
              <w:rPr/>
              <w:t>Управление по физической культуре, спорту и  молодежной политике</w:t>
            </w:r>
          </w:p>
          <w:p>
            <w:pPr>
              <w:pStyle w:val="Normal"/>
              <w:ind w:firstLine="79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firstLine="79"/>
              <w:jc w:val="both"/>
              <w:rPr/>
            </w:pPr>
            <w:r>
              <w:rPr/>
              <w:t>Отдел содействия малому и среднему предпринимательству</w:t>
            </w:r>
          </w:p>
          <w:p>
            <w:pPr>
              <w:pStyle w:val="Normal"/>
              <w:ind w:firstLine="79"/>
              <w:jc w:val="both"/>
              <w:rPr/>
            </w:pPr>
            <w:r>
              <w:rPr/>
              <w:t>МКУ «КУМИ»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действие развитию негосударственных (немуниципальных) социально ориентированных некоммерческих организаций и "социально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держке социально ориентированных негосударственны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сферах: дошкольного, общего образования, детского отдыха и оздоровления, физической культуры и спорта, культуры, социального и медицинск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егосударственных (немуниципальных) социально ориентированных некоммерческих организаций и "социально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, спорту и 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Отдел содействия малому и среднему предпринимательству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8.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вестиционных мероприятий (конференций, форумов, семинаров или круглых столов). Изготовление и распространение печатных материалов по инвестиционной привлека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едпринимательски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действия малому и среднему предпринимательству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9. Обеспечение равных условий доступа к информации о муниципальном  имуществе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ткрытом доступе информации о реализации 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и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ых условий доступа к информации о реализации государственного имущества Кемеровской области и имущества, находящегося в собственности муниципальных образований Кеме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М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 актуализация на официальном сайте в информационно-телекоммуникационной сети "Интернет" информации об объектах, находящихся в собственности, включая сведения о наименованиях объектов, их местонахождении, характеристиках и целевом назначении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государственным и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МИ»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Повышение уровня финансовой грамотности населения (потребителей) и субъектов малого и среднего предпринимательства, в том числе путем увеличения доли населения Кемеровской области, прошедшего обучение по повышению финансовой грамотности в рамках </w:t>
            </w:r>
            <w:hyperlink r:id="rId10">
              <w:r>
                <w:rPr>
                  <w:rStyle w:val="InternetLink"/>
                  <w:b/>
                </w:rPr>
                <w:t>Стратегии</w:t>
              </w:r>
            </w:hyperlink>
            <w:r>
              <w:rPr>
                <w:b/>
              </w:rPr>
              <w:t xml:space="preserve"> повышения финансовой грамотности в Российской Федерации на 2017 - 2023 годы, утвержденной распоряжением Правительства Российской Федерации от 25.09.2017 N 2039-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рограммы повышения финансовой грамотности и снижения уровня закредитован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нансовой культуры и знаний в области инвестиций и финансов, создание основ для формирования финансово грамотного поведения населения как необходимого условия повышения уровня и качества жизни граждан Кузб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цено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10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стоянного информирования граждан и субъектов малого и среднего предпринимательства по вопросам повышения финансовой грамотности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информационно-телекоммуникационной сети "Интернет", средств массовой информации и печатных изданий, в том числе на телевидении и радио, для проведения информационно-разъясн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ценообразования</w:t>
            </w:r>
          </w:p>
        </w:tc>
      </w:tr>
      <w:tr>
        <w:trPr>
          <w:trHeight w:val="1426" w:hRule="atLeast"/>
        </w:trPr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.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Кемеровской области, в рамках соответствующего соглашения или меморандума между органами исполнительной власти Кемеровской области и органами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методических рекомендаций по административным регламентам: предоставление муниципальной услуги по выдаче разрешения на строительство и предоставление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развития конкуренции на рынке строительства, в том числе путем создания условий максимального благоприятствования хозяйствующим субъектам при входе на рынок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дел  архитектуры и градо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2"/>
              </w:rPr>
              <w:t>Прочие мероприятия, направленные на развитие конкурентной среды в Осинниковском городском округ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2.1.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информации о развитии конкуренции в Осинниковском городском округе, перечня мероприятий, документов, принимаемых во исполнение требований стандарта развития конкуренции в Кемеровской области - Кузбассе, на официальном сайте муниципального образования в информационно-телекоммуникационной сети "Интернет" путем опубликования ссылки уполномоченного органа по содействию развитию конкуренции в Кеме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ткрытости и доступности информации о выполнении требований стандарта развития конкуренции в Кемеровской области – Кузбассе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экономики и цено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2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ониторинга качества и доступности предоставления государственных и муниципальных услуг на базе многофункционального центра г.Осин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информации о качестве и доступности государственных и муниципальных услуг в Кеме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ФЦ  г.  Осин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12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реестра (перечня) хозяйствующих субъектов, доля участия Кемеровской области или муниципального образования в которых составляет 50 и более процентов, осуществляющих свою деятельность в Кеме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 деятельности хозяйствующих субъектов, доля участия Кемеровской области или муниципального образования в которых составляет 50 и более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КУ «КУМИ»</w:t>
            </w:r>
          </w:p>
        </w:tc>
      </w:tr>
      <w:tr>
        <w:trPr>
          <w:trHeight w:val="363" w:hRule="atLeast"/>
        </w:trPr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. Мероприятия по проведению мониторинга состояния и развития конкурентной сре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3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роведения мониторинга состояния и развития конкурентной среды в Осинниковском городском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развития конкуренции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экономики и цено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3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на официальном сайте муниципального образования в информационно-телекоммуникационной сети "Интернет" ссылки на опросы с применением информационных технологий, размещенной на официальном сайте Администрации Кемеровской области в информационно-телекоммуникационной сети "Интерне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ткрытости и доступности информации о выполнении требований стандарта развития конкуренции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экономики и цено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3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в проведении опроса состояния и развития конкурентной среды на рынках товаров, работ и услуг городского округа, проводимого уполномоченным органом по содействию развитию конкуренции в (доля проголосовавших респондентов от общего количества населения, проживающего в муниципальном образовании, должна составлять не менее 0,5%), путем опубликования ссылки уполномоченного органа по содействию развитию конкурен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развития конкуренции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экономики и цено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3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информирования населения городского округа о проведении опросов с применением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ткрытости и доступности информации о выполнении требований стандарта развития конкуренции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экономики и цено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13.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анализа развития конкуренции и ключевых показателей на основе имеющихся результатов опросов и мониторингов, статистическ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развития конкуренции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1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экономики и ценообразования</w:t>
            </w:r>
          </w:p>
        </w:tc>
      </w:tr>
      <w:tr>
        <w:trPr/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. Мероприятия по подготовке ежегодного доклада "Состояние и развитие конкурентной среды в Осинниковском городском округ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14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сводного доклада "Состояние и развитие конкурентной среды в Осинниковском городском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ткрытости и доступности информации о выполнении требований стандарта развития конкуренции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1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экономики и цено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14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предложений по актуализации перечня товарных рынков с обоснованием, фактическими и плановыми значениями ключевых показателей развития конкуренции на данных рын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развития конкуренции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1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исполни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экономики и цено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писок ответственных исполнителей:</w:t>
      </w:r>
    </w:p>
    <w:p>
      <w:pPr>
        <w:pStyle w:val="Normal"/>
        <w:ind w:firstLine="567"/>
        <w:jc w:val="both"/>
        <w:rPr/>
      </w:pPr>
      <w:r>
        <w:rPr/>
        <w:t>- управление социальной защиты администрации  Осинниковского городского округа;</w:t>
      </w:r>
    </w:p>
    <w:p>
      <w:pPr>
        <w:pStyle w:val="Normal"/>
        <w:ind w:firstLine="567"/>
        <w:jc w:val="both"/>
        <w:rPr/>
      </w:pPr>
      <w:r>
        <w:rPr/>
        <w:t>- управление образования администрации  Осинниковского городского округа;</w:t>
      </w:r>
    </w:p>
    <w:p>
      <w:pPr>
        <w:pStyle w:val="Normal"/>
        <w:ind w:firstLine="567"/>
        <w:jc w:val="both"/>
        <w:rPr/>
      </w:pPr>
      <w:r>
        <w:rPr/>
        <w:t>- управление культуры администрации  Осинниковского городского округа;</w:t>
      </w:r>
    </w:p>
    <w:p>
      <w:pPr>
        <w:pStyle w:val="Normal"/>
        <w:ind w:firstLine="567"/>
        <w:jc w:val="both"/>
        <w:rPr/>
      </w:pPr>
      <w:r>
        <w:rPr/>
        <w:t>- управление физической культуры, спорта и молодежной политики администрации  Осинниковского городского округа</w:t>
      </w:r>
    </w:p>
    <w:p>
      <w:pPr>
        <w:pStyle w:val="Normal"/>
        <w:ind w:firstLine="567"/>
        <w:jc w:val="both"/>
        <w:rPr/>
      </w:pPr>
      <w:r>
        <w:rPr/>
        <w:t>- отдел содействия малому и среднему предпринимательству</w:t>
      </w:r>
    </w:p>
    <w:p>
      <w:pPr>
        <w:pStyle w:val="Normal"/>
        <w:ind w:firstLine="567"/>
        <w:jc w:val="both"/>
        <w:rPr/>
      </w:pPr>
      <w:r>
        <w:rPr/>
        <w:t>- МКУ «КУМИ»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униципальное унитарное предприятие «Градостроительство и землеустройство» г.Осинники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 Отдел архитектуры и градостроительства администрации Осинниковского городского округа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  <w:tab/>
        <w:tab/>
        <w:tab/>
        <w:tab/>
        <w:tab/>
        <w:t xml:space="preserve">                                                         </w:t>
        <w:tab/>
        <w:t>Л.А. Скрябина</w:t>
      </w:r>
    </w:p>
    <w:p>
      <w:pPr>
        <w:sectPr>
          <w:type w:val="nextPage"/>
          <w:pgSz w:orient="landscape" w:w="16838" w:h="11906"/>
          <w:pgMar w:left="851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никовского городского округа </w:t>
      </w:r>
    </w:p>
    <w:p>
      <w:pPr>
        <w:pStyle w:val="ConsPlusNormal"/>
        <w:widowControl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товарных рынков для содействия развитию конкуренции </w:t>
      </w:r>
    </w:p>
    <w:p>
      <w:pPr>
        <w:pStyle w:val="Normal"/>
        <w:spacing w:lineRule="auto" w:line="480"/>
        <w:jc w:val="center"/>
        <w:rPr/>
      </w:pPr>
      <w:r>
        <w:rPr/>
        <w:t xml:space="preserve">на территории Осинниковского городского округа 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4"/>
        <w:gridCol w:w="7513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оварного рын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лючевого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значение ключевого показателя в 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услуг дополнительного образования дете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услуг дополнительного образования детей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медицинских услу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медицинских организаций частной формы здравоохранения, участвующих в реализации территориальных программ обязательного медицинского страхования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услуг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услуг розничной торговли лекарственными препаратами , медицинскими изделиями и сопутствующими товарами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ритуальных услу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ритуальных услуг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выполнения работ по благоустройству городской сре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выполнения работ по благоустройству городской среды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выполнения работ по содержанию и текущему ремонту общего имущества собственников помещений в многоквартирном дом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поставки сжиженного газа в баллонах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поставки сжиженного газа в баллонах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оказания услуг по перевозке пассажиров автомобильным транспортом по муниципальным маршрутам регулярных перевозок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казания услуг по перевозке пассажиров автомобильным муниципальным транспортом по межмуниципальным маршрутам регулярных перевоз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оказания услуг по перевозке пассажиров и багажа легковым такси на территории Осинниковского городского округ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 частной формы собственности в сфере оказания услуг по перевозке пассажиров и багажа легковым такси на территории Осинниковского городского округа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оказания услуг по ремонту автотранспортных средств, %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услуг связи, в том числе услуг по предоставлению широкополосного доступа к информационно-телекоммуникационной сети «Интернет»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жилищного стро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жилищного строительств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строительства объектов капитального строительства, за исключением жилищного и дорожного строительст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легкой промышленн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легкой промышленности,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обработки древесины и производства изделий из дере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наружной рекла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рганизаций частной формы собственности в сфере наружной рекламы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племенного животноводст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леменного животноводств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туристически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туристических услуг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реализации сельскохозяйственной продук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ельскохозяйственных потребительских кооперативов в общем объеме реализации сельскохозяйственной продук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рын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производства плодово-ягодной продук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роизводства плодово-ягодной продук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производства мяс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производства мяс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роизводства хлебобулочной продукции и кондитерских издел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производства хлебобулочной продукции и кондитерских издел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общественного пит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услуг общественного питани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бытового обслуживания насе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бытового обслуживания населени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роизводства мясных и рыбных деликатесов и  полуфабрик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производства мясных и рыбных деликатесов и  полуфабрикатов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гостиничных услу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гостиничных услуг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розничной торговли продуктами питания и промышленными това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розничной торговли продуктами питания и промышленными товарам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в сфере физической культуры и спо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услуг в сфере физической культуры и спор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банно-прачечных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банно-прачечных услуг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-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  <w:tab/>
        <w:tab/>
        <w:tab/>
        <w:tab/>
        <w:tab/>
        <w:t xml:space="preserve">                                                                                 </w:t>
        <w:tab/>
        <w:t>Л.А. Скрябина</w:t>
      </w:r>
    </w:p>
    <w:p>
      <w:pPr>
        <w:sectPr>
          <w:type w:val="nextPage"/>
          <w:pgSz w:orient="landscape" w:w="16838" w:h="11906"/>
          <w:pgMar w:left="851" w:right="1134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синниковского городского округа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Осинниковского городского округа  от 28.01.2020 года № 35-п «О внедрении Стандарта развития конкуренции в Осинников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</w:t>
        <w:tab/>
        <w:tab/>
        <w:tab/>
        <w:tab/>
        <w:tab/>
        <w:t>№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714"/>
        <w:gridCol w:w="1417"/>
        <w:gridCol w:w="1985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ind w:left="601" w:hanging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- руководитель аппара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кря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у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коммер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ам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ил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по ЖК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к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МКУ «КУ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ль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ского округа по строительств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 Ефим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 отде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1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94132A41E941FEAF9D14D2FDE94CB5644C36A2AA93C5369B406917934F23F7E442DC7D38787992FCF39161C14CFDA1Z5Q5K" TargetMode="External"/><Relationship Id="rId4" Type="http://schemas.openxmlformats.org/officeDocument/2006/relationships/hyperlink" Target="consultantplus://offline/ref=BD94132A41E941FEAF9D14D2FDE94CB5644C36A2AC94C43A9B48341D9B162FF5E34D83783F697991F4ED9063D945A9F21126D37DC2F607D224852878Z9QFK" TargetMode="External"/><Relationship Id="rId5" Type="http://schemas.openxmlformats.org/officeDocument/2006/relationships/hyperlink" Target="https://www.gosuslugi.ru/117243/4" TargetMode="External"/><Relationship Id="rId6" Type="http://schemas.openxmlformats.org/officeDocument/2006/relationships/hyperlink" Target="https://www.gosuslugi.ru/116987/4" TargetMode="External"/><Relationship Id="rId7" Type="http://schemas.openxmlformats.org/officeDocument/2006/relationships/hyperlink" Target="https://www.gosuslugi.ru/117007/1" TargetMode="External"/><Relationship Id="rId8" Type="http://schemas.openxmlformats.org/officeDocument/2006/relationships/hyperlink" Target="consultantplus://offline/ref=CF5FF88017A2D1B668BB090F85094FEA078A7DA6A92D73894FA14B4B8229457E7A332C8EEAB7EC9349E9E9064Cs7aEE" TargetMode="External"/><Relationship Id="rId9" Type="http://schemas.openxmlformats.org/officeDocument/2006/relationships/hyperlink" Target="consultantplus://offline/ref=CF5FF88017A2D1B668BB090F85094FEA078A78A2A92F73894FA14B4B8229457E7A332C8EEAB7EC9349E9E9064Cs7aEE" TargetMode="External"/><Relationship Id="rId10" Type="http://schemas.openxmlformats.org/officeDocument/2006/relationships/hyperlink" Target="consultantplus://offline/ref=CF5FF88017A2D1B668BB090F85094FEA068E70A9AE2B73894FA14B4B8229457E68337482E9B6F29249FCBF570A2B0D014E40C5F25BDEC1D1s6a8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0:00Z</dcterms:created>
  <dc:creator>treyal</dc:creator>
  <dc:description/>
  <cp:keywords/>
  <dc:language>en-US</dc:language>
  <cp:lastModifiedBy>Admin</cp:lastModifiedBy>
  <cp:lastPrinted>2021-04-01T10:27:00Z</cp:lastPrinted>
  <dcterms:modified xsi:type="dcterms:W3CDTF">2021-04-14T09:46:00Z</dcterms:modified>
  <cp:revision>6</cp:revision>
  <dc:subject/>
  <dc:title/>
</cp:coreProperties>
</file>