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09 апреля 2021 года                                                                               № 5/22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редседателя УИК №796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В соответствии со статьёй 28 Федерального закона от 12.06.2002 № 67-ФЗ «Об основных гарантиях избирательных прав и права на участие в референдуме  граждан Российской Федерации» и в связи со сложением полномочий председателя Гилёвой В.Ю., </w:t>
      </w:r>
      <w:r>
        <w:rPr>
          <w:b/>
          <w:sz w:val="24"/>
          <w:szCs w:val="28"/>
        </w:rPr>
        <w:t xml:space="preserve">территориальная избирательная комиссия 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8"/>
          <w:u w:val="single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начить председателе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ИК №96-Гураль Ларису Ивановну, 10.10.1975, выдвинутую коллективом МБОУ «СОШ №31»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О.А. Упорова</w:t>
            </w:r>
          </w:p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  <w:t>Л.Н. Нос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Calibri" w:cs="Times New Roman CYR"/>
                <w:sz w:val="24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7:00Z</dcterms:created>
  <dc:creator>user</dc:creator>
  <dc:description/>
  <cp:keywords/>
  <dc:language>en-US</dc:language>
  <cp:lastModifiedBy>Admin</cp:lastModifiedBy>
  <cp:lastPrinted>2021-04-09T16:23:00Z</cp:lastPrinted>
  <dcterms:modified xsi:type="dcterms:W3CDTF">2021-04-09T09:30:00Z</dcterms:modified>
  <cp:revision>3</cp:revision>
  <dc:subject/>
  <dc:title>Территориальная избирательная комиссия</dc:title>
</cp:coreProperties>
</file>